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– 3 класс (УМК «Гармония»), с применением И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68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ова И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«Растение – живой организ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учащихся о разнообразии раст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растении как  живом организм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выделять существенные признаки, устанавливать причины и следствия природных яв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кроссворд «Растения», схемы «Группы растений», «Признаки жизни растений», тест, иллюстрации  лекарствен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 ничего прекраснее цвет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шедших в палисады и жилищ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и пришли из глубины век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сделать жизнь возвышенней и чищ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Красиков.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ъявление темы урока и постановка ц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вайте разгадаем кроссворд и определим тему нашего сегодняшнего разговора.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россворд «Растения»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margin" w:tblpXSpec="center" w:leftFromText="180" w:rightFromText="180" w:tblpY="-36"/>
        <w:tblW w:w="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22"/>
        <w:gridCol w:w="426"/>
        <w:gridCol w:w="426"/>
        <w:gridCol w:w="236"/>
        <w:gridCol w:w="222"/>
        <w:gridCol w:w="222"/>
        <w:gridCol w:w="222"/>
        <w:gridCol w:w="222"/>
        <w:gridCol w:w="22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Не огонь, а жжется.  (</w:t>
      </w:r>
      <w:r>
        <w:rPr>
          <w:rFonts w:cs="Times New Roman" w:ascii="Times New Roman" w:hAnsi="Times New Roman"/>
          <w:b/>
          <w:i/>
          <w:sz w:val="28"/>
          <w:szCs w:val="28"/>
        </w:rPr>
        <w:t>Крапи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расненькая матрешка, беленько сердечко. (</w:t>
      </w:r>
      <w:r>
        <w:rPr>
          <w:rFonts w:cs="Times New Roman" w:ascii="Times New Roman" w:hAnsi="Times New Roman"/>
          <w:b/>
          <w:i/>
          <w:sz w:val="28"/>
          <w:szCs w:val="28"/>
        </w:rPr>
        <w:t>Мали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Что за дерево стои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тра нет, а лист дрожит.  (</w:t>
      </w:r>
      <w:r>
        <w:rPr>
          <w:rFonts w:cs="Times New Roman" w:ascii="Times New Roman" w:hAnsi="Times New Roman"/>
          <w:b/>
          <w:i/>
          <w:sz w:val="28"/>
          <w:szCs w:val="28"/>
        </w:rPr>
        <w:t>Оси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ледняя улыбка ос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езда на клумбе (</w:t>
      </w:r>
      <w:r>
        <w:rPr>
          <w:rFonts w:cs="Times New Roman" w:ascii="Times New Roman" w:hAnsi="Times New Roman"/>
          <w:b/>
          <w:i/>
          <w:sz w:val="28"/>
          <w:szCs w:val="28"/>
        </w:rPr>
        <w:t>Астр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Клейкие почки, зеленые листочки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белой корой, растут под горой.  (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тка в грозди разодета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алкового цвета.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в летний жаркий день,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цвела в саду …….. (</w:t>
      </w:r>
      <w:r>
        <w:rPr>
          <w:rFonts w:cs="Times New Roman" w:ascii="Times New Roman" w:hAnsi="Times New Roman"/>
          <w:b/>
          <w:i/>
          <w:sz w:val="28"/>
          <w:szCs w:val="28"/>
        </w:rPr>
        <w:t>сирен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моего цветка берет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челка самый вкусный мед. (</w:t>
      </w:r>
      <w:r>
        <w:rPr>
          <w:rFonts w:cs="Times New Roman" w:ascii="Times New Roman" w:hAnsi="Times New Roman"/>
          <w:b/>
          <w:i/>
          <w:sz w:val="28"/>
          <w:szCs w:val="28"/>
        </w:rPr>
        <w:t>Лип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ье потеряла,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говки остались. (</w:t>
      </w:r>
      <w:r>
        <w:rPr>
          <w:rFonts w:cs="Times New Roman" w:ascii="Times New Roman" w:hAnsi="Times New Roman"/>
          <w:b/>
          <w:i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 xml:space="preserve">.)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тения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разговаривать о части живой природы – раст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читают стихотворение наизу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растут дере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век стоят на мес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корнями в земл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рая руки к солн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они не ищу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 чем они не просят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едь нужно так немного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Зем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ветер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его искать не над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всем дается да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деревьям нуж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емля была прекрас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ут они, дерев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нашу земл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ою тонких вет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стволов могуч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азанной красот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 своей извеч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. Заход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опорных знаний. Введение в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Что такое раст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ение</w:t>
      </w:r>
      <w:r>
        <w:rPr>
          <w:rFonts w:cs="Times New Roman" w:ascii="Times New Roman" w:hAnsi="Times New Roman"/>
          <w:sz w:val="28"/>
          <w:szCs w:val="28"/>
        </w:rPr>
        <w:t xml:space="preserve"> – это тела живой природы. На Земле встречаются самые различные растения по виду, высоте, возра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группы растений, приведите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ения</w:t>
      </w:r>
      <w:r>
        <w:rPr/>
        <mc:AlternateContent>
          <mc:Choice Requires="wpg">
            <w:drawing>
              <wp:inline distT="0" distB="0" distL="0" distR="0">
                <wp:extent cx="5829300" cy="35433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480"/>
                            <a:ext cx="1143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91368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дере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14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кустар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тр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Несколько тонких      ство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114372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Ствол отсутствует, имеется сте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14372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Один ствол, растущий пря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4579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34236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хво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90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ли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9.05pt;width:459pt;height:279pt" coordorigin="0,-5581" coordsize="918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81;width:9179;height:55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2159,-5401" to="3959,-450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40,-5401" to="6478,-45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5401" to="4500,-45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-4321;width:1438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деревь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420;top:-4321;width:1800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кустарник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940;top:-4321;width:1440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трав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500,-3601" to="4500,-306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20;top:-3061;width:2340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Несколько тонких      стволо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6841,-3780" to="6841,-32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20;top:-3061;width:269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Ствол отсутствует, имеется стебель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621,-3780" to="1621,-32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9;top:-3061;width:269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Один ствол, растущий прям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899,-2161" to="1619,-162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980,-2161" to="2518,-16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0;top:-1441;width:143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хвойны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980;top:-1441;width:1620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лиственны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схем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т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635" t="635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26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1257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57480"/>
                          <a:chOff x="0" y="0"/>
                          <a:chExt cx="5372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6858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0"/>
                            <a:ext cx="57096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6858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питае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дыш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рас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размножае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30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умира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9.05pt;width:423pt;height:99pt" coordorigin="0,-1981" coordsize="8460,1980">
                <v:line id="shape_0" from="1800,-1981" to="2879,-162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339,-1981" to="3237,-108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99,-1981" to="3599,-126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779,-1981" to="4858,-144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Какое значение имеют растения в жизни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Какие деревья, кустарники, травы растут в нашем краю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произрастают </w:t>
      </w:r>
      <w:r>
        <w:rPr>
          <w:rFonts w:cs="Times New Roman" w:ascii="Times New Roman" w:hAnsi="Times New Roman"/>
          <w:color w:val="0000FF"/>
          <w:sz w:val="28"/>
          <w:szCs w:val="28"/>
        </w:rPr>
        <w:t>дикорастущие</w:t>
      </w:r>
      <w:r>
        <w:rPr>
          <w:rFonts w:cs="Times New Roman" w:ascii="Times New Roman" w:hAnsi="Times New Roman"/>
          <w:sz w:val="28"/>
          <w:szCs w:val="28"/>
        </w:rPr>
        <w:t xml:space="preserve"> растения? ( В лесу, в горах, на  водоемах, лугах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растения называют </w:t>
      </w:r>
      <w:r>
        <w:rPr>
          <w:rFonts w:cs="Times New Roman" w:ascii="Times New Roman" w:hAnsi="Times New Roman"/>
          <w:color w:val="0000FF"/>
          <w:sz w:val="28"/>
          <w:szCs w:val="28"/>
        </w:rPr>
        <w:t>культурны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стут культурные растения? (Поле, сад, огород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 дикорастущих и культурных раст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ст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этих растений выращивают в сад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шен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и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ид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из этих культурных растений люди выращивают на огород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ур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из этих культурных растений люди выращивают на пол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е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бло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из этих культурных растений люди выращивают на бахч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к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буз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оф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дним словом можно назвать плоды садовых дерев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вощ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ук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неплоды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заимопроверка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очему растения считают живыми организм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Что нужно растению для роста и развития?</w:t>
      </w:r>
      <w:r>
        <w:rPr>
          <w:rFonts w:cs="Times New Roman" w:ascii="Times New Roman" w:hAnsi="Times New Roman"/>
          <w:sz w:val="28"/>
          <w:szCs w:val="28"/>
        </w:rPr>
        <w:t>(проблемный вопр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общ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учебника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7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растения изображе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х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239395"/>
                <wp:effectExtent l="22860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х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800100" cy="4572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332.95pt,47.7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4343400" t="2413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одоро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1143000" cy="342900"/>
                <wp:effectExtent l="342900" t="1384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апор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62585</wp:posOffset>
                </wp:positionV>
                <wp:extent cx="914400" cy="228600"/>
                <wp:effectExtent l="0" t="1841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55pt" to="197.95pt,46.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7429500" cy="4572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20"/>
                          <a:chOff x="0" y="0"/>
                          <a:chExt cx="74296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9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.65pt;width:585pt;height:3.6pt" coordorigin="0,-73" coordsize="11700,72"/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028700" cy="5715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7pt;width:80.9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растения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68325</wp:posOffset>
                </wp:positionV>
                <wp:extent cx="800100" cy="228600"/>
                <wp:effectExtent l="635" t="635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75pt" to="332.95pt,62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68325</wp:posOffset>
                </wp:positionV>
                <wp:extent cx="914400" cy="228600"/>
                <wp:effectExtent l="635" t="635" r="63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75pt" to="188.95pt,62.7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1600200" cy="342900"/>
                <wp:effectExtent l="0" t="5683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Цветковые р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485900" cy="342900"/>
                <wp:effectExtent l="4343400" t="8445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Хвойные р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каждая группа растений? (рассказы ребя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оросли</w:t>
      </w:r>
      <w:r>
        <w:rPr>
          <w:rFonts w:cs="Times New Roman" w:ascii="Times New Roman" w:hAnsi="Times New Roman"/>
          <w:sz w:val="28"/>
          <w:szCs w:val="28"/>
        </w:rPr>
        <w:t xml:space="preserve">- растения, обитающие главным образом в воде. Одни из них состоят из одной клетки, поэтому их можно увидеть только в микроскоп. Другие выглядят как узкие, шелковистые зеленые нити. Некоторые морские водоросли похожи на бурые ленты длиной до нескольких десятков метров. У водорослей никогда </w:t>
      </w:r>
      <w:r>
        <w:rPr>
          <w:rFonts w:cs="Times New Roman" w:ascii="Times New Roman" w:hAnsi="Times New Roman"/>
          <w:color w:val="0000FF"/>
          <w:sz w:val="28"/>
          <w:szCs w:val="28"/>
        </w:rPr>
        <w:t>не бывает листьев, стеблей и кор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хи </w:t>
      </w:r>
      <w:r>
        <w:rPr>
          <w:rFonts w:cs="Times New Roman" w:ascii="Times New Roman" w:hAnsi="Times New Roman"/>
          <w:sz w:val="28"/>
          <w:szCs w:val="28"/>
        </w:rPr>
        <w:t xml:space="preserve">- небольшие растения простого строения, растущие во влажных местах. Мхи </w:t>
      </w:r>
      <w:r>
        <w:rPr>
          <w:rFonts w:cs="Times New Roman" w:ascii="Times New Roman" w:hAnsi="Times New Roman"/>
          <w:color w:val="0000FF"/>
          <w:sz w:val="28"/>
          <w:szCs w:val="28"/>
        </w:rPr>
        <w:t>имеют стебли и листья</w:t>
      </w:r>
      <w:r>
        <w:rPr>
          <w:rFonts w:cs="Times New Roman" w:ascii="Times New Roman" w:hAnsi="Times New Roman"/>
          <w:sz w:val="28"/>
          <w:szCs w:val="28"/>
        </w:rPr>
        <w:t>, но у них не бывает корней, цветков, плодов с семе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оротники </w:t>
      </w:r>
      <w:r>
        <w:rPr>
          <w:rFonts w:cs="Times New Roman" w:ascii="Times New Roman" w:hAnsi="Times New Roman"/>
          <w:sz w:val="28"/>
          <w:szCs w:val="28"/>
        </w:rPr>
        <w:t xml:space="preserve">– растения с крупными, похожими на перья листьями. У папоротников </w:t>
      </w:r>
      <w:r>
        <w:rPr>
          <w:rFonts w:cs="Times New Roman" w:ascii="Times New Roman" w:hAnsi="Times New Roman"/>
          <w:color w:val="0000FF"/>
          <w:sz w:val="28"/>
          <w:szCs w:val="28"/>
        </w:rPr>
        <w:t>есть стебли и корни, но цветков, плодов с семенами не б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войные растения </w:t>
      </w:r>
      <w:r>
        <w:rPr>
          <w:rFonts w:cs="Times New Roman" w:ascii="Times New Roman" w:hAnsi="Times New Roman"/>
          <w:sz w:val="28"/>
          <w:szCs w:val="28"/>
        </w:rPr>
        <w:t xml:space="preserve">– растения, у которых игловидные листья- хвоинки. У хвойных </w:t>
      </w:r>
      <w:r>
        <w:rPr>
          <w:rFonts w:cs="Times New Roman" w:ascii="Times New Roman" w:hAnsi="Times New Roman"/>
          <w:color w:val="0000FF"/>
          <w:sz w:val="28"/>
          <w:szCs w:val="28"/>
        </w:rPr>
        <w:t>не бывает цветков</w:t>
      </w:r>
      <w:r>
        <w:rPr>
          <w:rFonts w:cs="Times New Roman" w:ascii="Times New Roman" w:hAnsi="Times New Roman"/>
          <w:sz w:val="28"/>
          <w:szCs w:val="28"/>
        </w:rPr>
        <w:t xml:space="preserve"> и плодов. Их семена созревают в шишках. К хвойным растениям относятся ель, сосна, лиственница, можжевельник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ветковые растения </w:t>
      </w:r>
      <w:r>
        <w:rPr>
          <w:rFonts w:cs="Times New Roman" w:ascii="Times New Roman" w:hAnsi="Times New Roman"/>
          <w:sz w:val="28"/>
          <w:szCs w:val="28"/>
        </w:rPr>
        <w:t>– растения, у которых есть корень, побег. Цветки, плоды с семенами. Это самая многочисленна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веток – это упавшая с неба звезда. Нет на земле ничего прекраснее и нежнее цветов. Посмотр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всегда были любимы людьми. Они дарили друг другу цветы, тем самым выражая свои чувства: </w:t>
      </w:r>
      <w:r>
        <w:rPr>
          <w:rFonts w:cs="Times New Roman" w:ascii="Times New Roman" w:hAnsi="Times New Roman"/>
          <w:color w:val="0000FF"/>
          <w:sz w:val="28"/>
          <w:szCs w:val="28"/>
        </w:rPr>
        <w:t>любовь, уважение, признательность, почт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ы, как люди, на добро щед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, щедро нежность людям отдав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ни цветут, сердца обогрев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маленькие теплые кост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Жен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Могут ли растения расти на камнях?</w:t>
      </w:r>
      <w:r>
        <w:rPr>
          <w:rFonts w:cs="Times New Roman" w:ascii="Times New Roman" w:hAnsi="Times New Roman"/>
          <w:sz w:val="28"/>
          <w:szCs w:val="28"/>
        </w:rPr>
        <w:t xml:space="preserve">  (Да, но только особенные. Это </w:t>
      </w:r>
      <w:r>
        <w:rPr>
          <w:rFonts w:cs="Times New Roman" w:ascii="Times New Roman" w:hAnsi="Times New Roman"/>
          <w:color w:val="0000FF"/>
          <w:sz w:val="28"/>
          <w:szCs w:val="28"/>
        </w:rPr>
        <w:t>лишайники</w:t>
      </w:r>
      <w:r>
        <w:rPr>
          <w:rFonts w:cs="Times New Roman" w:ascii="Times New Roman" w:hAnsi="Times New Roman"/>
          <w:sz w:val="28"/>
          <w:szCs w:val="28"/>
        </w:rPr>
        <w:t xml:space="preserve">, похожие на зеленые и оранжевые пятна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 с.20 №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 – это не цветковое растение, коробочка со спорами, которыми они размнож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бытовавший на Руси праздник Ивана Купалы, когда настоящие и мифические цветы становились поводом к пляскам, песням и веселым шуткам, а также к поискам таинственного Перунова огнецвета (Перун – языческий бог молнии) – цветка папоротника, который, по легенде, расцветал только в разгар летнего равноденствия, в ночь с шестого на седьмое июля, и мог раскрыть секреты подземных сокровищь. Однако увидеть цветущее растение было очень трудно, ибо цветок охраняли злые духи и лесные дивы, которые напускали на людей разные 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на Ивана Купалу на высоких холмах зажигались костры, густым дымом окутывались поля, окуривался скот, люди прыгали через яркое пламя. Все это было обрядами очищения и защиты будущего урожая, всего живого от темных с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се начинали веселиться. Молодежь собирала цветы, пела песни, водила хороводы вокруг костров. Самые смелые купались в ночной таинственной реке. Девушки гадали на плывущих по речной заводи  вен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Каково строение растительного организ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равнение травянистого, кустарника, деревье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общего, а чем отлича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се растения имеют одинаковое строение: корень, ствол, лист, цветок, пл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Какое значение в жизни человека имеют раст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 и  демонстрирует лекарственные раст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и запомни эти цве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только тепла и земной красот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ловек, что тебя окруж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и лечит тебя, охран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подорожника ты не топ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адину, рану ты им зал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олел, а аптека закр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с малиной мамой откр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ренье, оно же лекарств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уходит болезни ковар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поможет в зимние д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ее насуши, сохр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юю стужу чай зава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й его и спи до за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еробой и ромашка с ним р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цветы на тебя нежным взгл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человек, их поним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ими, не обиж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.Д.Ковал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карственные травы применяются при простуде?   (шалфей, чабрец, базилик, листья и ягоды малин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карственные травы помогают при лечении ран? (чистотел, подорожник, отвар крапив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как появилась наука о растениях – бота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глубокой древности человек, собирая, а  затем возделывая растения, познавал их полезные и вредные свойства. При раскопке древних построек, археологи находили семена различных злаков, льна, мака, гороха, садовых и многих других растений. Уже ученые Древней Греции стали описывать растения и составлять их списки. Так появилась наука о растениях, получившая название от греческого слова «ботане» - «тра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и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Что значит «живой организм»?</w:t>
      </w:r>
      <w:r>
        <w:rPr>
          <w:rFonts w:cs="Times New Roman" w:ascii="Times New Roman" w:hAnsi="Times New Roman"/>
          <w:sz w:val="28"/>
          <w:szCs w:val="28"/>
        </w:rPr>
        <w:t xml:space="preserve"> (Он дышит, питается, развивается, размножается, умирает.)</w:t>
      </w:r>
      <w:r>
        <w:rPr/>
        <mc:AlternateContent>
          <mc:Choice Requires="wpg">
            <w:drawing>
              <wp:inline distT="0" distB="0" distL="0" distR="0">
                <wp:extent cx="6172200" cy="160020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74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Что нужно растению для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102888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68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57204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91368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с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88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028880"/>
                            <a:ext cx="114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    возду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26.05pt;width:486pt;height:126pt" coordorigin="0,-2521" coordsize="9720,2520">
                <v:line id="shape_0" from="1260,-1621" to="2879,-1083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59,-1621" to="3418,-1083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1621" to="4500,-108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20,-1621" to="6120,-108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300,-1621" to="7738,-126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- Одинаковые ли условия нужны для разных раст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пуста, огурцы, пшеница – влаголюбивые; кактус, полынь, верблюжья колючка – засухоустойчивые; ландыш, хвощ, папоротник – теневыносливые; сосна, хлопчатник, виноград, мать-и-мачеха – светолюбивые; мох, полынь, ель, береза – хладолюбивые; лимон, арбуз, дыня, виноград – теплолюбивы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называют цветков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ганы есть у всех цветковых раст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жно для человека озеленение го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лезно для здоровья совершать прогулки в ле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каких растений воздух считается наиболее здоров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 для чего создана Красная книга раст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видов дерев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и лет люди собирали в лесах съедобные плоды и ягоды, грибы, лекарственные травы, занимались рыбалкой и охотой – и все это без ущерба для природы. А теперь - будто забыли, что они дети природы, дети Земли! Представьте себе, что станет с нами, если мы уничтожим все леса: мы лишим себя самого прекрасного - общения с приро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полезного для себя вы получили сегодня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годятся ли эти знания вам в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полнили ли вы свой багаж зна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учили удовольствие от у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№2 (задания14,15, с.20-21). Интересные сведения о растениях. Учебник с.78-80; дополнительно, с.1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7</Words>
  <Characters>8824</Characters>
  <CharactersWithSpaces>103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5:00Z</dcterms:created>
  <dc:creator>Елена</dc:creator>
  <dc:description/>
  <dc:language>en-US</dc:language>
  <cp:lastModifiedBy>И В. Яшкова</cp:lastModifiedBy>
  <dcterms:modified xsi:type="dcterms:W3CDTF">2012-08-27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