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ст по окружающему 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Отметь, что входит в состав воздуха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Кисл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Кислород, азот, углекислый газ, водяные пары и другие г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Кислород, азот,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Отметь, в каких состояниях бывает вода в природе?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) Жид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) Жидком и твёр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) Жидком, твёрдом и газообраз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Отметь, что такое испарение воды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ревращение воды в лё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Превращение пара в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Превращение воды в п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Найд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Чистый воздух -  имеет  приятный запах, легко изменяет объ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Чистый воздух – упругий, непрозрачный, без вкуса и запаха, имеет форм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Чистый воздух - без запаха и вкуса, прозрачный, заполняет весь предоставленный ему объ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Соотнеси условные знаки и их обо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65055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12.25pt" to="36pt,-5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4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44.95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75260" cy="3429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3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1.6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етр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му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.Вставь пропущенные сло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Руси раньше землю обрабатывали мотыгой, ___________, __________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йчас на полях работают ______________, ____________.</w:t>
      </w:r>
    </w:p>
    <w:p>
      <w:pPr>
        <w:pStyle w:val="Normal"/>
        <w:rPr>
          <w:rFonts w:ascii="Times New Roman" w:hAnsi="Times New Roman" w:eastAsia="Times New Roman" w:cs="Times New Roman"/>
          <w:color w:val="FF66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66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Узнай по опис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её состав входят песок, глина, перегной, вода, воздух  минеральные соли. Кроме того,  в ней  могут обитать грызуны, бактерии, насекомые, черви, многоножки и другие животные. Без неё не было бы жизни  на Зем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нумеруй этап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говорота во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правильной последовательност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спа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__ просачивание и 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__ образование об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__ ос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экологические пробл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Почему  борьбу за чистоту воздуха необходимо вести всем землянам сообща?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Как  сохранить плодородие почв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ст по окружающему 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Отметь, что такое воздух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Воздух – это жидкое ве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Воздух – это твёрдое ве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Воздух – это газообразное ве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Отметь, почему вода в морях никогда не высыхает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) Потому что в них тают айсбер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) Потому что там всегда идёт дож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) Потому что существует круговорот воды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Отметь, что такое почва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Это верхний слой зем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Это вещество чёрного или сер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) Это верхний плодородный слой зем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Найд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Чистая вода - белая жидкость с приятным запахом, легко изменяет объ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Чистая вода - упругая, прозрачная бесцветная жидкость, без вкуса и запаха, текуча, принимает форму сос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Чистая вода - голубая жидкость без запаха, сохраняет свою фор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Укажи стрелками названия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арение воды                                         Превращение воды в лё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рзание воды                                        Превращение пара в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яние льда                                                 Превращение воды в п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денсация пара                                      Превращение льда  в воду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Вставь пропущенные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вотные,____________,____________,_______________,  простейшие - это царства живой прир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Узнай по опис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его состав входят азот, кислород, углекислый газ, водяные пары и другие газы. Кроме того,  в нём могут присутствовать частицы пыли, пыльца растений, бактерии. Без него не было бы жизни на Земле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нумеруй этап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говорота во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правильной последовательност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спа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__ просачивание и 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__ образование об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__ ос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экологические пробл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Почему возникла проблема очистки воды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Как можно защитить почву от ветров, воды, зноя, неправильной обработки и  засорения бытовыми отходами? 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6019800" cy="0"/>
              <wp:effectExtent l="0" t="5080" r="0" b="5080"/>
              <wp:wrapNone/>
              <wp:docPr id="9" name="Прямая соединительная линия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73.95pt,15.2pt" ID="Прямая соединительная линия 10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Модель обучения "Гармония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CC33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0:00Z</dcterms:created>
  <dc:creator>вася</dc:creator>
  <dc:description/>
  <dc:language>en-US</dc:language>
  <cp:lastModifiedBy>И В. Яшкова</cp:lastModifiedBy>
  <cp:lastPrinted>2010-12-17T14:41:00Z</cp:lastPrinted>
  <dcterms:modified xsi:type="dcterms:W3CDTF">2012-08-09T11:00:00Z</dcterms:modified>
  <cp:revision>2</cp:revision>
  <dc:subject/>
  <dc:title/>
</cp:coreProperties>
</file>