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 С РОДИТЕЛЯМИ ПО ИЗУЧЕНИЮ ШКОЛЬ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иления помощи Вашему ребенку в учении и развитии просим сообщить о нем следующие све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ет ли выполнять общественные поручения? Как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отно ли занимается домашним тру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отно ли учится? По каким предметам стремится улучшить свою успеваемость? Как относится к успехам и неудачам в уч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любит заниматься в свободное время? По каким вопросам читает дополнительную литератур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ли кратко рассказывать о самом главном в прочитанной книге или фильме? Разделяет ли главное и второстепенное в поведении люд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ли режим дня? Готовит ли свое рабочее место к занятиям? Сколько времени тратит на выполнение домашних задан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ет ли настойчивость при затруднениях в выполнении домашнего задания? Может ли отказаться от интересного дела ради нужной работы в учении или по до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 ли читать художественную литературу, посещает ли театры, музеи, выставки? Умеет ли понять и почувствовать красоту в окружающей природе, одежде, поступк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яет ли состояние здоровья учение вашего ребенка? Быстро ли утомляется при выполнении домашнего зад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носится к требованиям учителей по улучшению поведения? В чем причина отдельных нарушений дисциплины? Насколько самокритичен в оценке своего повед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носится к вашим советам, требованиям по улучшению поведения, качества учебной рабо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 из членов семьи оказывает на него наиболее сильное влияни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ьны ли вы влиянием, которое оказывают на вашего ребенка товарищи в школ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видите главное препятствие для дальнейшего улучшения учебы, поведения ваш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27:00Z</dcterms:created>
  <dc:creator>Оля</dc:creator>
  <dc:description/>
  <cp:keywords/>
  <dc:language>en-US</dc:language>
  <cp:lastModifiedBy>Оля</cp:lastModifiedBy>
  <dcterms:modified xsi:type="dcterms:W3CDTF">2008-05-10T10:45:00Z</dcterms:modified>
  <cp:revision>4</cp:revision>
  <dc:subject/>
  <dc:title>ПРОГРАММА</dc:title>
</cp:coreProperties>
</file>