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ы и методы из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мьи школьни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х совместной работы школы и родителей во многом зависит от глубокого знания учителей, учеников и их семей. Это помогает классному руководителю совместно с родителями выработать своеобразную программу воспитания каждого ученика, сделать родителей своими союз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мплекс приемов и мет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за поведением и уче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за воспитательной, общественной деятельностью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беседы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родителей в общественн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 сведений, полученных от родительской обще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ин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05:00Z</dcterms:created>
  <dc:creator>Оля</dc:creator>
  <dc:description/>
  <cp:keywords/>
  <dc:language>en-US</dc:language>
  <cp:lastModifiedBy>Оля</cp:lastModifiedBy>
  <dcterms:modified xsi:type="dcterms:W3CDTF">2008-05-10T10:40:00Z</dcterms:modified>
  <cp:revision>6</cp:revision>
  <dc:subject/>
  <dc:title>Приемы и методы изучения</dc:title>
</cp:coreProperties>
</file>