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uto" w:line="36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образовательной деятельности «Лепка яйца из пластилина» для детей раннего возраста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Продолжать учить скатывать из комка пластилина шарик, аккуратно складывать изделия на дощечке.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нстрационный материал: игрушечный цыпленок и курица.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аточный материал: кусочки пластилина для каждого ребенка, дощечка, салфетка.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занятий.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, посмотрите это кто? (курица, а давайте вспомним, кто у курочки ребенок? (Цыпленок). Но цыпленку так скучно играть! Как же ему помочь? Я с вами хочу поиграть в игру «Курочка – цыплята»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.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ышла курочка гулять, свежей травки пощипать, (машем ручками –крылышками)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за ней ребятки - жёлтые цыплятки. (идут за курочкой)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-ко-ко, ко-ко-ко, не ходите далеко! (грозим пальчиком)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пками гребите (загребаем ручками)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ёрнышки ищите (клюём пальчиками зёрнышки)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ъели толстого жука, дождевого червяка (показываем ручками, какой толстый жук)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или водицы полное корытце» (показываем как черпаем воду и пьём) 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 как мама-курочка зовет цыплят? – ко-ко-ко-ко,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 как цыплята пищат? – пи-пи-пи-пи.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скажите, а из чего вылупился маленький цыпленок? Я вам предлагаю слепить из пластилина яичко.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ели за столы.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жде чем мы приступим к лепке, нужно разогреть наши пальчики. Пальчиковая гимнастика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е, пять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дем мы цыплят считать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 цыпленок на крыльце,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 - еще сидит в яйце,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 – цыпленок самый смелый,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четыре – самый белый,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ый-маленький цыпленок,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шать захотел спросонок.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ите на яйцо и скажите, на что оно похоже на шар, как мы скатываем шарик? (дети выполняют круговые движения ладонями). Вот так мы и будем лепить наше яичко. А какого цвета нам нужен пластилин? Яйцо белого цвета, поэтому и пластилин должен быть белым. Еще надо помнить, что яйцо очень хрупкое. Оно легко разобьется, стоит лишь его неаккуратно положить на стол или слегка ударить. Поэтому после того как сделали яичко, с ним нужно обращаться аккуратно.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молодцы, все сделали яички, а теперь я предлагаю вам немного подвигаться.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культминутка.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ли дети ровно в круг,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затем присели вдруг.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жно сделали прыжок,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 головкою - хлопок.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все дружно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прыгнем лужу!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ейчас идут по кругу,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ыбаются друг другу.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ети выполняют движения по тексту.)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ительная часть.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что мы сегодня лепили? Кто появился из яичек? Как будут цыплятки стучать по скорлупке, чтобы из нее вылезти? Как цыплята будут пищать от радости, когда вылупятся из яйца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7:15:00Z</dcterms:created>
  <dc:creator>вадик</dc:creator>
  <dc:description/>
  <cp:keywords/>
  <dc:language>en-US</dc:language>
  <cp:lastModifiedBy>вадик</cp:lastModifiedBy>
  <dcterms:modified xsi:type="dcterms:W3CDTF">2016-03-02T17:15:00Z</dcterms:modified>
  <cp:revision>1</cp:revision>
  <dc:subject/>
  <dc:title>Конспект образовательной деятельности «Лепка яйца из пластилина» для детей раннего возраста</dc:title>
</cp:coreProperties>
</file>