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sz w:val="28"/>
          <w:szCs w:val="28"/>
        </w:rPr>
        <w:tab/>
        <w:tab/>
        <w:tab/>
      </w:r>
      <w:r>
        <w:rPr>
          <w:rFonts w:cs="Times New Roman" w:ascii="Times New Roman" w:hAnsi="Times New Roman"/>
          <w:b/>
          <w:sz w:val="28"/>
          <w:szCs w:val="28"/>
        </w:rPr>
        <w:tab/>
        <w:t>Окно в мир прекрасного</w:t>
      </w:r>
    </w:p>
    <w:p>
      <w:pPr>
        <w:pStyle w:val="Normal"/>
        <w:rPr>
          <w:rFonts w:ascii="Times New Roman" w:hAnsi="Times New Roman" w:cs="Times New Roman"/>
          <w:sz w:val="28"/>
          <w:szCs w:val="28"/>
        </w:rPr>
      </w:pPr>
      <w:r>
        <w:rPr>
          <w:rFonts w:cs="Times New Roman" w:ascii="Times New Roman" w:hAnsi="Times New Roman"/>
          <w:sz w:val="28"/>
          <w:szCs w:val="28"/>
        </w:rPr>
        <w:t>«Только музыка имеет силу формировать характер… При помощи музыки можно научить себя развивать правильные чувства.» Аристотель</w:t>
      </w:r>
    </w:p>
    <w:p>
      <w:pPr>
        <w:pStyle w:val="Normal"/>
        <w:rPr/>
      </w:pPr>
      <w:r>
        <w:rPr>
          <w:rFonts w:cs="Times New Roman" w:ascii="Times New Roman" w:hAnsi="Times New Roman"/>
          <w:sz w:val="28"/>
          <w:szCs w:val="28"/>
        </w:rPr>
        <w:t xml:space="preserve">Человек, которому в детстве распахнули окно в мир прекрасного, полнее и радостнее воспринимает жизнь, видит мир тоньше, радужнее, многостороннее. Восприимчивость к красивому не только обогащает его духовно, но и направляет его поступки, поведение. Воспринимая музыку, ребенок глубже чувствует и осознает окружающее. Она развивает творческую фантазию, формирует вкус.                                                     Необходимо помнить, что детей, невосприимчивых к музыке, нет. Каждый ребенок эмоционально откликается на нее. Как воспитывать музыкальное восприятие у ребенка в семье? Как пробудить в ребенке интерес к музыке? Эти и другие вопросы возникают у родителей в процессе воспитания ребенка.                                                                                                             Прежде всего необходимо создать такие условия, которые наилучшим способом формировали бы художественный вкус, а наряду с другими видами детской деятельности отводить время знакомству с музыкой и песней. Чем больше и чаще дети слушают музыку и песни, тем ближе и понятней становятся для них музыкальные образы. Музыка становится их постоянным спутником жизни. Чем раньше ребенка начинать приобщать к музыке, тем успешнее идет его развитие.                                                                                </w:t>
      </w:r>
      <w:r>
        <w:rPr>
          <w:rFonts w:cs="Times New Roman" w:ascii="Times New Roman" w:hAnsi="Times New Roman"/>
          <w:sz w:val="28"/>
          <w:szCs w:val="28"/>
          <w:shd w:fill="FFFFFF" w:val="clear"/>
        </w:rPr>
        <w:t>Зачем учить ребёнка восприятию музыки?                                                     Эмоциональность, образность музыки развивает у ребенка память и мышление, воображение и речь. Важно уже с раннего возраста включать детские песни, петь колыбельные. Умственное развитие ребенка невозможно без умения слушать и понимать музыкальный язык. Задача родителей заключается в том, чтобы постепенно, ненавязчиво подвести малыша к самостоятельному прослушиванию и пониманию музыки. Уже в раннем детстве  дети умеют эмоционально откликаться на музыку. Выразительность музыкального языка побуждает ребенка хлопать, приплясывать, греметь погремушкой, бить в барабан. Став старше, ребенок уже чувствует настроение музыки. Активное развитие речи малыша позволяет рассказать о том, что он почувствовал или представил. Постепенно у ребенка появляется желание самостоятельно слушать мелодии, пропевать их, играть на простейших музыкальных инструментах. Родители должны поддерживать любое творческое начинание ребенка. Вместе с ним подпевать, читать стихи, слушать песни и рассказывать об их содержании. Только вместе с мамой и папой, в процессе общения с ними, у ребенка развивается культура слушания музыки и взаимодействия с ней</w:t>
      </w:r>
      <w:r>
        <w:rPr>
          <w:rFonts w:cs="Times New Roman" w:ascii="Times New Roman" w:hAnsi="Times New Roman"/>
          <w:sz w:val="28"/>
          <w:szCs w:val="28"/>
        </w:rPr>
        <w:br/>
        <w:t>Как научить ребенка слушать музыку?                                                           Таким вопросом задаются родители, глядя на то, как их непоседливые дети бегают, играют, танцуют. Культура слушания музыки заключается не только в том, что ребенок погружается в звуки мелодии, но и делает это в спокойном состоянии. Как научить ребенка размышлять, прислушиваясь к музыке?                                                                  С чего начать?                                                                                                         Глядя на то, как ребенок рисует, играет, у родителей возникает вопрос: «А как научить ребенка слушать музыку?». Основные критерии для восприятия музыки это: доступность, постепенность. Для начала можно вместе с ребенком слушать детские песни. Спрашивать о том, какое настроение вызвала пеня, о чем в ней пелось. Так ребенок начинает не только вслушиваться в слова, но и учится рассказывать об услышанном. Многочисленные детские пьесы есть у зарубежных и русских композиторов. Длина звучания не должна превышать 2–5 минут. К 7 годам ребенок научится слушать музыку до 10 минут. Чтоб разнообразить восприятие музыки, можно соединить ее с другой деятельностью. После прослушивания – нарисовать или слепить из пластилина героя музыкального произведения. Можно предложить ребёнку сочинить сказку по мотивам прослушанной пьесы. При повторном прослушивании пьесы можно предложить ребенку самому озвучить ее, повторить по слуху. Для этого предварительно выяснить настроение музыки, выбрать музыкальные инструменты или предметы для озвучивания.                                                                                           Рекомендации для родителей.                                                                        Выбирать пьесы, доступные ребенку по содержанию; подготовить удобное место для слушания музыки; не отвлекать посторонними шумами или действиями; родители вместе с ребенком слушают музыку; вопросами побуждать к рассказу об услышанном; учить различать музыкальные инструменты; водить ребенка на концерты детской музыки; собственным примером учить ребенка культуре слушания музыки.                                Родителям следует помнить, что жизнь ребенка не любящего музыку беднее, чем духовный мир его сверстника понимающего музыку и знающего е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6:57:00Z</dcterms:created>
  <dc:creator>home</dc:creator>
  <dc:description/>
  <cp:keywords/>
  <dc:language>en-US</dc:language>
  <cp:lastModifiedBy>home</cp:lastModifiedBy>
  <dcterms:modified xsi:type="dcterms:W3CDTF">2016-03-13T17:31:00Z</dcterms:modified>
  <cp:revision>12</cp:revision>
  <dc:subject/>
  <dc:title/>
</cp:coreProperties>
</file>