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«Центр развития ребенка - детский сад № 1 «Малыш» города Невинномысска</w:t>
      </w:r>
    </w:p>
    <w:p>
      <w:pPr>
        <w:pStyle w:val="Normal"/>
        <w:ind w:left="-851"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Д по практическому эксперим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во 2 млад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строим плот для медвежонка»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28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 МБДОУ № 1</w:t>
      </w:r>
    </w:p>
    <w:p>
      <w:pPr>
        <w:pStyle w:val="Normal"/>
        <w:ind w:firstLine="28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ющенко А. В.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. Невинномыс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практическому экспериментированию во 2 младшей группе «Построим плот для медвежо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оддерживать познавательную и речевую активность в процессе игрового экспериментирования с предложенными материалами и предметами, ознакомление со свойствами предметов (лёгкий, тяжёлый, плавает, тонет, не то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формировать  у детей способы обследования разных материалов и предметов (дерево, камушки, бумага) на примере взаимодействия их с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ить представления о качестве некоторых предметов – плаву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 детей восприятие, наглядно-действенное мышление, наблюдательность, способность сравнивать, сопоставлять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аккуратность, отзывчивость, умение слышать взрослого, интерес к совместны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обогащать словарь детей глаголами и качественными прилагательными: плавать, тонуть,  плотный, тяжёлый, лёгкий и др. Активизировать речь детей в процессе игрового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опыты с предметами, определение их веса, знакомство со свойствами материалов впитывать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корзинка, сосновая веточка,  шишка, схемы к выводам опытов, картинка медведя, маленькая игрушка медведя, плакат «Мишка и ежик пьют чай» деревянный п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мушки, дерево по количеству детей в подгруппе, полоски бумаги на каждого ребенка, карточки с ежиком, серая кра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пособы обследования разных материалов и предметов на примере взаимодействия их с водой.  Уметь наблюдать  и  сравнивать. Иметь представление о свойства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юрприз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заходят в группу, видят на столе стоит корз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, ребята, кто принес нам корзинку? Давайте посмотрим, что в ней е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оспитатель достает предметы: веточку сосны, грибок, шиш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что это за предметы, где мы можем их встр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 вами представим, что мы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ли? Открывайте глазки. Кого мы можем тут встретить? Это, какие животные? Почему их так называ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кто это грустный под елочкой сиди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о лучист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ко чист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менины к е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мохнат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ёл и насвисты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ю с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доро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ёл этот ми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 он подарок е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е 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ольш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еградила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стихотво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торопился? Почему мишка не может попасть на день рождение к еж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может мишка попасть на день рождение к ежонку, а по дороге еще потерял подарок, сидит он и плачет. Хотел построить плот, но не знает из чего. Давайте ему поможем, узнаем из чего  можно построить плот и приготовим подарок для е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стоит емкость с водой, материалы: камешки, дерево, бум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пыт</w:t>
      </w:r>
      <w:r>
        <w:rPr>
          <w:rFonts w:cs="Times New Roman" w:ascii="Times New Roman" w:hAnsi="Times New Roman"/>
          <w:sz w:val="28"/>
          <w:szCs w:val="28"/>
        </w:rPr>
        <w:t xml:space="preserve"> – «тонет - не то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что лежит у вас на столах? Что налито в чашк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ет рассмотреть материалы, потрогать их, какие они на ощупь, определить какие они по весу: что тяжел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процессе обследования при помощи вопросов активизируется речь детей, путем ответов на вопросы воспитателя: тяжелее, легче, твердый, плотный…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е первого обследования </w:t>
      </w:r>
      <w:r>
        <w:rPr>
          <w:rFonts w:cs="Times New Roman" w:ascii="Times New Roman" w:hAnsi="Times New Roman"/>
          <w:sz w:val="28"/>
        </w:rPr>
        <w:t>детям предлагается опустить предметы в воду и определить, что плавает (не тонет), а что утонуло, почему камешки утонули, а остальные предметы плавают (не то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ывод</w:t>
      </w:r>
      <w:r>
        <w:rPr>
          <w:rFonts w:cs="Times New Roman" w:ascii="Times New Roman" w:hAnsi="Times New Roman"/>
          <w:sz w:val="28"/>
        </w:rPr>
        <w:t xml:space="preserve">: тяжелые предметы тонут. Камень не под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 опыт</w:t>
      </w:r>
      <w:r>
        <w:rPr>
          <w:rFonts w:cs="Times New Roman" w:ascii="Times New Roman" w:hAnsi="Times New Roman"/>
          <w:sz w:val="28"/>
        </w:rPr>
        <w:t xml:space="preserve"> - «намокает -не намокает, проч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лагается достать бумагу и посмотреть, что с ней произошло (она пропиталась водой и порвалась). Что произошло с деревом? (оно стало влажным только внизу, воду не впит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териал не должен пропускать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наши схемы, из чего мы можем построить плот для мишки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ускают плот с медвежонком из дерева, он плы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 ежонка ёж,        </w:t>
      </w:r>
      <w:r>
        <w:rPr>
          <w:rFonts w:cs="Times New Roman" w:ascii="Times New Roman" w:hAnsi="Times New Roman"/>
          <w:i/>
          <w:sz w:val="28"/>
          <w:szCs w:val="28"/>
        </w:rPr>
        <w:t>(Поочерёдно пальчики касаются большого                        паль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ёжик, как жив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/И «Мы в лес пойд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ся дорисовать подарок ежику от медвежонка - портрет еж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трите, какие мы молодцы, помогли медвежонку не опоздать на день рождение к еж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ется картинка, где ежик и медвежонок пьют ча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есу на поляне накрытый пен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м чашки и кружки и меда горш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блюдце с вареньем и горсть земля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люде пирог и немного клуб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есть два бублика, маленький пря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рядом плюется и булькает чай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кто же в лесу наварил всем варен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сто, у Ежика сегодня день рожд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Чем мы сегодня занимались на занят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Что вам понравилось больше вс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2:00Z</dcterms:created>
  <dc:creator>Мария</dc:creator>
  <dc:description/>
  <cp:keywords/>
  <dc:language>en-US</dc:language>
  <cp:lastModifiedBy>Семья</cp:lastModifiedBy>
  <cp:lastPrinted>2014-09-18T00:15:00Z</cp:lastPrinted>
  <dcterms:modified xsi:type="dcterms:W3CDTF">2015-11-21T18:59:00Z</dcterms:modified>
  <cp:revision>26</cp:revision>
  <dc:subject/>
  <dc:title/>
</cp:coreProperties>
</file>