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я для родителей «Знакомство родителей с современными здоровьесберегающими технологиями, используемыми в детском са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состояния здоровья детей во многом зависит благополучие общества. В последнее десятилетие во всем мире наметилась тенденция ухудшения здоровья детей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, – лишь некоторые факторы, негативно воздействующие на здоровье дошкольника. Медицинская диагностика состояния здоровья детей показала высокий уровень распространенности хронических заболеваний, нарушения осанки и скалеоза, а также простудных респираторных заболеваний. Всё это вызывает потребность углубленно заниматься оздоровлением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нашего дошкольного образовательного учреждения всё чаще в своей работе применяют как традиционные, так и нетрадиционные здоровьесберегающие технологии.     Здоровьесберегающие технологии в дошкольном образовании определяются как технологии, направленные на решение приоритетной задачи современного дошкольного образования, задачи сохранения, поддержания и обогащения здоровья субъектов педагогического процесса в детском саду, прежде всего детей, педагогов, родителей. </w:t>
      </w:r>
      <w:r>
        <w:rPr>
          <w:b/>
          <w:sz w:val="28"/>
          <w:szCs w:val="28"/>
        </w:rPr>
        <w:t>Основные цели и задачи, которые ставим перед соб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школьнику возможность сохранения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ребенка необходимые знания, умения, навыки по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детей использовать полученные знания в повседневной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нципы здоровьесберегающих технолог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«не навред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знательности и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здоровьесберегающе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оступности и индивиду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го и гармоничн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чередования нагрузок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епенного наращивания оздоровительных воз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ой активности здоровьесберегающего проце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ществуют десять золотых правил здоровьесбережения, которые все должны зн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ращайте больше внимания на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е двиг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те в прохладной комн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 гасите в себе гнев, дайте вырваться ему нару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занимайтесь интеллекту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ните прочь уныние и ханд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декватно реагируйте на проявление своего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тарайтесь получать как можно больше положительных эмо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елайте себе и окружающим только доб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пользуемые  здоровьесберегающие технолог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й из самых действенных закаливающих процедур в повседневной жизни явля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гул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того, чтобы прогулка давала эффект, меняется последовательность видов деятельности детей, в зависимости от характера предыдущего занятия и погодных условий. Прогулка – один из важнейших режимных моментов, во время, которого дети могут в достаточной степени реализовать свои двигательные потребности. Оптимальной формой для этого служа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движные игры и физические упражнения на улице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движная иг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 Разнообразные игровые действия развивают ловкость, быстроту, координацию движений и благоприятно влияют на эмоциональное состояние детей.</w:t>
        <w:br/>
        <w:t xml:space="preserve">        Безусловно, особое значение в воспитании здорового ребёнка в нашем дошкольном учреждении придаётся развитию движений и физической культуры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зкультурных занятиях</w:t>
      </w:r>
      <w:r>
        <w:rPr>
          <w:sz w:val="28"/>
          <w:szCs w:val="28"/>
        </w:rPr>
        <w:t>. Именно поэтому используются разнообразные варианты проведения физкультурных занятий: занятия по традиционной схеме; занятия, состоящие из набора подвижных игр большой, средней и малой интенсивности; занятия-соревнования, где дети в ходе различных эстафет двух команд выявляют победителей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утренняя гимнастика. </w:t>
      </w:r>
      <w:r>
        <w:rPr>
          <w:sz w:val="28"/>
          <w:szCs w:val="28"/>
        </w:rPr>
        <w:t xml:space="preserve"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</w:t>
        <w:br/>
        <w:t xml:space="preserve">      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зкультминутки</w:t>
      </w:r>
      <w:r>
        <w:rPr>
          <w:sz w:val="28"/>
          <w:szCs w:val="28"/>
        </w:rPr>
        <w:t>.</w:t>
        <w:br/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 Длительность составляет 3-5 минут.</w:t>
        <w:br/>
        <w:t xml:space="preserve">       Наряду с различными оздоровительными мероприятиями в дошкольном учреждении проводится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имнастика после дневного с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ьба по массажным дорожкам, массажным коврикам</w:t>
      </w:r>
      <w:r>
        <w:rPr>
          <w:sz w:val="28"/>
          <w:szCs w:val="28"/>
        </w:rPr>
        <w:t>. Массажная дорожка состоит из пособий и предметов, способствующих массажу стопы. Дети занимаются босиком, это способствует формированию стопы и укреплению организма детей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Дыхательная гимнастика</w:t>
      </w:r>
      <w:r>
        <w:rPr>
          <w:sz w:val="28"/>
          <w:szCs w:val="28"/>
        </w:rPr>
        <w:t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тодика применения дыхательных упражнений:</w:t>
        <w:br/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чечный массаж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точечный массаж является профилактикой простудных заболеваний. Точечный самомассажпроводится строго по специальной методике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Также используются такие формы здоровьесберегающих технологий, как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Релаксац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Гимнастика пальчиков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Гимнастика для гла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Сказкотерап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спользуется для психо-терапевтической и развивающей работы. Сказку может рассказывать взрослый, либо это может быть групповое рассказывание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Технологии музыкального воздейств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спользуется в качестве вспомогательного средства, как часть других технологий, для снятия напряжения, повышения эмоционального настро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bCs/>
          <w:sz w:val="28"/>
          <w:szCs w:val="28"/>
        </w:rPr>
        <w:t>Занятия из серии «Здоровь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качестве позна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13T19:26:00Z</dcterms:modified>
  <cp:revision>2</cp:revision>
  <dc:subject/>
  <dc:title>Консультация для родителей «Знакомство родителей с современными здоровьесберегающими технологиями, используемыми в детском саду»</dc:title>
</cp:coreProperties>
</file>