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й деятельности детей младшей группы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е краски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осенними явлениями в природе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испособления птиц и животных в условиях данного сезона.  Раскрыть новое понятие «листопад», учить любоваться листьями, относиться к ним береж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артины с помощью аппликации, учить работать коллективно, развивать фантази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на прогулке осенних листьев, игра «Листопад», наблюдение за погодой, заучивание стихотворения «Листопад, листопад, листья жёлтые летят…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: бумага для рисования, гуашь, кисти, клей, салфетки, листочки, принесённые с прогулки, зонт, цветные воздушные шарики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подойти к окну, прочесть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А. Тесленк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не спеши</w:t>
        <w:br/>
        <w:t>И с дождями подожди.</w:t>
        <w:br/>
        <w:t>Дай еще нам лета,</w:t>
        <w:br/>
        <w:t>Солнышка и све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что вы почувствовали, когда слушали стихотворение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устно, печально, холодн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Мне тоже стало грустно. Прошло лето, наступила осень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Ребята, а какая погода осенью?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Холодная, пасмурная, дождливая, солнце прячется за тучками, ветер дует холодный.)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А куда пропали птицы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Улетели в тёплые края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А животные тоже убегают в тёплые края?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Воспитатель:   Нет, животные готовятся к зим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Ребята, а почему деревья полуголые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 девались листья?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тья опадают с деревье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 Правильно, осенью листья опадают, это явление называется листопадом. (дети повторяют хором и индивидуально.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тицы улетают осенью в тёплые края, животные готовят своё жилище, делают его тепле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ро какое время года мы с вами рассказали?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 осен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Что за погода осенью? Не поймёшь! То солнышко выглянет, то дождик пойдёт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шко и дождик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тся на стульчи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ки, помните мы с прогулки принесли листочки? А давайте мы с вами сейчас превратимся в художников и сделаем несколько работ .Сначала нарисуем деревья без листочков , затем украсим их настоящими листочками и получится картин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нарисовать дерево, корзину, полянку. Затем предложить наклеить все листи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 Посмотрит, какие чудесные картины у нас получились! Давайте мы их подарим нашим куклам в кукольный уголок, пусть они тоже любуются осенней красото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истопад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таньте лицом друг к другу в стойку ноги вместе, руки вверх. На счёт "раз-шесть", медленно приседая, опустите руки дугами в стороны-вниз, потряхивая кистями рук, - выдох; на "семь", "восемь" встаньте, поднимая руки вверх, - вдох.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Молодцы!  А теперь представьте, что вы не дети, а осенние листья. Я буду ствол, а вы листья.  Подойдите ко мне поближе, все мы вместе красивое осеннее дерево. Подул лёгкий ветерок, листики зашелестели, заулыбались, им весело шелестеть друг с другом. И вдруг подул сильный ветер, листики стали отрываться от веток и лететь.(дети имитируют движения). Они летят легко, красиво, ветерок играет с ними, листики кружатся , веселятся, танцуют свой последний танец, и вдруг они касаются земли и тихо-тихо ложатся на землю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вас ждёт подарок, но сначала нужно отгадать загадку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держу за поводок, хотя он вовсе не щенок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сорвался с поводка и улетел за облака…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то это? (помогает, если дети затрудняются ответить, показывает цветные воздушные шары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их, выделяют характерные признаки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ого цвета шарик?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«Красный»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ого цвета этот шарик?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«Оранжевый»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ого цвета этот шарик?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«Жёлтый»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вета осени прилетели к вам с воздушными шариками, давайте скажем ей спасибо и пойдём играть с воздушными шариками.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ты осени мы рассмотрели сегодня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наблюдали из окна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рисовал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одарки к нам прилетел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6:00Z</dcterms:created>
  <dc:creator>Виктория</dc:creator>
  <dc:description/>
  <cp:keywords/>
  <dc:language>en-US</dc:language>
  <cp:lastModifiedBy>Admin</cp:lastModifiedBy>
  <cp:lastPrinted>2014-09-24T20:24:00Z</cp:lastPrinted>
  <dcterms:modified xsi:type="dcterms:W3CDTF">2016-03-16T17:49:00Z</dcterms:modified>
  <cp:revision>8</cp:revision>
  <dc:subject/>
  <dc:title/>
</cp:coreProperties>
</file>