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детский сад комбинированного вида № 13 «Родничок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СЕ МЫ РАЗНЫЕ!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ыполнили воспитатель: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ощук С.Н.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гт. Высокий, 2015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тема проекта: «Все мы разные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актуальности проекта: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мья – одна из величайших ценностей, созданных человечеством за всю историю своего существования, это первый и наиболее значимый институт в жизни человека. Но важно  семью рассматривать как объект социальной действительности, носитель многовекового опыта, традиций, обычаев. В настоящее время в ДОУ складывается система работы с родителями воспитанников, которая предполагает поиск путей и создание условий для становления личности ребенка, раскрытия его индивидуальных особенностей. Нельзя забывать, что на этом жизненном этапе самыми близкими людьми для малыша становятся воспитатели и родственники. В младенческие годы и весь дошкольный период человек воспитывается семьей, жизнью семьи. Здесь зарождаются его симпатии, потребности, интересы. Здесь обозначается его характер. И поэтому жизнь семьи, ее нравы, традиции, влечения, идеалы, развлечения влияют на его дальнейшую судьбу, его гражданскую позицию, подготовку ребенка к полноценному и эффективному участию в различных видах жизнедеятель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дошкольников – это не только воспитание любви к родному дому, семье, но и толерантного отношения к представителям национальностей, культур и традиций. В настоящее время необходимо в дошкольных учреждениях как можно больше приобщать детей к культуре своего народа и развивать их  национальное самосознание. Ребенок должен, прежде всего, пустить корни в свою землю и культуру, познакомиться со своим исконным, а потом осваивать чужо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знакомство с культурой народов ближайшего окружения – это самый верный путь воспитания, уважения, симпатии, добрых чувств к людям иных национальностей и  этики межнационального общения. Этнонациональная культура помогает  сформировать у детей эмоционально положительное отношение к самому факту существования разных народов, языков, культур, понять, что мир прекрасен в многообразии и встреча с любой из культур дарит радость открытий. Вот почему мы стремимся подвести детей к осознанию того, что нет плохих народов, к воспитанию толерант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ивореч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иональность… Она есть у каждого из нас с момента рождения. И это очень просто и здорово.  Потому что дает возможность быть разными,  и в то же время в чем-то схожими; слышать иную речь и учить других своему языку; удивляться обычаям и привычкам друг друга; радоваться новым знакомствам и переписывать рецепты понравившихся, но прежде неизвестных блюд; поражаться красоте и гармоничности традиционных народных костюмов, а если повезет, то и примерять их на себ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А еще бывает, что люди разных национальностей влюбляются друг в друга, женятся, и, говорят, у них рождаются самые умные, здоровые и красивые дети. Только, к сожалению, все мы, взрослые, знаем еще и то, что элементарный и непреложный факт наличия у каждого из нас национальности становиться и порой становится причиной неприязни и розни, непонимания и жестокости, конфликтов и даже войн. Правда, все это, как правило, возникает там, где речь заходит о политике, власти и больших деньгах. А значит, вряд ли должно проявляться на детсадовском уровне. И все же… надо ли воспитывать у детей старшего дошкольного возраста толерантность к представителям другой национальнос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истема личностных нравственно-ценностных ориентаций дошкольника складывается под воздействием окружающего общества. Вместе с тем в настоящее время у некоторой части взрослого населения наблюдаются негативные установки в отношении лиц других национальностей. В результате наметилось двойственное отношение к необходимости воспитания у детей терпимости, доброжелательности, уважительного отношения к людям других этносов. Это опасная тенденция, поскольку мир детства неотделим от мира взрослых. Детям до 7 лет присуще «впитывающее сознание», когда ребенок открыт, доверчив, присваивает информацию без оценки. Именно семья и педагоги детского сада имеют решающее значение, как  в передаче этнокультурной информации, так и в становлении этнотолерантных установок у до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формировать толерантность, через знакомство детей с семейными национальными традиц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в ДОУ условий для приобретения         опыта через знакомство с культурой, традициями разных нар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комить с национальными традициями, культурой  воспитанников, и семей, посещающих детский с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итание любви и уважения к своей Родине, к своей нации, толерантного отношения к представителям других национальностей, сверстникам, их родител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кт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толерантности старших до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:</w:t>
      </w:r>
      <w:r>
        <w:rPr>
          <w:rFonts w:cs="Times New Roman" w:ascii="Times New Roman" w:hAnsi="Times New Roman"/>
          <w:sz w:val="24"/>
          <w:szCs w:val="24"/>
        </w:rPr>
        <w:t xml:space="preserve"> Процесс формирования толерантности к семейным традициям у старших до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етические положения про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 из задач современного дошкольного образования – помочь ребенку освоить общечеловеческие ценности, среди которых выделяются права человека, свобода и уважение человеческого достоинства, забота о людях, умение сострадать, принимать другого таким, каков он ест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Толерантность означает уважение, принятие и понимание богатого многообразия культур нашего мира, наших форм самовыражения и способов проявлений человеческой индивидуальности. Толерантность — это, прежде всего, активное отношение, формируемое на основе признания универсальных прав и основных свобод человека» (из Декларации принципов толерантности, статья 1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течественной педагогики понятие «толерантность» достаточно новое, однако в государственных документах этот термин звучит уже достаточно устойчиво. Так в Законе РФ «Об образовании» отмечается необходимость содействия взаимопониманию и сотрудничеству между людьми и народами независимо от расовой, национальной принадлежности, но с учетом разнообразия мировоззренческих подхо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«Концепции модернизации российского образования на период до 2010 г.» отмечается: при переходе к поиндустриальному, информационному обществу и расширении масштабов межкультурного взаимодействия особую важность приобретают факторы коммуникабельности и толерантности. В ней говорится: «Потенциал образования должен быть в полной мере использован для сохранения единого социокультурного пространства страны, преодоления этнонациональной напряженности и социальных конфликтов на началах приоритета прав личности, равноправия национальных культур и различных конфессий, ограничения социального неравенства». Естественно, все эти требования непосредственно касаются и дошко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ам необходимо знать, как организовать развитие, образование и воспитание всех детей, независимо от их этнической принадлежности. Именно поэтому нам необходимы знания народных традиций, обычаев, социальных норм, отношений и умение использовать эти знания при организации системы образования подрастающего поколения. Нам необходимо знать исторические корни своего народа и народов других национальностей, уметь принимать их и знакомить с ними детей, учить их понимать и принимать традиции,  особенности поведения других народов, привлекать родителей которые должны стать звеном в цепочке решения задач данной пробле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толерантной личности – сложный процесс, который осуществляется под влиянием социальной действительности и общества, в котором живет ребенок, взаимоотношений  в его семье, взглядов и отношений ее членов к другим людям и обществу в целом, общения со сверстниками и взросл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рактеристика методов и средств реализации проект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нятия, включающие различные виды деятельности: познавательную, художественно-изобразительную, музыкальную, игровую и др.- на основе единого содерж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   Беседы. Нам представляется важным использовать беседы в качестве не только словесного метода на занятии, но и самостоятельной формы работы с деть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   Развлечения с этнокультурной темати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: с 16 сентября по 14 октября 2011 год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события: п. Высокий, МБДОУ «Детский сад комбинированного вида №13 «Родничок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: воспитанники, педагоги, родител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2835"/>
        <w:gridCol w:w="29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деть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с педагогами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с родителям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 на асфальте «Мы все разны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вка «Первые шаги к толерантност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развлечение «Дружные состяз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Воспитание основ толерантности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занятие «Семь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фотоальбомов «Где мы отдыхали летом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 – 08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«Ознакомление с традициями и бытом русского наро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тека «Русские народные игры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между родителями «Семейные традици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– викторина «В дружбе наша сил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Мы – жители планета Земл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листовок «Мир вокруг нас и толерантное отношение друг к другу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«Уроки доброт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«Воспитание в духе толерантности: что это такое?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 – 07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Мы дружные ребя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тека «Игры народов мира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Все мы разны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лет «Что такое толерантность?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развлечение «Путешествие на остров дружб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Использование дидактических и народных игр в духовно-нравственном воспитании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день «Добрый мир для всех дет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ниги «Мы – все разные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Народная игра- как средство формирования у ребенка чувств сопричастности традициям и духовным ценностям Родины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с родителями: «Развиваем толерантность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народы Росс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фотоальбомов «Мы жители планеты Земл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лаката «На свете живут разноцветные де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буклета для родителей «Воспитание дружеских отношений в игре»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ПРИ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Мероприятия с детьм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ПРИ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Мероприятия с родителям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РИЛОЖЕНИЕ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Мероприятия с педагогами»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7:47:00Z</dcterms:created>
  <dc:creator>Лена</dc:creator>
  <dc:description/>
  <cp:keywords/>
  <dc:language>en-US</dc:language>
  <cp:lastModifiedBy>Андрощук</cp:lastModifiedBy>
  <dcterms:modified xsi:type="dcterms:W3CDTF">2016-03-01T11:11:00Z</dcterms:modified>
  <cp:revision>3</cp:revision>
  <dc:subject/>
  <dc:title/>
</cp:coreProperties>
</file>