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98"/>
        <w:gridCol w:w="2505"/>
        <w:gridCol w:w="1800"/>
        <w:gridCol w:w="2083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гмент  календарного плана воспитательно-образователь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2 младшей групп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 «Что нам осень принесла?»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недел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ные момент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самостоятельной деятельности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Н – продолжать учить детей  складывать свои вещи аккуратно в кабинке после прогу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пка «Прогул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(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Работа по развитию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Назови одним словом» цель: закрепить обобщающие слова: овощи, фрукты. С Машей, Андреем, Артем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Работа по ф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догони» (цель: упражнять в беге и в прыжках) с Настей, Ко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«Прогу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(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работа по экологии  д/и « Что где растет» (цель:  закрепить знания детей о  растительном мире) с Артемием, Арс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. Работа  д/и « Выложи  по конту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ь: развитие мелкой моторики) с Элиной, Тимофе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тренний сбор</w:t>
            </w:r>
            <w:r>
              <w:rPr>
                <w:rFonts w:cs="Times New Roman" w:ascii="Times New Roman" w:hAnsi="Times New Roman"/>
              </w:rPr>
              <w:t>. Приветствие «Здороваемся ладошками». Коммуникативная игра « Вежливые слова» (цель: развитие уважения в общении). Делимся новостями. Выбор видов деятельности на день (использование доски выбо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ммуникативная деятельность</w:t>
            </w:r>
            <w:r>
              <w:rPr>
                <w:rFonts w:cs="Times New Roman" w:ascii="Times New Roman" w:hAnsi="Times New Roman"/>
              </w:rPr>
              <w:t>. Развитие речи.  Тема «Овощи». Задачи: Расширение предметного словаря. Развитие слухового и зрительного внимания. Воспитывать интерес к занят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Изобразительная деятельность.</w:t>
            </w:r>
            <w:r>
              <w:rPr>
                <w:rFonts w:cs="Times New Roman" w:ascii="Times New Roman" w:hAnsi="Times New Roman"/>
              </w:rPr>
              <w:t xml:space="preserve"> Рис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Что созрело в огороде, что созрело в саду». Задачи :  Учить правильно, держать кисточку, передавать форму и цвет овощей. Развивать восприятие цвета. Воспитывать интерес к рисов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Двигательная деят – ть</w:t>
            </w:r>
            <w:r>
              <w:rPr>
                <w:rFonts w:cs="Times New Roman" w:ascii="Times New Roman" w:hAnsi="Times New Roman"/>
              </w:rPr>
              <w:t xml:space="preserve">. «прокати обруч» (цель:  развитие ловкости, быстроты, координации движений). </w:t>
            </w:r>
            <w:r>
              <w:rPr>
                <w:rFonts w:cs="Times New Roman" w:ascii="Times New Roman" w:hAnsi="Times New Roman"/>
                <w:u w:val="single"/>
              </w:rPr>
              <w:t>Трудовая деят – ть</w:t>
            </w:r>
            <w:r>
              <w:rPr>
                <w:rFonts w:cs="Times New Roman" w:ascii="Times New Roman" w:hAnsi="Times New Roman"/>
              </w:rPr>
              <w:t>;  « Наведем порядок».  Цель: приобщать к тру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Игровая деят – ть.</w:t>
            </w:r>
            <w:r>
              <w:rPr>
                <w:rFonts w:cs="Times New Roman" w:ascii="Times New Roman" w:hAnsi="Times New Roman"/>
              </w:rPr>
              <w:t xml:space="preserve"> с/ р. игра « Магазин» (цель: учить играть, соблюдая правила, уметь договариваться друг с друго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узыкальная деят – ть</w:t>
            </w:r>
            <w:r>
              <w:rPr>
                <w:rFonts w:cs="Times New Roman" w:ascii="Times New Roman" w:hAnsi="Times New Roman"/>
              </w:rPr>
              <w:t>: д/и « Что как звучит?» (цель: развитие умений различать музыкальные инструменты по звуч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 исследовательская деят - ть: экспериментирование с водой « тонет, не тонет» (цель: знакомство со свойствами предметов в вод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Чтение художественной литературы</w:t>
            </w:r>
            <w:r>
              <w:rPr>
                <w:rFonts w:cs="Times New Roman" w:ascii="Times New Roman" w:hAnsi="Times New Roman"/>
              </w:rPr>
              <w:t>. сказка « Пых». Цель: развитие умения слушать. Отвечать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Итоговый сбор</w:t>
            </w:r>
            <w:r>
              <w:rPr>
                <w:rFonts w:cs="Times New Roman" w:ascii="Times New Roman" w:hAnsi="Times New Roman"/>
              </w:rPr>
              <w:t>: беседа с детьми « Что тебе сегодня понравилось?» цель: подведение итогов за день. Умение высказывать свое мнение. Развитие связной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экологии д/и «Овощи. Фрукты» (цель: развитие знаний об окружающем мире) с Дашей, Димой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ЭМП д/и «Блоки Дьенеша»  цель: классификация предметов по свойствам. Артемом, Андре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в природный центр муляжей овощей и фр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тре экспериментирования поместить емкости с водой различные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тературном центре  поместить книги с загадками, сказками и стихами про овощи и фру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с/р. игры внести дополнительные атрибуты (муляжи овощей, фруктов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Н. Культура  поведения за столом во время приема пищи. (Обратить внимание на осан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 № 1 .папка « Прогулки» Сентябрь (1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Р. По развитию речи д/и « назови форму и цвет» (цель: согласование существительных с прилагательными) Саша, 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Р. По ФИЗО « прыжки с продвижением вперед» (цель: развитие координации движений) Дима, Кири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 № 2 . Сентябрь (15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Р. по развитию речи «Четвертый лишний» цель: развивать внимание, сообразительность – Дима С, Е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тренний сбор</w:t>
            </w:r>
            <w:r>
              <w:rPr>
                <w:rFonts w:cs="Times New Roman" w:ascii="Times New Roman" w:hAnsi="Times New Roman"/>
              </w:rPr>
              <w:t>. Приветствие. Коммуникативная  игра « Комплименты» (цель: учить детей вежливому общению, обращению). Делимся новостями. Выбор деятельности на день. (Использование доски выбор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знавательно- исследовательская деятельность</w:t>
            </w:r>
            <w:r>
              <w:rPr>
                <w:rFonts w:cs="Times New Roman" w:ascii="Times New Roman" w:hAnsi="Times New Roman"/>
              </w:rPr>
              <w:t xml:space="preserve"> ФЭМП «геометрические фигуры» задачи : Учить различать и называть геометрические фигуры. Развивать внимание, мелкую моторику. Воспитывать интерес к заняти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узыкальная деятельность</w:t>
            </w:r>
            <w:r>
              <w:rPr>
                <w:rFonts w:cs="Times New Roman" w:ascii="Times New Roman" w:hAnsi="Times New Roman"/>
              </w:rPr>
              <w:t xml:space="preserve"> по плану музыкального руковод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Двигательная деятельность</w:t>
            </w:r>
            <w:r>
              <w:rPr>
                <w:rFonts w:cs="Times New Roman" w:ascii="Times New Roman" w:hAnsi="Times New Roman"/>
              </w:rPr>
              <w:t xml:space="preserve"> по плану инструкт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Игровая деятельность.</w:t>
            </w:r>
            <w:r>
              <w:rPr>
                <w:rFonts w:cs="Times New Roman" w:ascii="Times New Roman" w:hAnsi="Times New Roman"/>
              </w:rPr>
              <w:t xml:space="preserve">   д/и лото «Овощи» (цель: закрепление названий, учить играть по правилам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ммуникативная дея-ть:</w:t>
            </w:r>
            <w:r>
              <w:rPr>
                <w:rFonts w:cs="Times New Roman" w:ascii="Times New Roman" w:hAnsi="Times New Roman"/>
              </w:rPr>
              <w:t xml:space="preserve"> д/и «Речевой куб» (цель: активизация реч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Изобразительная деят – ть</w:t>
            </w:r>
            <w:r>
              <w:rPr>
                <w:rFonts w:cs="Times New Roman" w:ascii="Times New Roman" w:hAnsi="Times New Roman"/>
              </w:rPr>
              <w:t>. рисование «раскрась, что тебе нравиться» ( цель: учить детей раскрашивать карандашами в одном направлении не выходя за контур.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Чтение художественной литературы</w:t>
            </w:r>
            <w:r>
              <w:rPr>
                <w:rFonts w:cs="Times New Roman" w:ascii="Times New Roman" w:hAnsi="Times New Roman"/>
              </w:rPr>
              <w:t>. Сутеев  сказка « Дядя Миша» (цель: разв-е умения слушать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Трудовая деят-ть</w:t>
            </w:r>
            <w:r>
              <w:rPr>
                <w:rFonts w:cs="Times New Roman" w:ascii="Times New Roman" w:hAnsi="Times New Roman"/>
              </w:rPr>
              <w:t>. «Поливаем цветы» цель: развитие практических умений. Прививать любовь к растен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Итоговый сбор</w:t>
            </w:r>
            <w:r>
              <w:rPr>
                <w:rFonts w:cs="Times New Roman" w:ascii="Times New Roman" w:hAnsi="Times New Roman"/>
              </w:rPr>
              <w:t>: подводим итоги дня. Выставка рисунков «Мой любимый овощ, фрук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р. с Машей, Элиной д/и « Что лишнее» цель: Развитие знаний об окружающем м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р. по ФИЗО « Пройди и не задень» (цель: развитие равновесия) Кирилл, Артем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р. по ИЗО « нарежь голосочки» (цель: развитие умений работать с ножницами,  мелкой моторики). Евой, Лиз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д/игры « Лото» « Домино» (овощи, фрук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ение в худ. твор. центре. Раскраски с овощами и фрук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Н. Культура поведения  детей в группе во время игр (обращать внимание на вежливое обращение друг к другу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 № 1. Сентябрь (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р. по ФИЗО  « Перепрыгни дорожку» (цель: развитие навыков прыжков в длину) Кирилл, К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Р. По ФЭМП « Веселый счет» (цель: развитие умений считать до 3) Арсений, Ма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улка № 2 . сентябрь (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. Р. « Поймай листочек» (цель: развитие умения подпрыгивать как можно выше). Настя, Са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тренний сбор.</w:t>
            </w:r>
            <w:r>
              <w:rPr>
                <w:rFonts w:cs="Times New Roman" w:ascii="Times New Roman" w:hAnsi="Times New Roman"/>
              </w:rPr>
              <w:t xml:space="preserve"> Приветствие « Здороваемся пальчиками». Ком – я игра «Секретки» (цель: активизация речи). Делимся новостями. Выбор  деятельности на де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ммуникативная деят - ть.</w:t>
            </w:r>
            <w:r>
              <w:rPr>
                <w:rFonts w:cs="Times New Roman" w:ascii="Times New Roman" w:hAnsi="Times New Roman"/>
              </w:rPr>
              <w:t xml:space="preserve"> Развитие речи. Тема «Овощи»  Задачи: расширение  предметного словаря. Учить соотносить цвета. Развивать слуховое и зрительное  внимание. Воспитывать интерес к занятию. </w:t>
            </w:r>
            <w:r>
              <w:rPr>
                <w:rFonts w:cs="Times New Roman" w:ascii="Times New Roman" w:hAnsi="Times New Roman"/>
                <w:u w:val="single"/>
              </w:rPr>
              <w:t>Двигательная деят-ть</w:t>
            </w:r>
            <w:r>
              <w:rPr>
                <w:rFonts w:cs="Times New Roman" w:ascii="Times New Roman" w:hAnsi="Times New Roman"/>
              </w:rPr>
              <w:t xml:space="preserve"> по плану инструк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Игровая деят-ть.</w:t>
            </w:r>
            <w:r>
              <w:rPr>
                <w:rFonts w:cs="Times New Roman" w:ascii="Times New Roman" w:hAnsi="Times New Roman"/>
              </w:rPr>
              <w:t xml:space="preserve"> Настольно – печатная игра с правилами «Маленький садовод» цель: Учить играть, соблюдая правила. Развитие знаний о месте произрастания раст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Трудовая деят-ть</w:t>
            </w:r>
            <w:r>
              <w:rPr>
                <w:rFonts w:cs="Times New Roman" w:ascii="Times New Roman" w:hAnsi="Times New Roman"/>
              </w:rPr>
              <w:t>.  «убираем игры и игрушки на свои места» (цель: учить наводить  порядок, развитие аккурат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Чтение художественной литературы.</w:t>
            </w:r>
            <w:r>
              <w:rPr>
                <w:rFonts w:cs="Times New Roman" w:ascii="Times New Roman" w:hAnsi="Times New Roman"/>
              </w:rPr>
              <w:t xml:space="preserve"> (Продолжение) Сутеев сказка « Дядя Миша» (цель: умение слушать и отвечать на вопрос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знавательно- исследовательская деят-ть.</w:t>
            </w:r>
            <w:r>
              <w:rPr>
                <w:rFonts w:cs="Times New Roman" w:ascii="Times New Roman" w:hAnsi="Times New Roman"/>
              </w:rPr>
              <w:t xml:space="preserve"> Экспериментирование «что больше содержит жидкости овощи или фрукты?». Цель: развитие знаний об окружающем мире. Умение делать вывод по результат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узыкальная деят – ть.</w:t>
            </w:r>
            <w:r>
              <w:rPr>
                <w:rFonts w:cs="Times New Roman" w:ascii="Times New Roman" w:hAnsi="Times New Roman"/>
              </w:rPr>
              <w:t xml:space="preserve"> Игра  на развитие  слухового внимания « Тихо - громко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Изобразительная деят – ть</w:t>
            </w:r>
            <w:r>
              <w:rPr>
                <w:rFonts w:cs="Times New Roman" w:ascii="Times New Roman" w:hAnsi="Times New Roman"/>
              </w:rPr>
              <w:t>: « Поделки  из овощей и фруктов» цель: развитие мелкой моторики. Творческой фантаз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Итоговый сбор</w:t>
            </w:r>
            <w:r>
              <w:rPr>
                <w:rFonts w:cs="Times New Roman" w:ascii="Times New Roman" w:hAnsi="Times New Roman"/>
              </w:rPr>
              <w:t>. Беседа с детьми « что сегодня  тебе больше понравилось» (цель: развитие связной речи, умение выказывать свое мнение, отношение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Р. по рекомендации музыкального руководителя. С Владиком, Ко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ириллом разучить движение « Пяточка - нос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.р. по ФЭМ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/и « Геометрические фигуры» цель: закрепление названий фигур. Кирилл, Ар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р. по развитию речи 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жи мне, что ты видишь» (цель: активизация речи) с Ев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ение в экологическом центре д/и « маленький садо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тре экспериментирования, дополнение  терки, мерные стак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удожествен., твор. Центр внести книги с иллюстр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дел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Н. Продолжать учить детей пользоваться столовыми приборами (правильно держать ложк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 № 1. Сентябрь (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р. по ФИЗО « ходьба по бревну» (цель: развитие равновесия) Саша, Артемий, Э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/и « Узнай по описанию» цель: Развитие связной речи, фантазии.) Арсений, Кири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 №2. Сентябрь (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р. п./игра « Овощи» цель: развитие координации слов и движений. Лиза, Вла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тренний сбор</w:t>
            </w:r>
            <w:r>
              <w:rPr>
                <w:rFonts w:cs="Times New Roman" w:ascii="Times New Roman" w:hAnsi="Times New Roman"/>
              </w:rPr>
              <w:t>. Приветствие «здороваемся ладошками». Коммуникативная игра «комплименты» (цель: развитие уважения в общении). Делимся новостями. Выбор деят-ти на де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знавательно- исследовательская деятельность.</w:t>
            </w:r>
            <w:r>
              <w:rPr>
                <w:rFonts w:cs="Times New Roman" w:ascii="Times New Roman" w:hAnsi="Times New Roman"/>
              </w:rPr>
              <w:t xml:space="preserve"> ФЭМП. «счет в пределах 3. Счет на слух. Геометрические фигуры» задачи: упражнять в счете в пределах 3, в счете на слух. Учить ориентироваться в простран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узыкальная деятельность</w:t>
            </w:r>
            <w:r>
              <w:rPr>
                <w:rFonts w:cs="Times New Roman" w:ascii="Times New Roman" w:hAnsi="Times New Roman"/>
              </w:rPr>
              <w:t xml:space="preserve"> по плану музыкального руковод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Игровая деятельность.</w:t>
            </w:r>
            <w:r>
              <w:rPr>
                <w:rFonts w:cs="Times New Roman" w:ascii="Times New Roman" w:hAnsi="Times New Roman"/>
              </w:rPr>
              <w:t xml:space="preserve"> С/р. игра « Семья» цель: Учить выполнять игровы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деятельность : « нальем воды в лейки» (цель: развивать элементарные трудовые навы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Чтение художественной литературы</w:t>
            </w:r>
            <w:r>
              <w:rPr>
                <w:rFonts w:cs="Times New Roman" w:ascii="Times New Roman" w:hAnsi="Times New Roman"/>
              </w:rPr>
              <w:t xml:space="preserve">. « Загадки про овощи и фрукты»  цель: учить отгадывать загадки. </w:t>
            </w:r>
            <w:r>
              <w:rPr>
                <w:rFonts w:cs="Times New Roman" w:ascii="Times New Roman" w:hAnsi="Times New Roman"/>
                <w:u w:val="single"/>
              </w:rPr>
              <w:t>Изобразительная деятельность</w:t>
            </w:r>
            <w:r>
              <w:rPr>
                <w:rFonts w:cs="Times New Roman" w:ascii="Times New Roman" w:hAnsi="Times New Roman"/>
              </w:rPr>
              <w:t xml:space="preserve">. Лепка «Овощи. Фрукты». Задачи:  Учить детей лепить морковку из пластилина, передавать форму, раскатывать колбаску. Развивать мелкую моторику. Воспитывать интерес к леп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ммуникативная деятельность</w:t>
            </w:r>
            <w:r>
              <w:rPr>
                <w:rFonts w:cs="Times New Roman" w:ascii="Times New Roman" w:hAnsi="Times New Roman"/>
              </w:rPr>
              <w:t>. Беседа с детьми « Мне больше всего нравится (овощ, фрукт) потому что …» (цель: развитие  связной реч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Двигательная деятельность</w:t>
            </w:r>
            <w:r>
              <w:rPr>
                <w:rFonts w:cs="Times New Roman" w:ascii="Times New Roman" w:hAnsi="Times New Roman"/>
              </w:rPr>
              <w:t>. п./игра « Огуречик» цель: действие по словесному сигналу. Развитие  быстроты бега, ловк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Итоговый сбор.</w:t>
            </w:r>
            <w:r>
              <w:rPr>
                <w:rFonts w:cs="Times New Roman" w:ascii="Times New Roman" w:hAnsi="Times New Roman"/>
              </w:rPr>
              <w:t xml:space="preserve"> Выставка поделок из овощей и фруктов в природном угол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Р. По рекомендации  инструктора по ФИЗО « прыжки на двух ногах» (цель: развитие основных движений). Настя, Дима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р. по развитию мелкой моторики д/и « веселые гусенечки» Артем, Коля, Саш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тературном центре  поместить книги с загадками. Картинки из серии  « ов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ение атрибутов для с/р. игры (посудка, продукты муляж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Н. Продолжать учить детей следить за своим внешним видом. Быть  опрятным и аккурат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 № 1. Сентябрь 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.р. д/и « Большой - маленький» цель: развитие речи, словообразование с помощью суффиксов. Кири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.р. по ФИЗО «кто дальше» цель: развитие силы броска. Артем, Даша, Артем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  № 2. Сентябрь (9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р. по Физо «ходьба по бревну » цель: развитие равновесия. Коля, Маша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тренний сбор</w:t>
            </w:r>
            <w:r>
              <w:rPr>
                <w:rFonts w:cs="Times New Roman" w:ascii="Times New Roman" w:hAnsi="Times New Roman"/>
              </w:rPr>
              <w:t>. Приветствие « здороваемся пальчиками». Коммуникативная игра « Улыбка» (цель: создать хорошее настроение, развитие коммуникативных навыков). Делимся новостями. Выбор деятельности на де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знавательно –  исследовательская деятельност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u w:val="single"/>
              </w:rPr>
              <w:t>Мир природы.</w:t>
            </w:r>
            <w:r>
              <w:rPr>
                <w:rFonts w:cs="Times New Roman" w:ascii="Times New Roman" w:hAnsi="Times New Roman"/>
              </w:rPr>
              <w:t xml:space="preserve"> «Дары осени»  Задачи; учить узнавать и называть овощи. Развивать внимание. Воспитывать интерес к растительному миру.. </w:t>
            </w:r>
            <w:r>
              <w:rPr>
                <w:rFonts w:cs="Times New Roman" w:ascii="Times New Roman" w:hAnsi="Times New Roman"/>
                <w:u w:val="single"/>
              </w:rPr>
              <w:t>Двигательная деятельность</w:t>
            </w:r>
            <w:r>
              <w:rPr>
                <w:rFonts w:cs="Times New Roman" w:ascii="Times New Roman" w:hAnsi="Times New Roman"/>
              </w:rPr>
              <w:t xml:space="preserve"> по плану инструкт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деятельность. д/игра « Собери и назови». Цель: Развитие умений составлять целое из частей (4),Активизация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Трудовая деятельность.</w:t>
            </w:r>
            <w:r>
              <w:rPr>
                <w:rFonts w:cs="Times New Roman" w:ascii="Times New Roman" w:hAnsi="Times New Roman"/>
              </w:rPr>
              <w:t xml:space="preserve">  «Уберем все на свои места. Цель: развитие самосто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Чтение худ-ой литературы</w:t>
            </w:r>
            <w:r>
              <w:rPr>
                <w:rFonts w:cs="Times New Roman" w:ascii="Times New Roman" w:hAnsi="Times New Roman"/>
              </w:rPr>
              <w:t>. Н.Егоров стихи. «Огород», «капуста», «Помидор». Цель: развитие умения слушать стихи, понимать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ммуникативная деятельность.</w:t>
            </w:r>
            <w:r>
              <w:rPr>
                <w:rFonts w:cs="Times New Roman" w:ascii="Times New Roman" w:hAnsi="Times New Roman"/>
              </w:rPr>
              <w:t xml:space="preserve"> Беседа – диалог «Что можно на зиму заготовить из  фруктов и овощей». Цель: активизация речи, развитее умения вести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узыкальная деятельность.</w:t>
            </w:r>
            <w:r>
              <w:rPr>
                <w:rFonts w:cs="Times New Roman" w:ascii="Times New Roman" w:hAnsi="Times New Roman"/>
              </w:rPr>
              <w:t xml:space="preserve"> Игра-хоровод «огород». Цель: развитие умения соотносить слова  с действ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Изобразительная деятельность</w:t>
            </w:r>
            <w:r>
              <w:rPr>
                <w:rFonts w:cs="Times New Roman" w:ascii="Times New Roman" w:hAnsi="Times New Roman"/>
              </w:rPr>
              <w:t xml:space="preserve"> коллективная аппликация- плакат «Овощи и фрукты полезны для детей» цель: развитие умений работать в коллекти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Итоговый сбор</w:t>
            </w:r>
            <w:r>
              <w:rPr>
                <w:rFonts w:cs="Times New Roman" w:ascii="Times New Roman" w:hAnsi="Times New Roman"/>
              </w:rPr>
              <w:t>. Выставка работы, об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>Итоговое мероприятие по теме недели</w:t>
            </w:r>
            <w:r>
              <w:rPr>
                <w:rFonts w:cs="Times New Roman" w:ascii="Times New Roman" w:hAnsi="Times New Roman"/>
              </w:rPr>
              <w:t>. Выставка поделок «Дары осени» (дети и родители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р. поФЭМП д/и « Блоки Дьенеша. Магазин» цель: классификация предметов по заданным свойствам. Кирилл, Даша,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р. по ИЗО « Вырежи по контуру» цель: развитие мелкой моторики рук. Умение работать ножницами. Артемий, Тимоф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д/и « Собери и назови» (пазл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уд. твор. центре поместить картинки для вырезания, для создания плака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9:00Z</dcterms:created>
  <dc:creator>admin</dc:creator>
  <dc:description/>
  <cp:keywords/>
  <dc:language>en-US</dc:language>
  <cp:lastModifiedBy>Юлия Григоркевич</cp:lastModifiedBy>
  <dcterms:modified xsi:type="dcterms:W3CDTF">2016-03-14T08:00:00Z</dcterms:modified>
  <cp:revision>3</cp:revision>
  <dc:subject/>
  <dc:title>Фрагмент  календарного плана воспитательно-образовательной работы</dc:title>
</cp:coreProperties>
</file>