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казённое  дошкольное образовательное учреждение Куйбышевского района- детский сад «Аленький цветочек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роектная деятельность во взаимодействии с семьями воспитанников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ила: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виринаФ.Т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йбышев  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5г.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 проведения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лый  стол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1.12.2015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асширить представления педагогов о взаимодействии с семьями воспитанников, через проектную деятельность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йствовать   формированию 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й  и  умений   по  вопросу  взаимодействия  с  семьями  в  современных  услови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вать   умения   представлять  свой  опыт  по  методическому  мероприятию,  аргументировано   отстаивать    собственную  позицию,  преодолевать  трудности  и т.д.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мультимедийный  проектор,   экран,  столы, стулья для участников,  листы бумаги, карандаши, ручки,   листы  с  заданиями.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 мероприятия: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Добрый  день, уважаемые  коллеги !  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 тема нашего  методического  мероприятия: «Проектная деятельность во взаимодействии с семьями воспитанников» . Мероприятие   будет  проходить   в  форме  круглого  стола.(сл 2)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шего  мероприятия: Обеспечить условия для педагогов ДОУ    по  изучению   и  внедрению  в  практику  ДОУ  положений  ФГОС 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180" w:leader="none"/>
          <w:tab w:val="left" w:pos="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йствовать   формированию 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й  и  умений   по  вопросу  взаимодействия  с  семьями  в  современных 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вать   умения   представлять  свой  опыт  по  методическому  мероприятию,  аргументировано   отстаивать    собственную  позицию,  преодолевать  трудности  и т.д.    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юсь,  наша  встреча  будет  эффективной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ажаемые  коллеги, мне дано было провести «круглый стол»,т.к.прошлый год я посещала РТП в ДОУ «Алёнушка» по теме «Взаимодействие с семьями воспитанников по пяти образовательным областям». В январе 2015 года мы  осуществили проект совместно с детьми и  родителями старшей группы.Каждая семья индивидуально разработала свой герб и генеологическое древо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,  рожденный  в   семье,   учится  радоваться,  сочувствовать,  у него  формируется   характер,  складывается  эмоционально -  нравственный    опыт,    уровень  и  содержание   эмоционального  и  социального  развития  ребенка.  Поэтому  так  важно   нам  педагогам    помочь,  а  также  понять  родителям  воспитанников.  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 4)</w:t>
      </w:r>
      <w:r>
        <w:rPr>
          <w:rFonts w:cs="Times New Roman" w:ascii="Times New Roman" w:hAnsi="Times New Roman"/>
          <w:sz w:val="28"/>
          <w:szCs w:val="28"/>
        </w:rPr>
        <w:t xml:space="preserve">Ежедневное  взаимодействие  с  родителями -  это  неотъемлемая  часть  деятельности  педагогов  ДОУ.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 я  предлагаю  вам  поиграть  в  игру  «Ассоциации».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 «АССОЦИАЦ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педагога  взаимодействие  с  родителями с чем-то  ассоциируется?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дание: Я начинаю фразу вы продолжаете - для  меня взаимодействие  с  родителями  -  это …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 – действительно процесс взаимодействия это горная  тропа:  то  широкая,  то  узкая,  с  крутыми  поворотами,  завалами.  На  ней  много  подъемов  и  спусков.  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ажаемые коллеги! Участие в  игре  позволила   нам увидеть и проблемы и возможности практики взаимодействия педагогов ДОУ с семьей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ы и методы работы с родителями, применяемые ранее (выступления на родительских собраниях, наглядная агитация и др.) являются недостаточно эффективными, не позволяющими родителям занять активную позицию в образовательном процессе ДОУ.Какие ещеформы работы с родителями вы знаете</w:t>
      </w:r>
      <w:r>
        <w:rPr>
          <w:rFonts w:cs="Times New Roman" w:ascii="Times New Roman" w:hAnsi="Times New Roman"/>
          <w:b/>
          <w:sz w:val="28"/>
          <w:szCs w:val="28"/>
        </w:rPr>
        <w:t>?(Сл 5)(</w:t>
      </w:r>
      <w:r>
        <w:rPr>
          <w:rFonts w:cs="Times New Roman" w:ascii="Times New Roman" w:hAnsi="Times New Roman"/>
          <w:sz w:val="28"/>
          <w:szCs w:val="28"/>
        </w:rPr>
        <w:t xml:space="preserve"> Коллективные- родительские собрания – круглые столы – конференции – экскурсии по саду – анкетирование – дискуссии Индивидуальные формы: – беседы – консультации – заочные консультации Наглядно-информационные: – видеофильмы – фотовыставки – выставка детских работ – стенды – папки-передвижки)</w:t>
      </w:r>
    </w:p>
    <w:p>
      <w:pPr>
        <w:pStyle w:val="Style15"/>
        <w:jc w:val="both"/>
        <w:rPr/>
      </w:pPr>
      <w:r>
        <w:rPr>
          <w:sz w:val="28"/>
          <w:szCs w:val="28"/>
        </w:rPr>
        <w:t>Я считаю, положительных результатов в решении этой проблемы можно достичь при согласованных действиях педагогов и семьи, при условии развития интереса родителей к вопросам воспитания, привлекая их к планированию и организации совместной деятельности, в которой родители - не пассивные наблюдатели, а активные участники процесса. Наиболее эффективной формой взаимодействия с семьями воспитанников на современном этапе дошкольного образования является проектная деятельность</w:t>
      </w:r>
      <w:r>
        <w:rPr>
          <w:b/>
          <w:sz w:val="28"/>
          <w:szCs w:val="28"/>
        </w:rPr>
        <w:t>. (Сл 6)</w:t>
      </w:r>
      <w:r>
        <w:rPr>
          <w:sz w:val="28"/>
          <w:szCs w:val="28"/>
        </w:rPr>
        <w:t xml:space="preserve">Проект – это самостоятельная и коллективная творческая завершённая работа, имеющая социально значимый результа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Проектная деятельность – это сложноорганизованный процесс, предполагающий не частные изменения в методике проведения отдельных занятий, а системные преобразования всего учебного и воспитательного процесса. Проектная деятельность предполагает различные формы активности детей, логично взаимосвязанные с разными этапами реализации замысла» (Н. Е. Веракса)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 можно представить как способ организации педагогического процесса, основанный на взаимодействии педагога и воспитанника, способ взаимодействия с окружающей средой, поэтапную практическую деятельность по достижению поставленной цел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(Сл7)</w:t>
      </w:r>
      <w:r>
        <w:rPr>
          <w:sz w:val="28"/>
          <w:szCs w:val="28"/>
        </w:rPr>
        <w:t xml:space="preserve">Проектная деятельность-объединяет  усилия  образовательного учреждения и семьи в процессе развития свободной творческой личности дете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детей  формируются  предпосылки поисковой деятельности, интеллектуальной инициатив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тся  познавательные способности, творческое воображение и мышление, коммуникативные навыки; самопознание и положительная самооценк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(Сл 8)</w:t>
      </w:r>
      <w:r>
        <w:rPr>
          <w:sz w:val="28"/>
          <w:szCs w:val="28"/>
        </w:rPr>
        <w:t xml:space="preserve">У педагогов  повышается уровень профессиональной компетентности в вопросах использования проектной деятельности в воспитании, обучении и развитии дошкольников,  пополняется  развивающая среда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(Сл 9)</w:t>
      </w:r>
      <w:r>
        <w:rPr>
          <w:sz w:val="28"/>
          <w:szCs w:val="28"/>
        </w:rPr>
        <w:t xml:space="preserve"> У родителей   повышается  уровень психолого-педагогической культуры, повышается  заинтересованность в выполнении общего дела, проявлении творческих способностей, полноценном эмоциональном общени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Сл 10)</w:t>
      </w:r>
      <w:r>
        <w:rPr>
          <w:rFonts w:cs="Times New Roman" w:ascii="Times New Roman" w:hAnsi="Times New Roman"/>
          <w:i/>
          <w:iCs/>
          <w:sz w:val="28"/>
          <w:szCs w:val="28"/>
        </w:rPr>
        <w:t>В практике современных ДОУ используются следующие типы проек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следовательско – творческие:</w:t>
      </w:r>
      <w:r>
        <w:rPr>
          <w:rFonts w:cs="Times New Roman" w:ascii="Times New Roman" w:hAnsi="Times New Roman"/>
          <w:sz w:val="28"/>
          <w:szCs w:val="28"/>
        </w:rPr>
        <w:t xml:space="preserve">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олево – игровые</w:t>
      </w:r>
      <w:r>
        <w:rPr>
          <w:rFonts w:cs="Times New Roman" w:ascii="Times New Roman" w:hAnsi="Times New Roman"/>
          <w:sz w:val="28"/>
          <w:szCs w:val="28"/>
        </w:rPr>
        <w:t xml:space="preserve"> 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Сл 11</w:t>
      </w:r>
      <w:r>
        <w:rPr>
          <w:rFonts w:cs="Times New Roman" w:ascii="Times New Roman" w:hAnsi="Times New Roman"/>
          <w:i/>
          <w:iCs/>
          <w:sz w:val="28"/>
          <w:szCs w:val="28"/>
        </w:rPr>
        <w:t>)информационно – практико – ориентированные:</w:t>
      </w:r>
      <w:r>
        <w:rPr>
          <w:rFonts w:cs="Times New Roman" w:ascii="Times New Roman" w:hAnsi="Times New Roman"/>
          <w:sz w:val="28"/>
          <w:szCs w:val="28"/>
        </w:rPr>
        <w:t xml:space="preserve"> дети собирают информацию и реализуют её, ориентируясь на социальные интересы (оформление и дизайн группы, витражи и др.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ворческие</w:t>
      </w:r>
      <w:r>
        <w:rPr>
          <w:rFonts w:cs="Times New Roman" w:ascii="Times New Roman" w:hAnsi="Times New Roman"/>
          <w:sz w:val="28"/>
          <w:szCs w:val="28"/>
        </w:rPr>
        <w:t xml:space="preserve"> (оформление результата в виде детского праздника, детского дизайна, например «Театральная неделя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Сл 12</w:t>
      </w:r>
      <w:r>
        <w:rPr>
          <w:rFonts w:cs="Times New Roman" w:ascii="Times New Roman" w:hAnsi="Times New Roman"/>
          <w:i/>
          <w:iCs/>
          <w:sz w:val="28"/>
          <w:szCs w:val="28"/>
        </w:rPr>
        <w:t>)По продолжительности они бывают: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аткосрочными (одно или несколько занятий – 1-2 недели),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едней продолжительности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долгосрочные ( на учебный год или  больше)</w:t>
      </w:r>
    </w:p>
    <w:p>
      <w:pPr>
        <w:pStyle w:val="C1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7"/>
          <w:b/>
          <w:sz w:val="28"/>
          <w:szCs w:val="28"/>
        </w:rPr>
        <w:t>(Сл 13)</w:t>
      </w:r>
      <w:r>
        <w:rPr>
          <w:rStyle w:val="C7"/>
          <w:sz w:val="28"/>
          <w:szCs w:val="28"/>
        </w:rPr>
        <w:t>Выделяются несколько этапов реализации.Перед вами представлен слайд , определите правильную последовательность этапов над проектом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7"/>
          <w:b/>
          <w:i/>
          <w:sz w:val="28"/>
          <w:szCs w:val="28"/>
        </w:rPr>
        <w:t>(Сл 14)</w:t>
      </w:r>
      <w:r>
        <w:rPr>
          <w:rStyle w:val="C7"/>
          <w:i/>
          <w:sz w:val="28"/>
          <w:szCs w:val="28"/>
        </w:rPr>
        <w:t>1.Выбор цели проекта</w:t>
      </w:r>
      <w:r>
        <w:rPr>
          <w:rStyle w:val="C7"/>
          <w:sz w:val="28"/>
          <w:szCs w:val="28"/>
        </w:rPr>
        <w:t xml:space="preserve">. </w:t>
      </w:r>
    </w:p>
    <w:p>
      <w:pPr>
        <w:pStyle w:val="C3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едагог  помогает детям выбрать наиболее интересную и посильную для них задачу на их уровень развития.</w:t>
      </w:r>
    </w:p>
    <w:p>
      <w:pPr>
        <w:pStyle w:val="C3"/>
        <w:jc w:val="both"/>
        <w:rPr>
          <w:i/>
          <w:i/>
          <w:sz w:val="28"/>
          <w:szCs w:val="28"/>
        </w:rPr>
      </w:pPr>
      <w:r>
        <w:rPr>
          <w:rStyle w:val="C7"/>
          <w:i/>
          <w:sz w:val="28"/>
          <w:szCs w:val="28"/>
        </w:rPr>
        <w:t>2.Разработка проекта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Составление плана деятельности по достижению цели: к кому обратится за помощью, определяются источники информации, подбираются материалы и оборудование для работы, с какими предметами научиться работать для достижения цели.</w:t>
      </w:r>
    </w:p>
    <w:p>
      <w:pPr>
        <w:pStyle w:val="C3"/>
        <w:jc w:val="both"/>
        <w:rPr>
          <w:i/>
          <w:i/>
          <w:sz w:val="28"/>
          <w:szCs w:val="28"/>
        </w:rPr>
      </w:pPr>
      <w:r>
        <w:rPr>
          <w:rStyle w:val="C7"/>
          <w:i/>
          <w:sz w:val="28"/>
          <w:szCs w:val="28"/>
        </w:rPr>
        <w:t>3.Выполнение проекта</w:t>
      </w:r>
    </w:p>
    <w:p>
      <w:pPr>
        <w:pStyle w:val="C3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Выполняется практическая часть проекта.</w:t>
      </w:r>
    </w:p>
    <w:p>
      <w:pPr>
        <w:pStyle w:val="C3"/>
        <w:jc w:val="both"/>
        <w:rPr>
          <w:i/>
          <w:i/>
          <w:sz w:val="28"/>
          <w:szCs w:val="28"/>
        </w:rPr>
      </w:pPr>
      <w:r>
        <w:rPr>
          <w:rStyle w:val="C7"/>
          <w:i/>
          <w:sz w:val="28"/>
          <w:szCs w:val="28"/>
        </w:rPr>
        <w:t>4.Подведение итогов</w:t>
      </w:r>
    </w:p>
    <w:p>
      <w:pPr>
        <w:pStyle w:val="C3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роводится оценка результатов и определение задач для новых проектов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укт проек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ДОУ и семьи в форме проектной деятельности представляет собой интересную современную модель работы по привлечению родителей к активному участию в воспитательно-образовательном процессе и способствует укреплению связи между дошкольным учреждением и семьями воспитанников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(Сл 15) </w:t>
      </w:r>
      <w:r>
        <w:rPr>
          <w:sz w:val="28"/>
          <w:szCs w:val="28"/>
        </w:rPr>
        <w:t xml:space="preserve">Взаимодействие родителей и детского сада редко возникает сразу. Это длительный процесс, долгий и кропотливый труд, требующий терпеливого, неуклонного следования выбранной цел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едставлю вам презентацию осуществленного проекта  с детьми и родителями старшей группы «Ягодка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0:00Z</dcterms:created>
  <dc:creator>user</dc:creator>
  <dc:description/>
  <dc:language>en-US</dc:language>
  <cp:lastModifiedBy>user</cp:lastModifiedBy>
  <dcterms:modified xsi:type="dcterms:W3CDTF">2015-12-15T12:50:00Z</dcterms:modified>
  <cp:revision>2</cp:revision>
  <dc:subject/>
  <dc:title/>
</cp:coreProperties>
</file>