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АДОУ детский сад общеразвивающего вида №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. Наро-Фоминск  Моск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звивающий потенциал прогулки на участке ДО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спект зимней прогулки  «На помощь Зайке Ушастику»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одготовила воспит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олгова Лидия Андреев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г. Наро-Фоминс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6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огулка в средней группе «На помощь Зайке Ушастику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выделять и называть сезонные изменения в природе зимо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ообразительность, умение отгадывать загад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желание трудиться, работать дружно, помогая друг друг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 равновесие  при ходьбе по снежному вал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подлезании под дугой, не касаясь руками об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меткости при метании снежков в цел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окружающему мир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зна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Познание», «Чтение художественной литературы», «Коммуникация», «Физическая культу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слово (стихотворение о зиме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адывание загадок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ая работа по развитию движе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е упражнения – зад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ирование со сн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опатки, ведра, формочки, совочки, корзина, мягкая игруш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яц Ушастик», телефо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тение В. Бианки «Синичкин календарь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гадывание зага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еседы о зим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имними видами спо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гры и физические упражне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блю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лушайте стихотвор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лый снег пушисты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воздухе кружи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11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на землю тихо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11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дает ложи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11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 утро снегом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11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 забелело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11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но пеленою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11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его одел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11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ный лес, что шапкой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11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акрылся чудно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11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заснул под нею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11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епко, непробуд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каком времени года это стихотворени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зим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ребята, о зи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акие изменения происходят в природе с приходом зимы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тало очень холод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пал сне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юди надели теплые шапки, шубы, рукавич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Загадывание загад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бята, отгадайте загад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н пришел нежданно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дивил нас всех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ребят желанны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-белый                            </w:t>
      </w:r>
      <w:r>
        <w:rPr>
          <w:b/>
          <w:sz w:val="28"/>
          <w:szCs w:val="28"/>
        </w:rPr>
        <w:t>(снег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нег ид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 белой ват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крылись улицы, до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ды снегу все ребята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к нам пришла                </w:t>
      </w:r>
      <w:r>
        <w:rPr>
          <w:b/>
          <w:sz w:val="28"/>
          <w:szCs w:val="28"/>
        </w:rPr>
        <w:t>(зима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ы слепили снежный к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Шляпу сделали на н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ос приделали, и в миг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ся                                </w:t>
      </w:r>
      <w:r>
        <w:rPr>
          <w:b/>
          <w:sz w:val="28"/>
          <w:szCs w:val="28"/>
        </w:rPr>
        <w:t>(снеговик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Едва повеяло зимой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ни всегда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езде со мн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греют две сестрич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вут их                                 </w:t>
      </w:r>
      <w:r>
        <w:rPr>
          <w:b/>
          <w:sz w:val="28"/>
          <w:szCs w:val="28"/>
        </w:rPr>
        <w:t>(рукавичк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отгадали все загад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«Звонок от  синички Зиньк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лло! Здравствуй, Зинька! Что случилос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бята, нам звонит наша знакомая синичка Зинька. Она говорит, чт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зайкой Ушастиком в   лесу случилось несчастье, он провалил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лубокую яму и не может оттуда выбрать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делать?! Надо зайку выручать! Поможем Ушастику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(Да!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 как его найти? (обращается по телефону к синичке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иничка Зинька говорит, чтобы добраться до зайки, надо выполнить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-Ребята, вы готовы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Трудовая деятельность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(коллективный труд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взять лопатки и расчистить дорогу до леса (до дерева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с первым заданием справились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ее задание. Надо преодолеть препят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Физические упражнения: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- Пролезть через «тоннель»  (под дуго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йти по снежному валу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добрались до леса. (Подойти к березке, под которой в ямке. накрытой веточкой елки, спрятан зайка. Убрать веточку.)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он наш Ушастик! Мы нашли его!  (Дети «спасают» зайку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ы очень старались, и спасли зайку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   </w:t>
      </w:r>
      <w:r>
        <w:rPr>
          <w:b/>
          <w:i/>
          <w:sz w:val="28"/>
          <w:szCs w:val="28"/>
          <w:u w:val="single"/>
        </w:rPr>
        <w:t>Подвижная игра</w:t>
      </w:r>
      <w:r>
        <w:rPr>
          <w:sz w:val="28"/>
          <w:szCs w:val="28"/>
        </w:rPr>
        <w:t xml:space="preserve"> «Зайк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 с Ушастиком в игр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йка беленький сиди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шами шевели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н ушами шевелит      - показывают руками шевеление уш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до лапочки погре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до лапочки погреть  - гладят поочередно ру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тоя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зайке поскакать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т так. Вот та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до зайке поскакать!  - скачут на двух ногах по всей площадк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гра  повторяется 3 раз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дивидуальная рабо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 Сашей и Андреем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аучим Зайку быть метким» - метание  снежков в ц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арайтесь попасть  снежком  в корзин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Молодцы, вы очень старались!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ы-эксперимент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ей со снег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гощение  для   Ушастик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 при помощи формочек делают «пирожные» разной формы (обратить внимание на одинаковую форму формочек и пирожных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мостоятельная игр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 Ушаст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озвращение с прогул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равченко И.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улк</w:t>
      </w:r>
      <w:r>
        <w:rPr>
          <w:rFonts w:cs="Times New Roman" w:ascii="Times New Roman" w:hAnsi="Times New Roman"/>
          <w:sz w:val="28"/>
          <w:szCs w:val="28"/>
        </w:rPr>
        <w:t xml:space="preserve">и в </w:t>
      </w:r>
      <w:r>
        <w:rPr>
          <w:rFonts w:cs="Times New Roman" w:ascii="Times New Roman" w:hAnsi="Times New Roman"/>
          <w:bCs/>
          <w:sz w:val="28"/>
          <w:szCs w:val="28"/>
        </w:rPr>
        <w:t>детск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bCs/>
          <w:sz w:val="28"/>
          <w:szCs w:val="28"/>
        </w:rPr>
        <w:t>саду</w:t>
      </w:r>
      <w:r>
        <w:rPr>
          <w:rFonts w:cs="Times New Roman" w:ascii="Times New Roman" w:hAnsi="Times New Roman"/>
          <w:sz w:val="28"/>
          <w:szCs w:val="28"/>
        </w:rPr>
        <w:t>. Младшая и средняя группы: метод. пособие / И. В. Кравченко, Т. Л. Долгова. - М.: Сфера, 2012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ч  М.В. Детям о природе. - М: Просвещение 1989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аптева Г.В. </w:t>
      </w:r>
      <w:r>
        <w:rPr>
          <w:rFonts w:cs="Times New Roman" w:ascii="Times New Roman" w:hAnsi="Times New Roman"/>
          <w:sz w:val="28"/>
          <w:szCs w:val="28"/>
        </w:rPr>
        <w:t xml:space="preserve">Развивающие </w:t>
      </w:r>
      <w:r>
        <w:rPr>
          <w:rFonts w:cs="Times New Roman" w:ascii="Times New Roman" w:hAnsi="Times New Roman"/>
          <w:bCs/>
          <w:sz w:val="28"/>
          <w:szCs w:val="28"/>
        </w:rPr>
        <w:t>прогулк</w:t>
      </w:r>
      <w:r>
        <w:rPr>
          <w:rFonts w:cs="Times New Roman" w:ascii="Times New Roman" w:hAnsi="Times New Roman"/>
          <w:sz w:val="28"/>
          <w:szCs w:val="28"/>
        </w:rPr>
        <w:t>и для детей 6-7 лет: программа для дет. сада и не только. - СПб.: Речь, 2011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Лаптева Г.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азвивающие </w:t>
      </w:r>
      <w:r>
        <w:rPr>
          <w:rFonts w:cs="Times New Roman" w:ascii="Times New Roman" w:hAnsi="Times New Roman"/>
          <w:bCs/>
          <w:sz w:val="28"/>
          <w:szCs w:val="28"/>
        </w:rPr>
        <w:t>прогулк</w:t>
      </w:r>
      <w:r>
        <w:rPr>
          <w:rFonts w:cs="Times New Roman" w:ascii="Times New Roman" w:hAnsi="Times New Roman"/>
          <w:sz w:val="28"/>
          <w:szCs w:val="28"/>
        </w:rPr>
        <w:t>и для детей 5-6 лет: программа для дет. сада и не только. - СПб.: Речь; М.: Сфера, 2011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Теплюк С.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Занятия на </w:t>
      </w:r>
      <w:r>
        <w:rPr>
          <w:rFonts w:cs="Times New Roman" w:ascii="Times New Roman" w:hAnsi="Times New Roman"/>
          <w:bCs/>
          <w:sz w:val="28"/>
          <w:szCs w:val="28"/>
        </w:rPr>
        <w:t>прогулк</w:t>
      </w:r>
      <w:r>
        <w:rPr>
          <w:rFonts w:cs="Times New Roman" w:ascii="Times New Roman" w:hAnsi="Times New Roman"/>
          <w:sz w:val="28"/>
          <w:szCs w:val="28"/>
        </w:rPr>
        <w:t>е с малышами: пособие для педагогов дошкольных учреждений: для работы с детьми 2-4 лет - М.: Мозаика-Синтез, 201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7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cgi-bin/irbis64r_91/cgiirbis_64.exe?Z21ID=&amp;I21DBN=PEDW&amp;P21DBN=PEDW&amp;S21STN=1&amp;S21REF=3&amp;S21FMT=fullwebr&amp;C21COM=S&amp;S21CNR=20&amp;S21P01=0&amp;S21P02=1&amp;S21P03=A=&amp;S21STR=&#1050;&#1088;&#1072;&#1074;&#1095;&#1077;&#1085;&#1082;&#1086;, &#1048;&#1088;&#1080;&#1085;&#1072; &#1042;&#1072;&#1089;&#1080;&#1083;&#1100;&#1077;&#1074;&#1085;&#1072;" TargetMode="External"/><Relationship Id="rId3" Type="http://schemas.openxmlformats.org/officeDocument/2006/relationships/hyperlink" Target="http://www.gnpbu.ru/cgi-bin/irbis64r_91/cgiirbis_64.exe?Z21ID=&amp;I21DBN=PEDW&amp;P21DBN=PEDW&amp;S21STN=1&amp;S21REF=3&amp;S21FMT=fullwebr&amp;C21COM=S&amp;S21CNR=20&amp;S21P01=0&amp;S21P02=1&amp;S21P03=A=&amp;S21STR=&#1051;&#1072;&#1087;&#1090;&#1077;&#1074;&#1072;, &#1043;&#1072;&#1083;&#1080;&#1085;&#1072; &#1042;&#1083;&#1072;&#1076;&#1080;&#1084;&#1080;&#1088;&#1086;&#1074;&#1085;&#1072;" TargetMode="External"/><Relationship Id="rId4" Type="http://schemas.openxmlformats.org/officeDocument/2006/relationships/hyperlink" Target="http://www.gnpbu.ru/cgi-bin/irbis64r_91/cgiirbis_64.exe?Z21ID=&amp;I21DBN=PEDW&amp;P21DBN=PEDW&amp;S21STN=1&amp;S21REF=3&amp;S21FMT=fullwebr&amp;C21COM=S&amp;S21CNR=20&amp;S21P01=0&amp;S21P02=1&amp;S21P03=A=&amp;S21STR=&#1058;&#1077;&#1087;&#1083;&#1102;&#1082;, &#1057;&#1074;&#1077;&#1090;&#1083;&#1072;&#1085;&#1072; &#1053;&#1080;&#1082;&#1086;&#1083;&#1072;&#1077;&#1074;&#1085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10:00Z</dcterms:created>
  <dc:creator>user</dc:creator>
  <dc:description/>
  <dc:language>en-US</dc:language>
  <cp:lastModifiedBy>user</cp:lastModifiedBy>
  <dcterms:modified xsi:type="dcterms:W3CDTF">2016-03-13T16:10:00Z</dcterms:modified>
  <cp:revision>2</cp:revision>
  <dc:subject/>
  <dc:title/>
</cp:coreProperties>
</file>