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   №17 «Алён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Тема: «Развитие сенсорного восприятия с использованием  </w:t>
        <w:br/>
        <w:t xml:space="preserve">                     дидактических игр для детей 2 – 3 лет»</w:t>
        <w:br/>
        <w:br/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нсорное развитие ребёнка – это развитие его восприятия и формирование представлений о свойствах предметов и различных явлениях окружающего мира.</w:t>
        <w:br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Раннее детство</w:t>
      </w:r>
      <w:r>
        <w:rPr>
          <w:rFonts w:cs="Times New Roman" w:ascii="Times New Roman" w:hAnsi="Times New Roman"/>
          <w:sz w:val="28"/>
          <w:szCs w:val="28"/>
        </w:rPr>
        <w:t xml:space="preserve"> - время, когда ребёнок растёт и развивается, с интересом познаёт окружающий мир.</w:t>
        <w:br/>
        <w:t xml:space="preserve"> </w:t>
        <w:tab/>
        <w:t>Оказывая на ребёнка целенаправленное воздействие – обучая в игре можно достичь высокого уровня развития творческих, мыслительных  способностей, восприятия, воображения и т.д. Педагогический процесс в детском дошкольном учреждении необходимо строить, учитывая возрастные и индивидуальные особенности ребёнка, склонность к его игре.</w:t>
        <w:br/>
        <w:t xml:space="preserve"> </w:t>
        <w:tab/>
        <w:t xml:space="preserve">Ранний возраст – самое благоприятное время для сенсорного воспитания, без которого невозможно нормальное формирование умственных способностей ребёнка. </w:t>
        <w:br/>
        <w:t xml:space="preserve"> </w:t>
        <w:tab/>
        <w:t>Игры имеют большое значение в удовлетворении познавательных потребностей и интересов детей в сенсорном воспитании. Они развивают внимание, зрительную память, слух, что даёт возможность полнее воспринимать мир сенсор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6060</wp:posOffset>
                </wp:positionH>
                <wp:positionV relativeFrom="paragraph">
                  <wp:posOffset>3783330</wp:posOffset>
                </wp:positionV>
                <wp:extent cx="388620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6.4pt;mso-wrap-distance-left:9.05pt;mso-wrap-distance-right:9.05pt;mso-wrap-distance-top:0pt;mso-wrap-distance-bottom:0pt;margin-top:297.9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гра упорядочивает не только поведение ребёнка, но и его внутреннюю жизнь, помогает понять себя, своё отношение к миру. Это практически единственная область, где он может проявить инициативу и творческую активность. И в это же время именно в игре ребёнок учится контролировать и  оценивать себя, понимать, что делает и учиться действовать правильно.   </w:t>
        <w:br/>
        <w:t xml:space="preserve"> </w:t>
        <w:tab/>
        <w:t xml:space="preserve"> Сущность дидактической игры заключается в том, что дети решают умственные задачи, предложенные им в занимательной игровой форме, сами находят решения, преодолевая  при этом определенные трудности. Детям очень нравятся игры, сделанные своими рукам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>Игра «Разноцветные улиточки».</w:t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детей различать цвета по принципу «такой – не такой», сортировать предметы по цвету.</w:t>
        <w:br/>
      </w:r>
      <w:r>
        <w:rPr>
          <w:rFonts w:cs="Times New Roman" w:ascii="Times New Roman" w:hAnsi="Times New Roman"/>
          <w:b/>
          <w:sz w:val="28"/>
          <w:szCs w:val="28"/>
        </w:rPr>
        <w:t>Игровой материал</w:t>
      </w:r>
      <w:r>
        <w:rPr>
          <w:rFonts w:cs="Times New Roman" w:ascii="Times New Roman" w:hAnsi="Times New Roman"/>
          <w:sz w:val="28"/>
          <w:szCs w:val="28"/>
        </w:rPr>
        <w:t>: улиточки картонные разных цветов  (синий, красный, желтый, зелёный), предметные картинки разных цветов.</w:t>
        <w:br/>
      </w: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Педагог раздает улиточек и просит малыша найти предметные картинки каждой улитки так, чтобы они совпадали по цвет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Игра «Спрячь мыш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группировать предметы по цвету, закреплять знание цветов.</w:t>
        <w:br/>
      </w:r>
      <w:r>
        <w:rPr>
          <w:rFonts w:cs="Times New Roman" w:ascii="Times New Roman" w:hAnsi="Times New Roman"/>
          <w:b/>
          <w:sz w:val="28"/>
          <w:szCs w:val="28"/>
        </w:rPr>
        <w:t>Игрово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нные силуэты домов четырех основных цветов: красный, зеленый, желтый, синий; окошки для каждого домика, мышата в цветной одежде.</w:t>
        <w:br/>
      </w: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едагог предлагает малышу сначала поселить в каждый домик мышат так, чтобы домик и одежда мышонка совпадали  по цвету. Затем спрятать мышонка от кошки закрыв окошком, такого же цвета, что и доми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Игра «Поможем бельчонку»</w:t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умение детей подбирать нужные формы методом зрительного соотнесения.</w:t>
        <w:br/>
      </w:r>
      <w:r>
        <w:rPr>
          <w:rFonts w:cs="Times New Roman" w:ascii="Times New Roman" w:hAnsi="Times New Roman"/>
          <w:b/>
          <w:sz w:val="28"/>
          <w:szCs w:val="28"/>
        </w:rPr>
        <w:t>Игровой материал:</w:t>
      </w:r>
      <w:r>
        <w:rPr>
          <w:rFonts w:cs="Times New Roman" w:ascii="Times New Roman" w:hAnsi="Times New Roman"/>
          <w:sz w:val="28"/>
          <w:szCs w:val="28"/>
        </w:rPr>
        <w:t xml:space="preserve"> сюжетные картинки с отсутствующими деталями в виде  геометрических форм, геометрические формы в наборе.</w:t>
        <w:br/>
      </w: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ребёнку предлагается выбрать понравившуюся сюжетную картинку и добавить недостающие детали на картинке в виде геометрических фор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ab/>
        <w:tab/>
        <w:tab/>
        <w:tab/>
        <w:t>«Орешки для белочк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дифференцировать предметы по размеру (большой – маленький  - средний).</w:t>
        <w:br/>
      </w: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аночки с тремя прорезями в крышечках – большой, средней и маленькой, пуговицы соответствующих размеров (по 3 штуки каждого размера); игрушка  белочка, маленькая корзинка.</w:t>
        <w:br/>
      </w: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белочка подходит к детям с корзинкой, в которой лежат пуговицы, и просит малышей помочь ей заготовить орешки на зиму. Ведущий раздает каждому ребёнку пуговицы и рассматривает их вместе с детьми, делая акцент на размер пуговиц. Затем ведущий раздает  детям баночки, обращая внимание на прорези разного размера, и предлагает пуговицы – орешки опускать в баночку в соответствии с размером. Большую пуговицу – орешек – в широкую прорезь, среднюю – в среднюю и маленькую – в маленькую. В конце игры белочка благодарит детей за помощь.</w:t>
        <w:br/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« Собери картинку»</w:t>
        <w:br/>
      </w:r>
      <w:r>
        <w:rPr>
          <w:rFonts w:cs="Times New Roman" w:ascii="Times New Roman" w:hAnsi="Times New Roman"/>
          <w:b/>
          <w:sz w:val="28"/>
          <w:szCs w:val="36"/>
        </w:rPr>
        <w:t>Цель игры</w:t>
      </w:r>
      <w:r>
        <w:rPr>
          <w:rFonts w:cs="Times New Roman" w:ascii="Times New Roman" w:hAnsi="Times New Roman"/>
          <w:sz w:val="28"/>
          <w:szCs w:val="36"/>
        </w:rPr>
        <w:t>: закрепить умение воспринимать целостное изображение предмета, составлять целостное изображение предмета из частей, развивать внимание.</w:t>
        <w:br/>
      </w:r>
      <w:r>
        <w:rPr>
          <w:rFonts w:cs="Times New Roman" w:ascii="Times New Roman" w:hAnsi="Times New Roman"/>
          <w:b/>
          <w:sz w:val="28"/>
          <w:szCs w:val="36"/>
        </w:rPr>
        <w:t xml:space="preserve">Материал: </w:t>
      </w:r>
      <w:r>
        <w:rPr>
          <w:rFonts w:cs="Times New Roman" w:ascii="Times New Roman" w:hAnsi="Times New Roman"/>
          <w:sz w:val="28"/>
          <w:szCs w:val="36"/>
        </w:rPr>
        <w:t>наборы кубиков с простыми картинками (птиц и зверей), по четыре кубика в наборе; предметные картинки к каждому набору кубиков.</w:t>
        <w:br/>
      </w:r>
      <w:r>
        <w:rPr>
          <w:rFonts w:cs="Times New Roman" w:ascii="Times New Roman" w:hAnsi="Times New Roman"/>
          <w:b/>
          <w:sz w:val="28"/>
          <w:szCs w:val="36"/>
        </w:rPr>
        <w:t>Ход игры</w:t>
      </w:r>
      <w:r>
        <w:rPr>
          <w:rFonts w:cs="Times New Roman" w:ascii="Times New Roman" w:hAnsi="Times New Roman"/>
          <w:sz w:val="28"/>
          <w:szCs w:val="36"/>
        </w:rPr>
        <w:t xml:space="preserve">:  ведущий предлагает детям и родителям наборы кубиков,  и показываем предметные картинки. Ведущий выдает каждому ребёнку предметную картинку, которую тот должен собрать по образцу.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ab/>
        <w:tab/>
        <w:tab/>
        <w:t xml:space="preserve">              «</w:t>
      </w:r>
      <w:r>
        <w:rPr>
          <w:rFonts w:cs="Times New Roman" w:ascii="Times New Roman" w:hAnsi="Times New Roman"/>
          <w:sz w:val="40"/>
          <w:szCs w:val="36"/>
        </w:rPr>
        <w:t>Снеговик»</w:t>
        <w:br/>
      </w:r>
      <w:r>
        <w:rPr>
          <w:rFonts w:cs="Times New Roman" w:ascii="Times New Roman" w:hAnsi="Times New Roman"/>
          <w:b/>
          <w:sz w:val="28"/>
          <w:szCs w:val="36"/>
        </w:rPr>
        <w:t>Цель игры:</w:t>
      </w:r>
      <w:r>
        <w:rPr>
          <w:rFonts w:cs="Times New Roman" w:ascii="Times New Roman" w:hAnsi="Times New Roman"/>
          <w:sz w:val="28"/>
          <w:szCs w:val="36"/>
        </w:rPr>
        <w:t xml:space="preserve"> закрепить представления о величине и понятия «большой», «средний», «маленький», формировать целостное восприятие предмета.</w:t>
        <w:br/>
      </w:r>
      <w:r>
        <w:rPr>
          <w:rFonts w:cs="Times New Roman" w:ascii="Times New Roman" w:hAnsi="Times New Roman"/>
          <w:b/>
          <w:sz w:val="28"/>
          <w:szCs w:val="36"/>
        </w:rPr>
        <w:t>Материалы:</w:t>
      </w:r>
      <w:r>
        <w:rPr>
          <w:rFonts w:cs="Times New Roman" w:ascii="Times New Roman" w:hAnsi="Times New Roman"/>
          <w:sz w:val="28"/>
          <w:szCs w:val="36"/>
        </w:rPr>
        <w:t xml:space="preserve"> каждому ребёнку выдается комплект из трёх картонных  кружков разной величины (на маленьком кружке нарисованы глаза и морковка), игрушка «снеговик».</w:t>
        <w:br/>
      </w:r>
      <w:r>
        <w:rPr>
          <w:rFonts w:cs="Times New Roman" w:ascii="Times New Roman" w:hAnsi="Times New Roman"/>
          <w:b/>
          <w:sz w:val="28"/>
          <w:szCs w:val="36"/>
        </w:rPr>
        <w:t>Ход игры:</w:t>
      </w:r>
      <w:r>
        <w:rPr>
          <w:rFonts w:cs="Times New Roman" w:ascii="Times New Roman" w:hAnsi="Times New Roman"/>
          <w:sz w:val="28"/>
          <w:szCs w:val="36"/>
        </w:rPr>
        <w:t xml:space="preserve"> игрушечный снеговик приносит детям комплекты и предлагает сделать ему друзей. Дети рассматривают кружки и называют размер каждого круга. Затем по примеру взрослого дети выкладывают из кружков снеговика, обращая внимания на величину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илюгина Э.Г. Сенсорные способности малыша – Москва. Мозаика – Синтез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нушко Е.А. Сенсорное развитие детей раннего возраста – Москва, Мозаика – Синтез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8:00Z</dcterms:created>
  <dc:creator>Анита</dc:creator>
  <dc:description/>
  <cp:keywords/>
  <dc:language>en-US</dc:language>
  <cp:lastModifiedBy>Вишня</cp:lastModifiedBy>
  <dcterms:modified xsi:type="dcterms:W3CDTF">2016-03-15T15:28:00Z</dcterms:modified>
  <cp:revision>8</cp:revision>
  <dc:subject/>
  <dc:title/>
</cp:coreProperties>
</file>