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3"/>
          <w:szCs w:val="23"/>
          <w:lang w:eastAsia="ru-RU"/>
        </w:rPr>
        <w:t>Перспективный план работы педагога-психолога на 2013 -2014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Цель: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Сохранение и укрепление психологического здоровья детей, гармоничное развитие в условиях ДО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Задачи детского са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. Оптимизировать работу по здоровьесбережению через   дифференцированный подход к детям, направленный на укрепление и сохранение физического, интеллектуального и психического здоровья воспитанников, как в условиях детского сада, так и в сем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. Систематизировать   работу по формированию   познавательно-исследовательской активности дошкольников, через дальнейшее внедрение инновационных методов, способствующих интеллектуальному развитию дошколь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3. Совершенствовать качество коррекционной работы по развитию речи путем интегрированного сотрудничества педагогов, специалистов детского сада и семь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4. Активизировать работу педагогов по повышению качества воспитательно–образовательной работы по художественно-эстетическому развитию через интеграцию всех видов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Задачи педагога – психолога на 2012 – 2013 год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. Содействовать личностному и интеллектуальному развитию воспитанников на каждом возрастном этапе развития лич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. Создавать отношения в коллективе, максимально благоприятные для продуктивной работы в ДО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3. Повышать уровень психологической культуры всех участников воспитательно-образовательного процесса ДОУ.</w:t>
      </w:r>
      <w:r>
        <w:rPr>
          <w:rFonts w:eastAsia="Times New Roman" w:cs="Arial" w:ascii="Arial" w:hAnsi="Arial"/>
          <w:b/>
          <w:bCs/>
          <w:color w:val="333333"/>
          <w:sz w:val="16"/>
          <w:szCs w:val="1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shd w:fill="FFFFFF" w:val="clear"/>
          <w:lang w:eastAsia="ru-RU"/>
        </w:rPr>
        <w:t>Основные направления рабо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. Диагностическ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. Коррекционно развивающ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3. Консультативн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4. Просветительское и профилактическ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right="300" w:hanging="36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наблю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right="300" w:hanging="36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right="300" w:hanging="36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анкет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right="300" w:hanging="36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развивающие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right="300" w:hanging="36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тренин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right="300" w:hanging="36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консульт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612" w:hanging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Психодиагностическая деятельность</w:t>
      </w:r>
    </w:p>
    <w:p>
      <w:pPr>
        <w:pStyle w:val="Normal"/>
        <w:spacing w:lineRule="auto" w:line="240" w:before="0" w:after="0"/>
        <w:ind w:left="972" w:hanging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 </w:t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530"/>
        <w:gridCol w:w="2269"/>
        <w:gridCol w:w="2267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атегории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одержание работы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ыполнения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деть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Диагностика нервно-психического развития.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Диагностика интеллектуального развития. (Методика С.Д.Забрамна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Диагностика личностных особенностей детей. (Самооценка О.В.Хухлаев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Диагностика уровня   психологической готовности детей к обучению в школе. (Тест Керна-Йирасика, методика М.Семаг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. Диагностика эмоциональной сфе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Методика Л.П.Стрелково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. Изучение психологических особенностей детей, при использование психолого-диагностических методик: наблюдение, тестирование, анкетирование, опрос, беседа и другие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-я младш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огопедичес-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тельная, старш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дготови-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таршая, подготов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запросу родителей, педагог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 –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педагога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Лист оценки профессиональной деятельности и личности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Анкета «Психологический климат в коллекти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Психодиагностика личност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Психодиагностика педагогического коллектива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едагогичес-кий 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запросу 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ци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родителя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Анкетирование родителей, вновь прибывших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Анкета «Ваш ребёнок скоро станет школьником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Анкета «Оценка деятельности группы ранней социализации «Карапузы»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Анкетирование «Удовлетворённость работой ДО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. Диагностика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-я младш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дготови-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запросу родителей, педагогов, администра-ци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деть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Психологическое сопровождение процесса адаптации. (А.С. Роньжина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Психогимнастика (Е.А. Алябьева, М.И. Чистяков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Коррекционно-развивающие занятия по развитию познавательной сферы (В.Л. Шарохина, Л.И. Катаев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Коррекционно-развивающие занятия по эмоционально-волевой сфере. (Авторизованная программа «В стране эмоци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Индивидуальные развивающие занятия с «трудными» детьми, в сфере общения и поведения (Р.Р.Калинина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. Сказко - и пескотерапия с детьми, имеющими проблемы в личностном развитии (Т.Д. Зинкевич-Евстигнеева, О.Ю. Епанчинце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. Индивидуальные развивающие занятия с детьми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-я младша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-я младшая, средня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Логопедиче-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таршая, под-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-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-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запросу родителей, педагогов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, согласно циклограм-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, согласно циклограм-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педагога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Занятия по развитию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отрудни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родителя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Курс–занятий с родителями будущих перв оклассников «Школа первоклассных родителей», в форме деловой игры: «Что такое психологическая готовность к школе?», «Мотивационная готовность», «Интеллектуальная готовност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Психолого-педагогические встречи «В детский сад с мамой»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ктябрь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 встречи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педагога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Консультации по вопросам адаптации детей к детском саду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Консультации по результатам псих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Медико-психолого-педагогический консилиум по результатам освоения уровней   программы «Детство», детей с нарушением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«Эмоциональное благополучие ребенка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. «Наглядные формы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. Консультации по проблемам обучения, воспитания, развития детей и личным вопросам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но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родителя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Беседы-консультации с родителями вновь поступивших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Групповая консультация «Роль родителей в процессе адаптации».</w:t>
            </w:r>
          </w:p>
          <w:p>
            <w:pPr>
              <w:pStyle w:val="Normal"/>
              <w:spacing w:lineRule="auto" w:line="240" w:before="0" w:after="0"/>
              <w:ind w:left="508" w:hanging="508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Консультация «Основные</w:t>
            </w:r>
          </w:p>
          <w:p>
            <w:pPr>
              <w:pStyle w:val="Normal"/>
              <w:spacing w:lineRule="auto" w:line="240" w:before="0" w:after="0"/>
              <w:ind w:left="508" w:hanging="508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аправления деятельности взрослых в</w:t>
            </w:r>
          </w:p>
          <w:p>
            <w:pPr>
              <w:pStyle w:val="Normal"/>
              <w:spacing w:lineRule="auto" w:line="240" w:before="0" w:after="0"/>
              <w:ind w:left="508" w:hanging="508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мье» (познавательное развит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Индивидуальные консультации родителей по различным проблемам психолог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. Консультации с родителями по результатам диагностики интеллектуального, психического развития и эмоциональной сферы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-я младш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форма-ционный стен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но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Консультационный пункт для родителей, дети которых не посещают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Психолого-педагогическая поддержка родителей в воспитание детей».  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но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Психопрофилактическая работ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педагога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Дискуссия «Психолого-педагогическое сопровождение профессиональной деятельности педагогических работников ДО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Коммуникативный тренин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Практический семинар «Способы выхода из конфлик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итуаций в работе с семьёй»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Тренинг для релаксации и снятия напряжения у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. Участие в семинарах, педагогических советах, проводимых в ДОУ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отрудни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огласно годовому плану ДОУ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родителя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u w:val="single"/>
                <w:lang w:eastAsia="ru-RU"/>
              </w:rPr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«Психологические особенности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«</w:t>
            </w:r>
            <w:r>
              <w:rPr>
                <w:rFonts w:eastAsia="Times New Roman" w:cs="Arial" w:ascii="Arial" w:hAnsi="Arial"/>
                <w:color w:val="333333"/>
                <w:spacing w:val="-4"/>
                <w:sz w:val="16"/>
                <w:szCs w:val="16"/>
                <w:lang w:eastAsia="ru-RU"/>
              </w:rPr>
              <w:t>Маленький человек в новой среде» (проблема адаптации).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«Капризы и упрямства детей дошкольного возраста»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«Готовность к школ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. Мини-практикум по формированию ценности семьи и будущих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Темы: «О предназначении человека»(2), «О ценности семьи», «Семья и дети»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о всех возраст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-я младш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-я младш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дготови-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удущие родителями (старшеклас-сники 9-10 классы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Психопросвещение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педагога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Оформление информационно-просветительской папки для воспитателей всех групп «Страничка психолог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Выдача книг психологической библиотеки (по запросу)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но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абота с родителями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Оформление стенда «Советы психолога» и групповые родительские уголки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Как сделать период адаптации малыша к новым условиям наиболее мягким? Как вести себя родителям, что стоит объяснить малышу заранее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«Как бороться с детской истерико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 Как правильно хвалить ребе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Ребёнок у экран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Как родителям помочь застенчивому ребенк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«Ребёнок с синдромом гиперактив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Агрессивный ребён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Возрастные кризисы 3-х и 7-ми ле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right="48" w:hanging="36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«Скоро в школ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Составление и распространение памяток и рекомендаций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-я младш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запросу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. Участие в конкурсах ДОУ и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 Планирование деятельности, ведение отчё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. Посещение и выступление на районных методических объединен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 Выступление на педсовет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. Выступление на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. Подготовка материалов на информационные стенды.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. Разработка рекомендаций, памяток и буклетов.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. Обобщение результатов обследований, составление таблиц, блан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9. Подготовка   и размещение информационного материала на интернет-сайт дошкольного учреждения.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. Формирование и оптимизация банка методик и литературы по детской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1. Оптимизация развивающей среды в сенсор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. Разработка и реализация проектной деятельности по теме: «Сказка – для светлого ума заквас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3. Разработка индивидуальных коррекционно-развивающих программ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огласно   годового плана РУ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огласно годового плана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color w:val="91470A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91470A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2:00Z</dcterms:created>
  <dc:creator>1</dc:creator>
  <dc:description/>
  <cp:keywords/>
  <dc:language>en-US</dc:language>
  <cp:lastModifiedBy>1</cp:lastModifiedBy>
  <cp:lastPrinted>2014-09-30T15:57:00Z</cp:lastPrinted>
  <dcterms:modified xsi:type="dcterms:W3CDTF">2014-09-30T06:59:00Z</dcterms:modified>
  <cp:revision>3</cp:revision>
  <dc:subject/>
  <dc:title/>
</cp:coreProperties>
</file>