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2323DC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color w:val="2323DC"/>
          <w:sz w:val="28"/>
          <w:szCs w:val="28"/>
        </w:rPr>
      </w:pPr>
      <w:r>
        <w:rPr>
          <w:rFonts w:cs="Georgia" w:ascii="Georgia" w:hAnsi="Georgia"/>
          <w:b/>
          <w:color w:val="2323DC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323DC"/>
          <w:sz w:val="28"/>
          <w:szCs w:val="28"/>
        </w:rPr>
      </w:pPr>
      <w:r>
        <w:rPr>
          <w:rFonts w:cs="Georgia" w:ascii="Georgia" w:hAnsi="Georgia"/>
          <w:b/>
          <w:color w:val="2323DC"/>
          <w:sz w:val="28"/>
          <w:szCs w:val="28"/>
        </w:rPr>
        <w:t>Средняя школа № 17 им. В.С. Завойко</w:t>
      </w:r>
    </w:p>
    <w:p>
      <w:pPr>
        <w:pStyle w:val="Normal"/>
        <w:jc w:val="center"/>
        <w:rPr>
          <w:rFonts w:ascii="Georgia" w:hAnsi="Georgia" w:cs="Georgia"/>
          <w:b/>
          <w:b/>
          <w:color w:val="2323DC"/>
          <w:sz w:val="28"/>
          <w:szCs w:val="28"/>
        </w:rPr>
      </w:pPr>
      <w:r>
        <w:rPr>
          <w:rFonts w:cs="Georgia" w:ascii="Georgia" w:hAnsi="Georgia"/>
          <w:b/>
          <w:color w:val="2323DC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323DC"/>
          <w:sz w:val="28"/>
          <w:szCs w:val="28"/>
        </w:rPr>
      </w:pPr>
      <w:r>
        <w:rPr>
          <w:rFonts w:cs="Georgia" w:ascii="Georgia" w:hAnsi="Georgia"/>
          <w:b/>
          <w:color w:val="2323DC"/>
          <w:sz w:val="28"/>
          <w:szCs w:val="28"/>
        </w:rPr>
        <w:t>Петропавловск-Камчатского городского округ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420E"/>
          <w:sz w:val="48"/>
          <w:szCs w:val="48"/>
        </w:rPr>
      </w:pPr>
      <w:r>
        <w:rPr>
          <w:rFonts w:cs="Monotype Corsiva" w:ascii="Monotype Corsiva" w:hAnsi="Monotype Corsiva"/>
          <w:b/>
          <w:color w:val="FF420E"/>
          <w:sz w:val="48"/>
          <w:szCs w:val="48"/>
        </w:rPr>
        <w:t xml:space="preserve">Великой Победе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420E"/>
          <w:sz w:val="48"/>
          <w:szCs w:val="48"/>
        </w:rPr>
      </w:pPr>
      <w:r>
        <w:rPr>
          <w:rFonts w:cs="Monotype Corsiva" w:ascii="Monotype Corsiva" w:hAnsi="Monotype Corsiva"/>
          <w:b/>
          <w:color w:val="FF420E"/>
          <w:sz w:val="48"/>
          <w:szCs w:val="48"/>
        </w:rPr>
        <w:t>посвящается…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420E"/>
          <w:sz w:val="48"/>
          <w:szCs w:val="48"/>
        </w:rPr>
      </w:pPr>
      <w:r>
        <w:rPr>
          <w:rFonts w:cs="Monotype Corsiva" w:ascii="Monotype Corsiva" w:hAnsi="Monotype Corsiva"/>
          <w:b/>
          <w:color w:val="FF420E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420E"/>
          <w:sz w:val="48"/>
          <w:szCs w:val="48"/>
        </w:rPr>
      </w:pPr>
      <w:r>
        <w:rPr>
          <w:rFonts w:cs="Monotype Corsiva" w:ascii="Monotype Corsiva" w:hAnsi="Monotype Corsiva"/>
          <w:b/>
          <w:color w:val="FF420E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color w:val="0000FF"/>
          <w:sz w:val="40"/>
          <w:szCs w:val="40"/>
        </w:rPr>
      </w:pPr>
      <w:r>
        <w:rPr>
          <w:rFonts w:cs="Georgia" w:ascii="Georgia" w:hAnsi="Georgia"/>
          <w:b/>
          <w:i/>
          <w:color w:val="0000FF"/>
          <w:sz w:val="40"/>
          <w:szCs w:val="40"/>
        </w:rPr>
        <w:t>Викторина по истории России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color w:val="0000FF"/>
          <w:sz w:val="40"/>
          <w:szCs w:val="40"/>
        </w:rPr>
      </w:pPr>
      <w:r>
        <w:rPr>
          <w:rFonts w:cs="Georgia" w:ascii="Georgia" w:hAnsi="Georgia"/>
          <w:b/>
          <w:i/>
          <w:color w:val="0000FF"/>
          <w:sz w:val="40"/>
          <w:szCs w:val="40"/>
        </w:rPr>
        <w:t>«Что я знаю о войне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F497D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F497D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F497D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F497D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2323DC"/>
        </w:rPr>
      </w:pPr>
      <w:r>
        <w:rPr>
          <w:rFonts w:cs="Georgia" w:ascii="Georgia" w:hAnsi="Georgia"/>
          <w:b/>
          <w:color w:val="2323DC"/>
        </w:rPr>
        <w:t xml:space="preserve">Составитель: </w:t>
      </w:r>
    </w:p>
    <w:p>
      <w:pPr>
        <w:pStyle w:val="Normal"/>
        <w:jc w:val="right"/>
        <w:rPr>
          <w:rFonts w:ascii="Georgia" w:hAnsi="Georgia" w:cs="Georgia"/>
          <w:b/>
          <w:b/>
          <w:color w:val="2323DC"/>
        </w:rPr>
      </w:pPr>
      <w:r>
        <w:rPr>
          <w:rFonts w:cs="Georgia" w:ascii="Georgia" w:hAnsi="Georgia"/>
          <w:b/>
          <w:color w:val="2323DC"/>
        </w:rPr>
        <w:t xml:space="preserve">Арсланова Ольга Геннадьевна, </w:t>
      </w:r>
    </w:p>
    <w:p>
      <w:pPr>
        <w:pStyle w:val="Normal"/>
        <w:jc w:val="right"/>
        <w:rPr>
          <w:rFonts w:ascii="Georgia" w:hAnsi="Georgia" w:cs="Georgia"/>
          <w:b/>
          <w:b/>
          <w:color w:val="2323DC"/>
        </w:rPr>
      </w:pPr>
      <w:r>
        <w:rPr>
          <w:rFonts w:cs="Georgia" w:ascii="Georgia" w:hAnsi="Georgia"/>
          <w:b/>
          <w:color w:val="2323DC"/>
        </w:rPr>
        <w:t>учитель истории,</w:t>
      </w:r>
    </w:p>
    <w:p>
      <w:pPr>
        <w:pStyle w:val="Normal"/>
        <w:jc w:val="right"/>
        <w:rPr>
          <w:rFonts w:ascii="Georgia" w:hAnsi="Georgia" w:cs="Georgia"/>
          <w:b/>
          <w:b/>
          <w:color w:val="2323DC"/>
        </w:rPr>
      </w:pPr>
      <w:r>
        <w:rPr>
          <w:rFonts w:cs="Georgia" w:ascii="Georgia" w:hAnsi="Georgia"/>
          <w:b/>
          <w:color w:val="2323DC"/>
        </w:rPr>
        <w:t>педагог дополнительного образования,</w:t>
      </w:r>
    </w:p>
    <w:p>
      <w:pPr>
        <w:pStyle w:val="Normal"/>
        <w:jc w:val="right"/>
        <w:rPr>
          <w:rFonts w:ascii="Georgia" w:hAnsi="Georgia" w:cs="Georgia"/>
          <w:b/>
          <w:b/>
          <w:color w:val="2323DC"/>
        </w:rPr>
      </w:pPr>
      <w:r>
        <w:rPr>
          <w:rFonts w:cs="Georgia" w:ascii="Georgia" w:hAnsi="Georgia"/>
          <w:b/>
          <w:color w:val="2323DC"/>
        </w:rPr>
        <w:t xml:space="preserve">руководитель школьного краеведческого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2323DC"/>
        </w:rPr>
      </w:pPr>
      <w:r>
        <w:rPr>
          <w:rFonts w:cs="Georgia" w:ascii="Georgia" w:hAnsi="Georgia"/>
          <w:b/>
          <w:color w:val="2323DC"/>
        </w:rPr>
        <w:t>кружка «Здесь России моей начало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323DC"/>
          <w:sz w:val="28"/>
          <w:szCs w:val="28"/>
        </w:rPr>
      </w:pPr>
      <w:r>
        <w:rPr>
          <w:rFonts w:cs="Georgia" w:ascii="Georgia" w:hAnsi="Georgia"/>
          <w:b/>
          <w:color w:val="2323DC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323DC"/>
          <w:sz w:val="28"/>
          <w:szCs w:val="28"/>
        </w:rPr>
      </w:pPr>
      <w:r>
        <w:rPr>
          <w:rFonts w:cs="Georgia" w:ascii="Georgia" w:hAnsi="Georgia"/>
          <w:b/>
          <w:color w:val="2323DC"/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rFonts w:ascii="Georgia" w:hAnsi="Georgia" w:cs="Georgia"/>
          <w:b/>
          <w:b/>
          <w:color w:val="2323DC"/>
          <w:sz w:val="28"/>
          <w:szCs w:val="28"/>
        </w:rPr>
      </w:pPr>
      <w:r>
        <w:rPr>
          <w:rFonts w:cs="Georgia" w:ascii="Georgia" w:hAnsi="Georgia"/>
          <w:b/>
          <w:color w:val="2323DC"/>
          <w:sz w:val="28"/>
          <w:szCs w:val="28"/>
        </w:rPr>
        <w:t>201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323DC"/>
          <w:sz w:val="32"/>
          <w:szCs w:val="32"/>
        </w:rPr>
      </w:pPr>
      <w:r>
        <w:rPr>
          <w:rFonts w:cs="Monotype Corsiva" w:ascii="Monotype Corsiva" w:hAnsi="Monotype Corsiva"/>
          <w:b/>
          <w:color w:val="2323DC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</w:rPr>
        <w:t>Викторина по истории России «Что я знаю о войне»,</w:t>
      </w:r>
    </w:p>
    <w:p>
      <w:pPr>
        <w:pStyle w:val="Normal"/>
        <w:jc w:val="center"/>
        <w:rPr/>
      </w:pPr>
      <w:r>
        <w:rPr>
          <w:b/>
          <w:color w:val="FF0000"/>
        </w:rPr>
        <w:t>посвящённая 70-летию Победы Советского Союза в Великой Отечественной войн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Дата проведения:</w:t>
      </w:r>
      <w:r>
        <w:rPr>
          <w:color w:val="0000FF"/>
        </w:rPr>
        <w:t xml:space="preserve"> 15 апреля 2015 г.</w:t>
      </w:r>
    </w:p>
    <w:p>
      <w:pPr>
        <w:pStyle w:val="Normal"/>
        <w:jc w:val="both"/>
        <w:rPr/>
      </w:pPr>
      <w:r>
        <w:rPr>
          <w:color w:val="0000FF"/>
          <w:u w:val="single"/>
        </w:rPr>
        <w:t>Место проведения:</w:t>
      </w:r>
      <w:r>
        <w:rPr>
          <w:color w:val="0000FF"/>
        </w:rPr>
        <w:t xml:space="preserve"> музей СОШ № 17.</w:t>
      </w:r>
    </w:p>
    <w:p>
      <w:pPr>
        <w:pStyle w:val="Normal"/>
        <w:jc w:val="both"/>
        <w:rPr/>
      </w:pPr>
      <w:r>
        <w:rPr>
          <w:color w:val="0000FF"/>
          <w:u w:val="single"/>
        </w:rPr>
        <w:t>Участники:</w:t>
      </w:r>
      <w:r>
        <w:rPr>
          <w:color w:val="0000FF"/>
        </w:rPr>
        <w:t xml:space="preserve"> учащиеся 9-10-х классов, педагог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Це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патриотизма и правильного представления о роли и характере исторических событий  Отечества в разные периоды ист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целостного представления о роли русского народа в истории развития Камчатки и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выков коллективной поисковой и творческой деятельност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орудов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та России и Камчатского кр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треты героев Ро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жения памятников, установленных в Петропавловске в честь победы над англо- французской эскадр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авка книг о военной истории, обороне Петропавловска 1854 г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евизор, видеомагнитофон, диск «Песни Великой Победы», слайды по теме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Музы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сня «Прощайте скалистые горы»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сня «Журавли». Марк Берне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сня «Последний бой». Михаил Ножк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сня «Хотят ли русские войны». Марк Берне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сня «Моя Родина». А. Глыз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сня «Соловьи». Г. Виногра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сня «Когда закончится война». В. Семашков.</w:t>
      </w:r>
    </w:p>
    <w:p>
      <w:pPr>
        <w:pStyle w:val="Normal"/>
        <w:jc w:val="both"/>
        <w:rPr/>
      </w:pPr>
      <w:r>
        <w:rPr>
          <w:b/>
          <w:color w:val="0000FF"/>
        </w:rPr>
        <w:t>Ответственный:</w:t>
      </w:r>
      <w:r>
        <w:rPr/>
        <w:t xml:space="preserve"> Арсланова О.Г.</w:t>
      </w:r>
    </w:p>
    <w:p>
      <w:pPr>
        <w:pStyle w:val="Normal"/>
        <w:jc w:val="both"/>
        <w:rPr/>
      </w:pPr>
      <w:r>
        <w:rPr>
          <w:b/>
          <w:color w:val="0000FF"/>
        </w:rPr>
        <w:t>Жюри:</w:t>
      </w:r>
      <w:r>
        <w:rPr/>
        <w:t xml:space="preserve"> преподаватели.</w:t>
      </w:r>
    </w:p>
    <w:p>
      <w:pPr>
        <w:pStyle w:val="Normal"/>
        <w:jc w:val="both"/>
        <w:rPr/>
      </w:pPr>
      <w:r>
        <w:rPr>
          <w:b/>
          <w:color w:val="0000FF"/>
        </w:rPr>
        <w:t>Подготовительный этап.</w:t>
      </w:r>
      <w:r>
        <w:rPr/>
        <w:t xml:space="preserve"> Формируются две команды старшеклассников по 7 человек. Команды придумывают название, деви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№ 1. Разминка. (1 мину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ой команде предлагается перечислить известные воинские звания военнослужащих. За каждый правильный ответ команда получает один бал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 № 1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оинские звания в Российской арм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(Рядовой, ефрейтор, младший сержант, сержант, старшина, прапорщик, старший прапорщик, младший лейтенант, лейтенант, старший лейтенант, капитан, майор, подполковник, полковник, генерал-майор, генерал-лейтенант, генерал-полковник, генерал армии, маршал, Верховный главнокомандующий Российской Федера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 № 2.</w:t>
      </w:r>
    </w:p>
    <w:p>
      <w:pPr>
        <w:pStyle w:val="Normal"/>
        <w:jc w:val="both"/>
        <w:rPr/>
      </w:pPr>
      <w:r>
        <w:rPr>
          <w:b/>
        </w:rPr>
        <w:t>Воинские звания Военно-морского флота Российской Феде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(Матрос, старший матрос, старшина 2-й статьи, старшина 1-й статьи, главный старшина, главный корабельный старшина, мичман, старший мичман, младший лейтенант, лейтенант, старший лейтенант, капитан-лейтенант, капитан 3-го ранга, капитан 2-го ранга, капитан 1-го ранга, контр-адмирал, вице-адмирал, адмирал, Адмирал Фло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 жюри проверяет ваши ответы, вам предлагается ответить на вопросы. </w:t>
      </w:r>
    </w:p>
    <w:p>
      <w:pPr>
        <w:pStyle w:val="Normal"/>
        <w:jc w:val="both"/>
        <w:rPr/>
      </w:pPr>
      <w:r>
        <w:rPr/>
        <w:t xml:space="preserve">1. Кто был Верховным Главнокомандующим Вооружёнными Силами СССР в годы Великой Отечественной войны? </w:t>
      </w:r>
      <w:r>
        <w:rPr>
          <w:b/>
        </w:rPr>
        <w:t>(И. Сталин)</w:t>
      </w:r>
    </w:p>
    <w:p>
      <w:pPr>
        <w:pStyle w:val="Normal"/>
        <w:jc w:val="both"/>
        <w:rPr/>
      </w:pPr>
      <w:r>
        <w:rPr/>
        <w:t xml:space="preserve">2. Сколько парадов прошло на Красной площади в Москве за годы Великой Отечественной войны? </w:t>
      </w:r>
      <w:r>
        <w:rPr>
          <w:b/>
        </w:rPr>
        <w:t>(2)</w:t>
      </w:r>
    </w:p>
    <w:p>
      <w:pPr>
        <w:pStyle w:val="Normal"/>
        <w:jc w:val="both"/>
        <w:rPr/>
      </w:pPr>
      <w:r>
        <w:rPr/>
        <w:t xml:space="preserve">3. Какой отечественный средний танк был признан лучшим в годы Великой Отечественной войны? </w:t>
      </w:r>
      <w:r>
        <w:rPr>
          <w:b/>
        </w:rPr>
        <w:t>(Т-34)</w:t>
      </w:r>
    </w:p>
    <w:p>
      <w:pPr>
        <w:pStyle w:val="Normal"/>
        <w:jc w:val="both"/>
        <w:rPr/>
      </w:pPr>
      <w:r>
        <w:rPr/>
        <w:t>4. Какой советский самолёт в годы войны называли «летающим танком»?</w:t>
      </w:r>
    </w:p>
    <w:p>
      <w:pPr>
        <w:pStyle w:val="Normal"/>
        <w:jc w:val="both"/>
        <w:rPr/>
      </w:pPr>
      <w:r>
        <w:rPr/>
        <w:t xml:space="preserve">5. Назовите фамилии советских воинов, водрузивших Знамя Победы над рейхстагом в Берлине. </w:t>
      </w:r>
      <w:r>
        <w:rPr>
          <w:b/>
        </w:rPr>
        <w:t>(Егоров, Кантария)</w:t>
      </w:r>
    </w:p>
    <w:p>
      <w:pPr>
        <w:pStyle w:val="Normal"/>
        <w:jc w:val="both"/>
        <w:rPr/>
      </w:pPr>
      <w:r>
        <w:rPr/>
        <w:t xml:space="preserve">6. Кто принимал Парад Победы 1945 года на Красной Площади в Москве? </w:t>
      </w:r>
      <w:r>
        <w:rPr>
          <w:b/>
        </w:rPr>
        <w:t>(Г.К. Жуков)</w:t>
      </w:r>
    </w:p>
    <w:p>
      <w:pPr>
        <w:pStyle w:val="Normal"/>
        <w:jc w:val="both"/>
        <w:rPr/>
      </w:pPr>
      <w:r>
        <w:rPr/>
        <w:t>7. Когда и где был открыт Второй фронт в Европе?</w:t>
      </w:r>
    </w:p>
    <w:p>
      <w:pPr>
        <w:pStyle w:val="Normal"/>
        <w:jc w:val="both"/>
        <w:rPr/>
      </w:pPr>
      <w:r>
        <w:rPr/>
        <w:t xml:space="preserve">8. Когда и по поводу какого события был произведён первый салют в Москве? </w:t>
      </w:r>
      <w:r>
        <w:rPr>
          <w:b/>
        </w:rPr>
        <w:t xml:space="preserve">(в честь разгрома фашистских войск на Курской дуге, освобождения Белгорода и Орла) </w:t>
      </w:r>
    </w:p>
    <w:p>
      <w:pPr>
        <w:pStyle w:val="Normal"/>
        <w:jc w:val="both"/>
        <w:rPr/>
      </w:pPr>
      <w:r>
        <w:rPr/>
        <w:t xml:space="preserve">9. Назовите улицы и площади нашего города, названные в память об участниках Второй мировой и Великой Отечественной войн? </w:t>
      </w:r>
      <w:r>
        <w:rPr>
          <w:b/>
        </w:rPr>
        <w:t>(П. Ильичёва, Н. Вилкова, Щедрина, Пономарёва)</w:t>
      </w:r>
    </w:p>
    <w:p>
      <w:pPr>
        <w:pStyle w:val="Normal"/>
        <w:jc w:val="both"/>
        <w:rPr/>
      </w:pPr>
      <w:r>
        <w:rPr/>
        <w:t xml:space="preserve">10. Подвиг какого советского лётчика отражён в книге Полевого Б.Н. «Повесть о настоящем человеке»? </w:t>
      </w:r>
      <w:r>
        <w:rPr>
          <w:b/>
        </w:rPr>
        <w:t>(Алексей Маресьев)</w:t>
      </w:r>
    </w:p>
    <w:p>
      <w:pPr>
        <w:pStyle w:val="Normal"/>
        <w:jc w:val="both"/>
        <w:rPr/>
      </w:pPr>
      <w:r>
        <w:rPr/>
        <w:t xml:space="preserve">11. Назовите глав правительств государств-участников Тегеранской (1943 г.) и Крымской (Ялтинской) (1945 г.) конференций? </w:t>
      </w:r>
      <w:r>
        <w:rPr>
          <w:b/>
        </w:rPr>
        <w:t>(И. Сталин, У. Черчилль, Ф. Рузвельт)</w:t>
      </w:r>
    </w:p>
    <w:p>
      <w:pPr>
        <w:pStyle w:val="Normal"/>
        <w:jc w:val="both"/>
        <w:rPr/>
      </w:pPr>
      <w:r>
        <w:rPr/>
        <w:t>12. Когда были открыты первые суворовские и нахимовские военные училища?</w:t>
      </w:r>
    </w:p>
    <w:p>
      <w:pPr>
        <w:pStyle w:val="Normal"/>
        <w:jc w:val="both"/>
        <w:rPr/>
      </w:pPr>
      <w:r>
        <w:rPr/>
        <w:t xml:space="preserve">13. Чей голос звучал по радио, оповестив о начале войны? </w:t>
      </w:r>
      <w:r>
        <w:rPr>
          <w:b/>
        </w:rPr>
        <w:t>(Ю.Б. Левитана)</w:t>
      </w:r>
    </w:p>
    <w:p>
      <w:pPr>
        <w:pStyle w:val="Normal"/>
        <w:jc w:val="both"/>
        <w:rPr/>
      </w:pPr>
      <w:r>
        <w:rPr/>
        <w:t>14.. Сколько дней длилась Великая Отечественная война?</w:t>
      </w:r>
      <w:r>
        <w:rPr>
          <w:b/>
        </w:rPr>
        <w:t>(1418 дней).</w:t>
      </w:r>
    </w:p>
    <w:p>
      <w:pPr>
        <w:pStyle w:val="Normal"/>
        <w:jc w:val="both"/>
        <w:rPr/>
      </w:pPr>
      <w:r>
        <w:rPr/>
        <w:t>15. Назовите фамилию командующего гитлеровскими войсками, сдавшегося в плен под Сталинградом</w:t>
      </w:r>
      <w:r>
        <w:rPr>
          <w:b/>
        </w:rPr>
        <w:t>. (Паулюс)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16. В конце Великой Отечественной войны, в 1944 году в нашей стране был учреждёна высшая военная награда. Как она называется? </w:t>
      </w:r>
      <w:r>
        <w:rPr>
          <w:b/>
        </w:rPr>
        <w:t>(Орден Победы)</w:t>
      </w:r>
    </w:p>
    <w:p>
      <w:pPr>
        <w:pStyle w:val="Normal"/>
        <w:jc w:val="both"/>
        <w:rPr/>
      </w:pPr>
      <w:r>
        <w:rPr/>
        <w:t xml:space="preserve">17. Как назывались вооружённые силы Германии в 1935-1945 гг.? </w:t>
      </w:r>
      <w:r>
        <w:rPr>
          <w:b/>
        </w:rPr>
        <w:t>(Вермахт)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18. Под каким названием проходила немецкая операция на Курской дуге? </w:t>
      </w:r>
      <w:r>
        <w:rPr>
          <w:b/>
        </w:rPr>
        <w:t>(«Цитадель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№ 2. Что я знаю о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слайдов с выполнением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2 Защитники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Завойко Василий Степанович - Оборона Петропавловска 1854 г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Дмитрий Пожарский – Освобождение Москвы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лександр Невский – Невская битва (1240), Ледовое побоище (124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шако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митрий Донской – Куликовская битва на реке Непрядве (1380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Александр Суворов -  </w:t>
      </w:r>
    </w:p>
    <w:p>
      <w:pPr>
        <w:pStyle w:val="Normal"/>
        <w:jc w:val="both"/>
        <w:rPr/>
      </w:pPr>
      <w:r>
        <w:rPr>
          <w:u w:val="single"/>
        </w:rPr>
        <w:t>Задание № 1.</w:t>
      </w:r>
      <w:r>
        <w:rPr/>
        <w:t xml:space="preserve"> Расставьте портреты защитников отечества в хронологическом порядке и назовите события, связанные с их именами.</w:t>
      </w:r>
      <w:r>
        <w:rPr>
          <w:b/>
        </w:rPr>
        <w:t xml:space="preserve"> </w:t>
      </w:r>
      <w:r>
        <w:rPr/>
        <w:t>Запишите ответы на бумаге.</w:t>
      </w:r>
    </w:p>
    <w:p>
      <w:pPr>
        <w:pStyle w:val="Normal"/>
        <w:jc w:val="both"/>
        <w:rPr/>
      </w:pPr>
      <w:r>
        <w:rPr>
          <w:u w:val="single"/>
        </w:rPr>
        <w:t>Задание № 2.</w:t>
      </w:r>
      <w:r>
        <w:rPr>
          <w:b/>
        </w:rPr>
        <w:t xml:space="preserve"> </w:t>
      </w:r>
      <w:r>
        <w:rPr/>
        <w:t>Чей портрет был выставлен 7 ноября 1942 г. в залах Третьяковской галереи? Кто автор этого произведения? (устно)</w:t>
      </w:r>
    </w:p>
    <w:p>
      <w:pPr>
        <w:pStyle w:val="Normal"/>
        <w:jc w:val="both"/>
        <w:rPr/>
      </w:pPr>
      <w:r>
        <w:rPr>
          <w:u w:val="single"/>
        </w:rPr>
        <w:t>Задание № 3.</w:t>
      </w:r>
      <w:r>
        <w:rPr/>
        <w:t xml:space="preserve"> В честь каких выдающихся русских полководцев и флотоводцев 18-19 веков были учреждены награды в годы Великой Отечественной войны? (ус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3 Маршалы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еред вами портреты Маршалов Советского Союза. Давайте все вместе посмотрим и ответим на вопросы. Поднимите таблички с цифрой верного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Жуков Г.К.     2. Василевский     3. Буденный С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1.</w:t>
      </w:r>
      <w:r>
        <w:rPr/>
        <w:t xml:space="preserve"> Впервые об этом человеке заговорила вся страна, когда он руководил военной операцией против японцев на реке Халхин-Гол в 1939 г., а сегодня в нашей стране учрежден орден его имени.  О ком идет речь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1 - Г.К. Жуков)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4 Огненные пил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д вами портреты военных лётчиков. Давайте все вместе посмотрим и ответим на вопросы. Поднимите таблички с цифрой верного от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жедуб И.Н.     2. Покрышкин     3. Чкалов     4. Горовец А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1.</w:t>
      </w:r>
      <w:r>
        <w:rPr/>
        <w:t xml:space="preserve"> Во время Великой отечественной войны 11 525 воинов армии и флота были удостоены высокого звания Героя Советского Союза. 104 из них получили это звание дважды. Легендарными стали подвиги трижды Героев Советского Союза. Назовите геро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(1 - И.Н. Кожедуб)</w:t>
      </w:r>
    </w:p>
    <w:p>
      <w:pPr>
        <w:pStyle w:val="Normal"/>
        <w:jc w:val="both"/>
        <w:rPr/>
      </w:pPr>
      <w:r>
        <w:rPr>
          <w:u w:val="single"/>
        </w:rPr>
        <w:t>Вопрос № 1.</w:t>
      </w:r>
      <w:r>
        <w:rPr/>
        <w:t xml:space="preserve"> Герой Советского Союза, сбивший 9 самолётов противника в одном бою. На Курской дуге в июле-августе 1943 г. шли упорные бои в воздухе и на земле. Гвардии старший лейтенант Горовец совершил свой бессмертный подвиг. Но фашисты сбили самолёт советского лётчика. На месте его гибели – в посёлке Ивня Курской области - установлен памятник. (скульптор Г. Нерода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4 - Горовец А.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5 Строки, опалённые войной</w:t>
      </w:r>
    </w:p>
    <w:p>
      <w:pPr>
        <w:pStyle w:val="Normal"/>
        <w:jc w:val="center"/>
        <w:rPr/>
      </w:pPr>
      <w:r>
        <w:rPr/>
        <w:t xml:space="preserve">Стихи А. Твардовского, К. Симонова, О. Бергольц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мало книг посвящено Великой Отечественной войне 1941-1945 годов. Перечитывая лучшие, видишь, как шаг за шагом открывается в них сложная и глубокая правда о целой исторической эпохе.</w:t>
      </w:r>
    </w:p>
    <w:p>
      <w:pPr>
        <w:pStyle w:val="Normal"/>
        <w:ind w:firstLine="708"/>
        <w:jc w:val="both"/>
        <w:rPr/>
      </w:pPr>
      <w:r>
        <w:rPr/>
        <w:t xml:space="preserve">Почему эта тема остаётся актуальной? Почему книги о войне, как 50 лет назад, так и сейчас, по-прежнему интересны? Потому что в свой час, в своё время, на той Великой войне были наши деды, прадеды и отцы, и не чья-нибудь, а их кровь течёт в наших жилах, их память отзывается в нас, если не отучились мы чувствовать глубоко и сильн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д вами портреты советских писателей и поэтов. Давайте все вместе посмотрим и ответим на вопросы. Поднимите таблички с цифрой верного от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таев В.П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ергольц О.Ф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вардовский А.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адеев А.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имонов 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Шолохов М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1.</w:t>
      </w:r>
      <w:r>
        <w:rPr/>
        <w:t xml:space="preserve"> Аношкина К. читает отрывок из поэмы «В. Тёркин». Автор трёх поэм. Одна из них называется «Книга про бойца». Но большинству она известна под другим названием. Назовите автора и произ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(3 –Твардовский А.Т. Василий Тёрки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2.</w:t>
      </w:r>
      <w:r>
        <w:rPr/>
        <w:t xml:space="preserve"> Этот писатель неоднократно выезжал на фронт. Писал очерки и корреспонденции в газету «Правда». В 1944 году выпустил книгу «Ленинград в дни блокады». Кто этот писатель?</w:t>
      </w:r>
    </w:p>
    <w:p>
      <w:pPr>
        <w:pStyle w:val="Normal"/>
        <w:jc w:val="both"/>
        <w:rPr>
          <w:b/>
          <w:b/>
        </w:rPr>
      </w:pPr>
      <w:r>
        <w:rPr>
          <w:b/>
        </w:rPr>
        <w:t>(4- Фадеев А.А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Вопрос № 3. </w:t>
      </w:r>
      <w:r>
        <w:rPr/>
        <w:t>С огромной трагической силой изображена судьба солдата и его семьи, угнанной в Германию, в произведении «Дом у дороги». Назовите ав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(3 –Твардовский А.Т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4.</w:t>
      </w:r>
      <w:r>
        <w:rPr/>
        <w:t xml:space="preserve"> С 1943 по 1945 год этот писатель собирал материал о молодогвардейцах и написал всем известный роман. Кто этот писатель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4- Фадеев А.А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5.</w:t>
      </w:r>
      <w:r>
        <w:rPr/>
        <w:t xml:space="preserve"> Была первая послевоенная весна. На Верхнем Дону произошла встреча писателя и будущего героя небольшого по объёму рассказа «Судьба человека». Кто написал этот рассказ? </w:t>
      </w:r>
      <w:r>
        <w:rPr>
          <w:b/>
        </w:rPr>
        <w:t>(6 –Шолохов М.А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Вопрос № 6. </w:t>
      </w:r>
      <w:r>
        <w:rPr/>
        <w:t xml:space="preserve">Кто является автором повести «Сын полка», которая появилась в сокращённом виде в ежемесячном журнале «Дружные ребята»? </w:t>
      </w:r>
    </w:p>
    <w:p>
      <w:pPr>
        <w:pStyle w:val="Normal"/>
        <w:jc w:val="both"/>
        <w:rPr>
          <w:b/>
          <w:b/>
        </w:rPr>
      </w:pPr>
      <w:r>
        <w:rPr>
          <w:b/>
        </w:rPr>
        <w:t>(1 –Катаев В.П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7.</w:t>
      </w:r>
      <w:r>
        <w:rPr/>
        <w:t xml:space="preserve"> По одноимённому роману какого писателя поставлен фильм «Они сражались за Родину»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6–Шолохов М.А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8.</w:t>
      </w:r>
      <w:r>
        <w:rPr>
          <w:b/>
        </w:rPr>
        <w:t xml:space="preserve"> </w:t>
      </w:r>
      <w:r>
        <w:rPr/>
        <w:t xml:space="preserve">Одному из литературных героев – солдату Великой Отечественной войны поставлен памятник на родине его автора. Назовите фамилию автора и его геро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(3 - Твардовский А. Т. Василий Тёрки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9.</w:t>
      </w:r>
      <w:r>
        <w:rPr/>
        <w:t xml:space="preserve"> Аношкина К. читает отрывок из поэмы. Мужество героев-блокадников Ленинграда было воспето в «Ленинградской поэме». Кто автор? </w:t>
      </w:r>
    </w:p>
    <w:p>
      <w:pPr>
        <w:pStyle w:val="Normal"/>
        <w:jc w:val="both"/>
        <w:rPr>
          <w:b/>
          <w:b/>
        </w:rPr>
      </w:pPr>
      <w:r>
        <w:rPr>
          <w:b/>
        </w:rPr>
        <w:t>(2 – Бергольц О.Ф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10.</w:t>
      </w:r>
      <w:r>
        <w:rPr/>
        <w:t xml:space="preserve"> Аношкина К. читает отрывок из стихотворения «Жди меня и я вернусь». Этот поэт, как и многие другие, ушёл на фронт, писал очерки и корреспонденцию с боевых мест. Автор многих стихов. Назовите автора данного стихотв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(5 - Симон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7 Города-геро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 видите на слайдах города-герои. Внимательно посмотрите и ответьте на вопросы. Поднимите таблички с цифрой верного от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Сталинград 2. Ленинград 3. Севастопол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1.</w:t>
      </w:r>
      <w:r>
        <w:rPr/>
        <w:t xml:space="preserve"> Операция по разгрому фашистских войск  и освобождению этого города носила кодовое название «Уран». В боях за этот город противник потерял почти 700 тыс. убитыми, свыше 1 тыс. танков и свыше 1,4 тыс. самолётов. Назовите это гор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(1 – Сталинград. Июль 1942-февраль 1943 гг.)</w:t>
      </w:r>
    </w:p>
    <w:p>
      <w:pPr>
        <w:pStyle w:val="Normal"/>
        <w:jc w:val="both"/>
        <w:rPr/>
      </w:pPr>
      <w:r>
        <w:rPr>
          <w:u w:val="single"/>
        </w:rPr>
        <w:t>Вопрос № 2.</w:t>
      </w:r>
      <w:r>
        <w:rPr/>
        <w:t xml:space="preserve"> Во время возвращения из этого осаждённого города был убит один из авторов сатирических романов «12 стульев» и «Золотой телёнок» Евгений Петров. О каком городе-герое идёт речь?</w:t>
      </w:r>
    </w:p>
    <w:p>
      <w:pPr>
        <w:pStyle w:val="Normal"/>
        <w:jc w:val="both"/>
        <w:rPr>
          <w:b/>
          <w:b/>
        </w:rPr>
      </w:pPr>
      <w:r>
        <w:rPr>
          <w:b/>
        </w:rPr>
        <w:t>(3 - Севастополь).</w:t>
      </w:r>
    </w:p>
    <w:p>
      <w:pPr>
        <w:pStyle w:val="Normal"/>
        <w:jc w:val="both"/>
        <w:rPr/>
      </w:pPr>
      <w:r>
        <w:rPr>
          <w:u w:val="single"/>
        </w:rPr>
        <w:t>Вопрос № 3.</w:t>
      </w:r>
      <w:r>
        <w:rPr/>
        <w:t xml:space="preserve"> Аношкина К. читает отрывок из «Ленинградской поэмы. Назовите город-ге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(2 - Ленинград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8 Города-геро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овороссийск 2. Тула 3. Брестская крепость-гер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1.</w:t>
      </w:r>
      <w:r>
        <w:rPr/>
        <w:t xml:space="preserve"> Как называлась пограничная застава, которая одной из первых приняла на себя удар врага?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(3 - Брестская крепость-герой)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9 Подвиг, застывший в кам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ники Великой Отечественной вой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Как свидетельство безграничного уважения нашего народа к героям, отдавшим жизнь за Родину, в десятках наших городов, тысячах сёл созданы памятники боевой славы. Высятся величественные монументы в Ленинграде (ныне в Санкт-Петербурге), в Волгограде, Подмосковье, на Смоленщине, в Белоруссии и на Украине, в Прибалтике и на Кавказе. В создании их участвовали десятки и сотни скульпторов, архитекторов, художников. Многие памятники вам известны. </w:t>
      </w:r>
    </w:p>
    <w:p>
      <w:pPr>
        <w:pStyle w:val="Normal"/>
        <w:jc w:val="center"/>
        <w:rPr/>
      </w:pPr>
      <w:r>
        <w:rPr/>
        <w:t>У памятников бронзовые плечи,</w:t>
      </w:r>
    </w:p>
    <w:p>
      <w:pPr>
        <w:pStyle w:val="Normal"/>
        <w:jc w:val="center"/>
        <w:rPr/>
      </w:pPr>
      <w:r>
        <w:rPr/>
        <w:t>Надежная опора для бессмертья.</w:t>
      </w:r>
    </w:p>
    <w:p>
      <w:pPr>
        <w:pStyle w:val="Normal"/>
        <w:jc w:val="center"/>
        <w:rPr/>
      </w:pPr>
      <w:r>
        <w:rPr/>
        <w:t>И пусть их золотит в закатах вечер,</w:t>
      </w:r>
    </w:p>
    <w:p>
      <w:pPr>
        <w:pStyle w:val="Normal"/>
        <w:jc w:val="center"/>
        <w:rPr/>
      </w:pPr>
      <w:r>
        <w:rPr/>
        <w:t>Пусть солнце золотит их в час рассвета.</w:t>
      </w:r>
    </w:p>
    <w:p>
      <w:pPr>
        <w:pStyle w:val="Normal"/>
        <w:jc w:val="center"/>
        <w:rPr/>
      </w:pPr>
      <w:r>
        <w:rPr/>
        <w:t>Они побронзовели от беды,</w:t>
      </w:r>
    </w:p>
    <w:p>
      <w:pPr>
        <w:pStyle w:val="Normal"/>
        <w:jc w:val="center"/>
        <w:rPr/>
      </w:pPr>
      <w:r>
        <w:rPr/>
        <w:t>от ненависти, от походной жизни,</w:t>
      </w:r>
    </w:p>
    <w:p>
      <w:pPr>
        <w:pStyle w:val="Normal"/>
        <w:jc w:val="center"/>
        <w:rPr/>
      </w:pPr>
      <w:r>
        <w:rPr/>
        <w:t>от деревень горящих, от борьбы,</w:t>
      </w:r>
    </w:p>
    <w:p>
      <w:pPr>
        <w:pStyle w:val="Normal"/>
        <w:jc w:val="center"/>
        <w:rPr/>
      </w:pPr>
      <w:r>
        <w:rPr/>
        <w:t>Что выпала на долю всей Отчизны.</w:t>
      </w:r>
    </w:p>
    <w:p>
      <w:pPr>
        <w:pStyle w:val="Normal"/>
        <w:jc w:val="center"/>
        <w:rPr/>
      </w:pPr>
      <w:r>
        <w:rPr/>
        <w:t>Как павшие, зачисленные в списки</w:t>
      </w:r>
    </w:p>
    <w:p>
      <w:pPr>
        <w:pStyle w:val="Normal"/>
        <w:jc w:val="center"/>
        <w:rPr/>
      </w:pPr>
      <w:r>
        <w:rPr/>
        <w:t>Овеянного славою полка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ни, когда садится солнце низко,</w:t>
      </w:r>
    </w:p>
    <w:p>
      <w:pPr>
        <w:pStyle w:val="Normal"/>
        <w:jc w:val="center"/>
        <w:rPr/>
      </w:pPr>
      <w:r>
        <w:rPr/>
        <w:t xml:space="preserve">Покинув пьедестал, идут в век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 экране вы видите изображение памятников, каждый из них имеет определённый номер. Каждый игрок получает несколько табличек со словами- подсказками: это может быть название памятника, место его нахождения, событие, в честь которого он воздвигнут, и так далее. Необходимо подобрать к изображению памятника верную табличку с подсказ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Хатынь. Белоруссия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«Скорбь матери». Волгоград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«Цветок жизни». Ленинград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«Скорбящая мать». Краснод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1.</w:t>
      </w:r>
      <w:r>
        <w:rPr/>
        <w:t xml:space="preserve"> Это памятник пионеров 1960-х годов – ленинградским ребятам блокадных 1940-х. Входит в комплекс памятников «Зелёного пояса». Назовите памятник и место, где он находится.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3 -</w:t>
      </w:r>
      <w:r>
        <w:rPr/>
        <w:t xml:space="preserve"> </w:t>
      </w:r>
      <w:r>
        <w:rPr>
          <w:b/>
        </w:rPr>
        <w:t>«Цветок жизни». Памятник находится на третьем километре бывшей «Дороги жизни» под Ленинградом, у посёлка Ковалёво.</w:t>
      </w:r>
      <w:r>
        <w:rPr/>
        <w:t xml:space="preserve"> </w:t>
      </w:r>
      <w:r>
        <w:rPr>
          <w:b/>
        </w:rPr>
        <w:t>(архитекторы: П. Мельников, А. Левенк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2.</w:t>
      </w:r>
      <w:r>
        <w:rPr/>
        <w:t xml:space="preserve"> В одном из красивейших уголков Белоруссии, который, кажется, самой природой сотворён для жизни, радости и счастья людей, как памятник непокорённому народу, как вечная скорбь тех, кто погиб в годы Великой Отечественной войны, как страстный призыв к борьбе за сохранение и упрочение мира, поднялся из бетона и гранита мемориальный комплекс. Скорбная тишина стоит здесь. Она годами хранит гул яростного огня, надрывный плач детей, и отчаянный крик матери, и гневные проклятья заключённых, и захлёб автоматов, и стоны умирающих от пуль. Этот мемориал является памятником всем людям Белоруссии, принявшим смерть от фашистских захватчиков.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1- «Хатынь». Белоруссия. (скульптор С. Селиханов, архитекторы: Ю. Градов, В. Занкович, В. Маркеви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3.</w:t>
      </w:r>
      <w:r>
        <w:rPr/>
        <w:t xml:space="preserve"> 15 октября 1967 года в одном из городов нашей страны был открыт величественный памятник-ансамбль героям великой битвы. Назовите этот памятник и место, где он находится. О какой битве идёт речь?</w:t>
      </w:r>
    </w:p>
    <w:p>
      <w:pPr>
        <w:pStyle w:val="Normal"/>
        <w:jc w:val="both"/>
        <w:rPr>
          <w:b/>
          <w:b/>
        </w:rPr>
      </w:pPr>
      <w:r>
        <w:rPr>
          <w:b/>
        </w:rPr>
        <w:t>(2 - «Скорбь матери». Волгоград. Мамаев курган. Сталинградская битва. (скульптор Е. Вучети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4.</w:t>
      </w:r>
      <w:r>
        <w:rPr/>
        <w:t xml:space="preserve"> В годы Великой Отечественной войны молодёжь страны подняла знамя борьбы. Тяжкие испытания не сломили волю молодогвардейцев, и, погибнув, они обрели бессмертие. Назовите памятник и город где он наход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(4 - «Скорбящая мать». г. Краснодон Луганской области на Украине. Над могилой героев-молодогвардейцев склонила голову скорбящая Мать-Родин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10 Подвиг, застывший в кам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озапись песни «Алёша» в исполнении Аллы Иошпе и Стахана Рахим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ловдив. Болгария. Памятник Алёш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осква. Россия. Памятник маршалу Советского Союза Г.К. Жукову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Берлин. Германия. Мемориальное кладбище Трептов-парк. Памятник Советскому воину.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Обелиск Славы. Севастопол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1.</w:t>
      </w:r>
      <w:r>
        <w:rPr/>
        <w:t xml:space="preserve"> Как символ доблести героических участников штурма Сапун-горы и освобождения одного из советских городов от фашистских захватчиков возвышается на горе памятник Славы, открытый в ноябре 1944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(4 - Обелиск Славы. Севастополь. (архитектор А. Киселёв).</w:t>
      </w:r>
    </w:p>
    <w:p>
      <w:pPr>
        <w:pStyle w:val="Normal"/>
        <w:jc w:val="both"/>
        <w:rPr/>
      </w:pPr>
      <w:r>
        <w:rPr>
          <w:u w:val="single"/>
        </w:rPr>
        <w:t>Вопрос № 2.</w:t>
      </w:r>
      <w:r>
        <w:rPr/>
        <w:t xml:space="preserve"> В 1965 году был отчеканен юбилейный рубль в ознаменование 20-летия Победы СССР  над фашистской Германией. На нём изображена скульптура Е. Вучетича. Какой памятник изображён на этой монете и где он находитс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(3 - Советский воин, спасающий ребенка и мечом сокрушающий свастику. г. Берлин. Германия. Мемориальное кладбище Трептов-парк. Памятник Советскому воину.)</w:t>
      </w:r>
    </w:p>
    <w:p>
      <w:pPr>
        <w:pStyle w:val="Normal"/>
        <w:jc w:val="both"/>
        <w:rPr/>
      </w:pPr>
      <w:r>
        <w:rPr>
          <w:u w:val="single"/>
        </w:rPr>
        <w:t>Вопрос № 3.</w:t>
      </w:r>
      <w:r>
        <w:rPr/>
        <w:t xml:space="preserve"> Этот памятник посвящён герою Великой Отечественной войны. Где находится этот памятник и кто его гер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2 – г. Москва. Памятник Маршалу Советского Союза Г.К. Жукову). </w:t>
      </w:r>
    </w:p>
    <w:p>
      <w:pPr>
        <w:pStyle w:val="Normal"/>
        <w:jc w:val="both"/>
        <w:rPr/>
      </w:pPr>
      <w:r>
        <w:rPr>
          <w:u w:val="single"/>
        </w:rPr>
        <w:t>Вопрос № 4.</w:t>
      </w:r>
      <w:r>
        <w:rPr/>
        <w:t xml:space="preserve"> Звучит фрагмент песни «Алёша»</w:t>
      </w:r>
      <w:r>
        <w:rPr>
          <w:b/>
        </w:rPr>
        <w:t xml:space="preserve"> </w:t>
      </w:r>
      <w:r>
        <w:rPr/>
        <w:t>в исполнении</w:t>
      </w:r>
      <w:r>
        <w:rPr>
          <w:b/>
        </w:rPr>
        <w:t xml:space="preserve"> </w:t>
      </w:r>
      <w:r>
        <w:rPr/>
        <w:t>Аллы Иошпе и Стахана Рахимова.</w:t>
      </w:r>
      <w:r>
        <w:rPr>
          <w:b/>
        </w:rPr>
        <w:t xml:space="preserve"> </w:t>
      </w:r>
      <w:r>
        <w:rPr/>
        <w:t xml:space="preserve">«Из камня его гимнастерка, из камня его сапоги…»  Радиопередачи в этом городе начинаются мелодией известной советской песни о русском солдате Алеше. Рассказывают, что так звали первого Советского солдата, кому ликующие жители преподнесли букеты роз в час своего освобождения. А когда эта страна праздновала 25-летие социалистической революции, в обращении появились монеты в 2 лева с изображением памятника парню, который воздвигнут горожанами на вершине холма освободителей. Где находится памятник солдату, о котором поётся в песне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(1 – г. Пловдив. Болгария. Памятник Алёше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6 «Нас песня на подвиг звала»</w:t>
      </w:r>
    </w:p>
    <w:p>
      <w:pPr>
        <w:pStyle w:val="Normal"/>
        <w:jc w:val="center"/>
        <w:rPr/>
      </w:pPr>
      <w:r>
        <w:rPr/>
        <w:t>Композиторы военных лет.</w:t>
      </w:r>
    </w:p>
    <w:p>
      <w:pPr>
        <w:pStyle w:val="Normal"/>
        <w:jc w:val="center"/>
        <w:rPr/>
      </w:pPr>
      <w:r>
        <w:rPr/>
        <w:t>Звучат фрагменты музыкаль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гда люди собираются вместе да ещё если это праздник – конечно же они поют. Много песен сложил наш народ. Но песни Великой Отечественной – это неповторимая страница истории той войны. Сколько глубоких чувств впитали они в себя. Сколько в них энтузиазма и вдохновения. Песня «Священная война» А. Александрова на слова В. Лебедева-Кумача брала за душу, звала в бой. Песня «Тёмная ночь» Н. Богословского на слова В. Агатова, «Жди меня» того же композитора на слова К. Симонова, «На солнечной поляночке» В. Соловьёва-Седого на слова А. Фатьянова и другие – песни о любви и верности. Все эти песни одинаково дороги и старшему поколению, и молодым. Их не устаёшь слушать, они не старе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Блантер М.     2. Фрадкин М.     3. Таривердиев М.     4. Шостакович 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1.</w:t>
      </w:r>
      <w:r>
        <w:rPr/>
        <w:t xml:space="preserve"> Советский композитор, автор знаменитого произведения. Её первая прямая трансляция из осаждённого города была воспринята как проявление гражданского мужества во всём мире.</w:t>
      </w:r>
    </w:p>
    <w:p>
      <w:pPr>
        <w:pStyle w:val="Normal"/>
        <w:jc w:val="both"/>
        <w:rPr/>
      </w:pPr>
      <w:r>
        <w:rPr>
          <w:b/>
        </w:rPr>
        <w:t xml:space="preserve">(4 - Ленинград. Дмитрий Шостакович. Седьмая (Ленинградская) симфония). </w:t>
      </w:r>
    </w:p>
    <w:p>
      <w:pPr>
        <w:pStyle w:val="Normal"/>
        <w:jc w:val="both"/>
        <w:rPr/>
      </w:pPr>
      <w:r>
        <w:rPr>
          <w:u w:val="single"/>
        </w:rPr>
        <w:t>Вопрос № 2.</w:t>
      </w:r>
      <w:r>
        <w:rPr/>
        <w:t xml:space="preserve"> Песня «Враги сожгли родную хату»  на слова М. Исаковского – это песня-исповедь. И какой обжигающей безысходностью проникнута каждая строка. Кто написал музыку? </w:t>
      </w:r>
    </w:p>
    <w:p>
      <w:pPr>
        <w:pStyle w:val="Normal"/>
        <w:jc w:val="both"/>
        <w:rPr>
          <w:b/>
          <w:b/>
        </w:rPr>
      </w:pPr>
      <w:r>
        <w:rPr>
          <w:b/>
        </w:rPr>
        <w:t>(1 – М. Бланте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11 Фильмы о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«Молодая гвардия»     2. «Тимур и его команда»    3. «Сын пол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.</w:t>
      </w:r>
      <w:r>
        <w:rPr/>
        <w:t xml:space="preserve"> Назовите фильмы, фрагменты из которых вы видите на экран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3</w:t>
      </w:r>
    </w:p>
    <w:p>
      <w:pPr>
        <w:pStyle w:val="Normal"/>
        <w:jc w:val="center"/>
        <w:rPr/>
      </w:pPr>
      <w:r>
        <w:rPr>
          <w:b/>
        </w:rPr>
        <w:t>«Я кистью к памяти взываю». Художники о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ольшой вклад в развитие темы Великой Отечественной войны внесли военные художники студии им. М.В. Грекова. В начале войны многие из них ушли добровольцами на фронт. Вместе с солдатами прошли путь от подмосковных рубежей до Берлина, познали на себе все тяготы войны. Всё взывало к душе художника: разрушенные города и деревни, мирные жители, оставшиеся без крова, бездорожье фронтовых дорог, нескончаемые марши, переправа под огнём врага, тяжёлые бои и стремление всё преодолеть и победить. </w:t>
      </w:r>
    </w:p>
    <w:p>
      <w:pPr>
        <w:pStyle w:val="Normal"/>
        <w:ind w:firstLine="708"/>
        <w:jc w:val="both"/>
        <w:rPr/>
      </w:pPr>
      <w:r>
        <w:rPr/>
        <w:t>Давайте все вместе посмотрим на некоторые из этих картин и ответим на вопросы. Поднимите таблички с цифрой верного ответа.</w:t>
      </w:r>
    </w:p>
    <w:p>
      <w:pPr>
        <w:pStyle w:val="Normal"/>
        <w:jc w:val="both"/>
        <w:rPr/>
      </w:pPr>
      <w:r>
        <w:rPr/>
        <w:t>Перед вами картины художников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П. Кривоногов «На Курской дуг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. Дейнека «Оборона Севастопол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. Панфилов «Подвиг героев-панфиловце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№ 1</w:t>
      </w:r>
      <w:r>
        <w:rPr/>
        <w:t xml:space="preserve">. Их было 28. Врылись солдаты в землю. Прильнули к краям окопов. Поле. Холмы. Перелески. Чуть поодаль петляет речка Лама. Вступили герои в бой. Из 20 танков бойцы подбили 14. Но снова идёт их лавина. «Велика Россия, а отступать некуда – позади Москва», - произнёс политрук Василий Клочков. Стойко сражались герои, но к сердцу России фашистов они не пропустили. На какой из этих картин изображена битва героев-панфиловцев? </w:t>
      </w:r>
    </w:p>
    <w:p>
      <w:pPr>
        <w:pStyle w:val="Normal"/>
        <w:jc w:val="both"/>
        <w:rPr>
          <w:b/>
          <w:b/>
        </w:rPr>
      </w:pPr>
      <w:r>
        <w:rPr>
          <w:b/>
        </w:rPr>
        <w:t>(3 – В. Панфилов. «Подвиг героев-панфиловцев»).</w:t>
      </w:r>
    </w:p>
    <w:p>
      <w:pPr>
        <w:pStyle w:val="Normal"/>
        <w:jc w:val="both"/>
        <w:rPr/>
      </w:pPr>
      <w:r>
        <w:rPr>
          <w:u w:val="single"/>
        </w:rPr>
        <w:t>Вопрос № 2.</w:t>
      </w:r>
      <w:r>
        <w:rPr/>
        <w:t xml:space="preserve"> Бой шёл у селения Крутой Рог. Это южнее Курска. 120 танков, в том числе 35 «тигров», обрушились на наши окопы, сдержали наши удар фашистов. Отошли немцы. И снова идут в атаку. «Пропускай немцев», - командует капитан Бельгин. Знают солдаты, зачем это нужно. Проползли танки над окопами, где укрылись солдаты. А они открыли огонь по фашистской пехоте. Досталось и неразворотливым машинам. На какой из картин изображена эта битва? </w:t>
      </w:r>
    </w:p>
    <w:p>
      <w:pPr>
        <w:pStyle w:val="Normal"/>
        <w:jc w:val="both"/>
        <w:rPr/>
      </w:pPr>
      <w:r>
        <w:rPr>
          <w:b/>
        </w:rPr>
        <w:t xml:space="preserve">(1 – П. Кривоногов «На Курской дуге»). </w:t>
      </w:r>
    </w:p>
    <w:p>
      <w:pPr>
        <w:pStyle w:val="Normal"/>
        <w:jc w:val="both"/>
        <w:rPr/>
      </w:pPr>
      <w:r>
        <w:rPr>
          <w:u w:val="single"/>
        </w:rPr>
        <w:t>Вопрос № 3.</w:t>
      </w:r>
      <w:r>
        <w:rPr/>
        <w:t xml:space="preserve"> 1941 год. Октябрь. Фашисты прорвались в Крым, подошли к Севастополю. Начались бои на оборонительных рубежах. «Чёрная туча», «Чёрная смерть», «Чёрные дьяволы» - так фашисты называли моряков. Боялись они советских матросов. Не зря они боялись! На какой картине это хорошо показано художником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2 - А. Дейнека «Оборона Севастополя»). </w:t>
      </w:r>
    </w:p>
    <w:p>
      <w:pPr>
        <w:pStyle w:val="Normal"/>
        <w:ind w:firstLine="708"/>
        <w:jc w:val="both"/>
        <w:rPr/>
      </w:pPr>
      <w:r>
        <w:rPr/>
        <w:t>Всего несколько полотен художников, а мы оказались свидетелями исторических событий. А если собрать все вместе работы художников, получится величественная, впечатляющая диорама той страшной войны, которая будет взывать к памяти народной не одно поко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ительный эта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ша экскурсия по галерее памяти подошла к концу. Мы увидели, услышали, узнали, вспомнили часть. Только малую часть того, что создано благодарным народом в память об ушедшей войне. И чем дальше от нас уходят военные годы, тем дороже становится всё то, что касается военной истории. Нам предстоит ещё сделать много открытий, не раз восхититься мужеством и стойкостью героев, испытать чувство гордости за наш народ, преклонить голову перед сединами ветеранов.</w:t>
      </w:r>
    </w:p>
    <w:p>
      <w:pPr>
        <w:pStyle w:val="Normal"/>
        <w:ind w:firstLine="708"/>
        <w:jc w:val="both"/>
        <w:rPr/>
      </w:pPr>
      <w:r>
        <w:rPr/>
        <w:t>Пусть над нами всегда будет чистое, голубое небо!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16:00Z</dcterms:created>
  <dc:creator>user</dc:creator>
  <dc:description/>
  <cp:keywords/>
  <dc:language>en-US</dc:language>
  <cp:lastModifiedBy>Olga A</cp:lastModifiedBy>
  <dcterms:modified xsi:type="dcterms:W3CDTF">2016-03-15T11:04:00Z</dcterms:modified>
  <cp:revision>42</cp:revision>
  <dc:subject/>
  <dc:title>СЛАЙД № 1</dc:title>
</cp:coreProperties>
</file>