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ро в школу.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</w:r>
          </w:p>
          <w:p>
            <w:pPr>
              <w:pStyle w:val="Normal"/>
              <w:spacing w:lineRule="atLeast" w:line="293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В деле воспитания и образования детей важна преемственность, особенно когда ребёнок стоит на пороге вступления в ряды первоклассников. Чтобы школьная программа не казалась ему «дремучим лесом», нужно уже в дошкольном возрасте начать формирование познавательных и коммуникативных умений и навы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3" w:before="0" w:after="28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Самой важной составляющей готовности ребёнка к школьному обучению является развитие речи. Он должен уметь полно отвечать на вопросы о том, как зовут родителей и где они работают, где он сам живёт. Желательно, чтобы это были небольшие (3-5 предложений) связные текс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3" w:before="0" w:after="28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Очень полезно учить дошкольника составлять рассказы по картинкам, но при этом важно следить, чтобы ребёнок соблюдал чёткую смысловую последова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3" w:before="0" w:after="28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Для тренировки памяти просите своё чадо рассказывать о том, как прошёл день, что интересного было на празднике в детском саду. Можно посмотреть короткий мультфильм и попросить ребёнка пересказа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93" w:before="0" w:after="28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Обязательно развивайте воображение дошкольника. Обсудите, как выглядят те или иные персонажи из только что прочитанной сказки, а затем, посмотрев экранизацию сказки, можно, например, попросить малыша сравнить свой образ с режиссёрски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3" w:before="0" w:after="28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Для того чтобы увеличить словарный запас ребёнка, просите его подбирать синонимы или антони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93" w:before="0" w:after="280"/>
              <w:rPr/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Чаще задавайте вопросы, над которыми нужно поразмышлять, что-то проанализировать или сравн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 w:before="0" w:after="28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И, наверное, самый важный совет – держите под контролем источники информации, из которых дошкольник получает знания до школы. Больше читайте!</w:t>
            </w:r>
          </w:p>
          <w:p>
            <w:pPr>
              <w:pStyle w:val="Normal"/>
              <w:spacing w:lineRule="atLeast" w:line="293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sz w:val="24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8:00Z</dcterms:created>
  <dc:creator>ЛЕНА</dc:creator>
  <dc:description/>
  <cp:keywords/>
  <dc:language>en-US</dc:language>
  <cp:lastModifiedBy>ЛЕНА</cp:lastModifiedBy>
  <dcterms:modified xsi:type="dcterms:W3CDTF">2016-03-10T14:32:00Z</dcterms:modified>
  <cp:revision>1</cp:revision>
  <dc:subject/>
  <dc:title>Скоро в школу</dc:title>
</cp:coreProperties>
</file>