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ы от человека, знавшего 16 языков.</w:t>
        <w:br/>
        <w:t xml:space="preserve">Десять заповедей Като Ломб. </w:t>
        <w:br/>
        <w:t>Като Ломб - профессиональная переводчица из Венгрии, владеющая многими языками. Для всех осваивающих тот или иной иностранный язык она сформулировала 10 заповедей. Внимание привлекает тот факт, что большинство из языков, которыми владела Ломб, она освоила самостоятельно, работая исключительно с учебниками и художественной литературой на изучаемом языке. Свой метод освоения языков она изложила в книге «Как я изучаю языки». В основе её подхода лежит принцип «полного погружения в язык»: освоение грамматики параллельно с чтением оригинальных текстов и заучиванием устойчивых словосочетаний, наиболее часто употребляемых в устной речи. В книге «Как я изучаю языки» она сформулировала десять правил для изучения языка:</w:t>
        <w:br/>
        <w:t xml:space="preserve">1. Занимайся языком ежедневно. Если уж совсем нет времени, то хотя бы десять минут. Особенно хорошо заниматься по утрам. </w:t>
        <w:br/>
        <w:br/>
        <w:t xml:space="preserve">2. Если желание заниматься слишком быстро ослабевает, не "форсируй", но и не бросай учебу. Придумай какую-нибудь иную форму: отложи книгу и послушай радио, оставь упражнения учебника и полистай словарь и т.д. </w:t>
        <w:br/>
        <w:br/>
        <w:t xml:space="preserve">3. Никогда не зубри, не заучивай ничего по отдельности, в отрыве от контекста. </w:t>
        <w:br/>
        <w:br/>
        <w:t xml:space="preserve">4. Выписывай вне очереди и заучивай все "готовые фразы", которые можно использовать в максимально возможном количестве случаев. </w:t>
        <w:br/>
        <w:br/>
        <w:t xml:space="preserve">5. Старайся мысленно переводить все, что возможно: промелькнувшее рекламное табло, надпись на афише, обрывки случайно услышанных разговоров. Это всегда отдых, даже для уставшей головы. </w:t>
        <w:br/>
        <w:br/>
        <w:t xml:space="preserve">6. Выучивать прочно стоит только то, что исправлено преподавателем. Не перечитывай собственных неисправленных упражнений: при многократном чтении текст запоминается невольно со всеми возможными ошибками. Если занимаешься один, то выучивай только заведомо правильное. </w:t>
        <w:br/>
        <w:br/>
        <w:t xml:space="preserve">7. Готовые фразы, идиоматические выражения выписывай и запоминай в первом лице, единственного числа. Например: "I am only pulling your leg" (Я тебя только дразню). </w:t>
        <w:br/>
        <w:br/>
        <w:t xml:space="preserve">8. Иностранный язык - крепость, которую необходимо штурмовать со всех сторон одновременно: чтением газет, слушанием радио, просмотром недублированных фильмов, посещением лекций на иностранном языке, проработкой учебника, перепиской, встречами и беседами с друзьями - носителями языка. </w:t>
        <w:br/>
        <w:br/>
        <w:t xml:space="preserve">9. Не бойся говорить, не бойся возможных ошибок, а проси, чтобы их исправляли. И главное, не расстраивайся и не обижайся, если тебя действительно начнут поправлять. </w:t>
        <w:br/>
        <w:br/>
        <w:t>10. Будь твердо уверен в том, что во что бы то ни стало достигнешь цели, что у тебя несгибаемая воля и необыкновенные способности к языка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3:00Z</dcterms:created>
  <dc:creator>Admin</dc:creator>
  <dc:description/>
  <cp:keywords/>
  <dc:language>en-US</dc:language>
  <cp:lastModifiedBy>Admin</cp:lastModifiedBy>
  <dcterms:modified xsi:type="dcterms:W3CDTF">2012-11-01T09:23:00Z</dcterms:modified>
  <cp:revision>3</cp:revision>
  <dc:subject/>
  <dc:title/>
</cp:coreProperties>
</file>