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воспитательной работы классного руководителя 6 «В» класса   Муслимовой Эльвиры Фурмановны.</w:t>
      </w:r>
    </w:p>
    <w:p>
      <w:pPr>
        <w:pStyle w:val="Normal"/>
        <w:rPr/>
      </w:pPr>
      <w:r>
        <w:rPr>
          <w:b/>
          <w:sz w:val="32"/>
          <w:szCs w:val="32"/>
        </w:rPr>
        <w:t>2014/2015 учебный год</w:t>
      </w:r>
    </w:p>
    <w:p>
      <w:pPr>
        <w:pStyle w:val="Normal"/>
        <w:numPr>
          <w:ilvl w:val="0"/>
          <w:numId w:val="1"/>
        </w:numPr>
        <w:rPr/>
      </w:pPr>
      <w:r>
        <w:rPr/>
        <w:t>Участие класса в общешкольных мероприятия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253"/>
        <w:gridCol w:w="735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ланная рабо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( Беседа «Культура поведения  на уроке, дисциплина»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обран интересный материа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осенний букет из природного материал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ри подготовке к конкур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олимпиадах по предметам. 4 ноября – день примирения и согласия. Как вы понимаете этот празд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активное участие, заняли призовые мес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 Неделя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сценарий, выпущена стенгазета, украшена рекреация. Участвовали в конкурсе новогодних открыток в рамках недели английского язы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. Призовые мес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февраля- годовщина со дня  открытия  </w:t>
            </w:r>
            <w:r>
              <w:rPr>
                <w:lang w:val="en-US"/>
              </w:rPr>
              <w:t>XXII</w:t>
            </w:r>
            <w:r>
              <w:rPr/>
              <w:t xml:space="preserve"> Зимних олимпийских игр.23 февраля Урок муж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песн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женщин</w:t>
            </w:r>
          </w:p>
          <w:p>
            <w:pPr>
              <w:pStyle w:val="Normal"/>
              <w:rPr/>
            </w:pPr>
            <w:r>
              <w:rPr/>
              <w:t>Подготовлен сценарий. Выпуск стенгазе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классный час на тему «Первый полет в космос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Вахта памяти, торжественная лин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ещение учреждений дополнительного образования, учреждений культуры: Журавлев Игорь- Пейнтбол, Заводской проспект( г.Голицыно), спорткомплекс «Голицынский», Бушуев Артем-легкая атлетика. Голицынская СОШ №1,Краснолуцкий Антон- легкая атлетика. Голицынская СОШ №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езды за пределы г.Голицыно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9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 г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планета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5г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теа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Особо интересные, на ваш взгляд, классные часы, которые вами проведе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572"/>
        <w:gridCol w:w="713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классного час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ем ли мы общаться?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точки зрения на заданную тем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февраля- годовщина со дня  открытия  </w:t>
            </w:r>
            <w:r>
              <w:rPr>
                <w:lang w:val="en-US"/>
              </w:rPr>
              <w:t>XXII</w:t>
            </w:r>
            <w:r>
              <w:rPr/>
              <w:t xml:space="preserve"> Зимних олимпийских игр.23 февраля Урок муж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дготовили газету и рисунки, подготовили доклад об истории олимпийских и паралимпийских игр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Отечественная война в моей семье»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задавали много вопросов и искали сами на них от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заимодействие с семь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777"/>
        <w:gridCol w:w="302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о внеурочную деятельность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ое в сентябре.Требования к учащимся 6-х классов.</w:t>
            </w:r>
          </w:p>
          <w:p>
            <w:pPr>
              <w:pStyle w:val="Normal"/>
              <w:rPr/>
            </w:pPr>
            <w:r>
              <w:rPr/>
              <w:t>2.Компьютер в жизни учащегося</w:t>
            </w:r>
          </w:p>
          <w:p>
            <w:pPr>
              <w:pStyle w:val="Normal"/>
              <w:rPr/>
            </w:pPr>
            <w:r>
              <w:rPr/>
              <w:t>Общение. Проблемы, возникающие при общении подростков с одноклассниками, учителями и  родителями</w:t>
            </w:r>
          </w:p>
          <w:p>
            <w:pPr>
              <w:pStyle w:val="Normal"/>
              <w:rPr/>
            </w:pPr>
            <w:r>
              <w:rPr/>
              <w:t>3.Итоги учебного года. Учебный план на следующий год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матери </w:t>
            </w:r>
          </w:p>
          <w:p>
            <w:pPr>
              <w:pStyle w:val="Normal"/>
              <w:rPr/>
            </w:pPr>
            <w:r>
              <w:rPr/>
              <w:t>2.День защитника Отечества</w:t>
            </w:r>
          </w:p>
          <w:p>
            <w:pPr>
              <w:pStyle w:val="Normal"/>
              <w:rPr/>
            </w:pPr>
            <w:r>
              <w:rPr/>
              <w:t>3.Международный женски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оциально-педагогическое взаимодействие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810"/>
        <w:gridCol w:w="7037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омощ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семь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социальным педагогом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ометрической характеристики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Семейкиной Е.,Меняйловой А.,Игнатьевой Е.,Зуевой 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Работа с учителями, преподающими в класс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9370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учителей на родительские собрания(ФИО)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учителей на беседы с родителями отдельных учащихся(ФИО учителя, ФИ ученика)</w:t>
            </w:r>
          </w:p>
        </w:tc>
      </w:tr>
      <w:tr>
        <w:trPr>
          <w:trHeight w:val="71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ыренко Л.В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сликов Р.-Богатыренко Л.В.,Краснолуцкий А.- Богатыренко Л.В.,Нагалисов Д.- Богатыренко Л.В.,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С.Ю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а С.Ю.-Федотова Н., Сусликов Р.,Нагалисов Д.,Долбилов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Дости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3"/>
        <w:gridCol w:w="2229"/>
        <w:gridCol w:w="3043"/>
        <w:gridCol w:w="3130"/>
        <w:gridCol w:w="3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бучающегося,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соревнова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оревнов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обучающего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рт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-20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ая СОШ №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рт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ая СОШ №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цкий Анто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ая СОШ №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а Снежанн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лист «За отличные успехи в учении» по итогам 2014-2015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в номинации «Сочинени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яя открытка» в рамках недели английского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«За отличные успехи в учении» по итогам </w:t>
            </w:r>
            <w:r>
              <w:rPr>
                <w:lang w:val="en-US"/>
              </w:rPr>
              <w:t>I</w:t>
            </w:r>
            <w:r>
              <w:rPr/>
              <w:t>триместра 2014-2015 учебного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За отличные успехи в учении» по итогам II триместра 2014-2015 учебного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За отличные успехи в учении» по итогам III триместра 2014-2015 учебного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София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За отличные успехи в учеб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За отличные успехи в учении» по итогам II триместра 2014-2015 учебного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яя открытка» в рамках недели английского язы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йлова Александр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За отличные успехи в учении» по итогам Iтриместра 2014-2015 учебного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За отличные успехи в учеб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катерин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няя фантазия»в рамках недели искусства и творче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6 «В» класс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ое путешествие»,посвященное Дню Российских библиот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ождественских венков в рамках недели искусства и творче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Салют Победе!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5 художников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работы: сплоченность коллект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задачи осуществлялись для достижения ц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елалось в ходе решения этих задач, и какие воспитательные программы использовались, что достигнуто</w:t>
      </w:r>
    </w:p>
    <w:p>
      <w:pPr>
        <w:pStyle w:val="Normal"/>
        <w:rPr/>
      </w:pPr>
      <w:r>
        <w:rPr>
          <w:sz w:val="22"/>
          <w:szCs w:val="22"/>
        </w:rPr>
        <w:t>а) организовано и проведено множество классных часов, проведены беседы на различные темы, участие в различных мероприятиях, совместная подготовка к праздни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ято участие: во всех школьных мероприятиях, выпусках газет к различным датам, участие в олимпиадах, спортивных соревнова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проведенной деятельности показал (отметить положительные стороны): коллектив получился – ребята приходят на выручку друг другу, принимают все вместе активное участие во всех мероприят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есте с тем (отмечаются отрицательные стороны): некоторые ребята (1-2 человека) неохотно принимают участие в жизни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я из изложенного (вывод): цель достигну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                                                                                                                                                            Муслимова Э.Ф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8:00Z</dcterms:created>
  <dc:creator>пользователь</dc:creator>
  <dc:description/>
  <cp:keywords/>
  <dc:language>en-US</dc:language>
  <cp:lastModifiedBy>1</cp:lastModifiedBy>
  <cp:lastPrinted>2013-05-24T09:04:00Z</cp:lastPrinted>
  <dcterms:modified xsi:type="dcterms:W3CDTF">2016-03-07T11:35:00Z</dcterms:modified>
  <cp:revision>25</cp:revision>
  <dc:subject/>
  <dc:title>Отчет классного руководителя   Смыкова Анна Валентиновна (ФИО)</dc:title>
</cp:coreProperties>
</file>