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атрализованное внеклассное мероприятие на английском языке</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таршей и средней школ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ная гостин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Фельде Ольга Льв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нкт-Петербургская международная шко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color w:val="000000"/>
          <w:sz w:val="28"/>
          <w:szCs w:val="28"/>
          <w:shd w:fill="FFFFFF" w:val="clear"/>
        </w:rPr>
        <w:tab/>
      </w:r>
      <w:r>
        <w:rPr>
          <w:rFonts w:cs="Times New Roman" w:ascii="Times New Roman" w:hAnsi="Times New Roman"/>
          <w:color w:val="000000"/>
          <w:sz w:val="24"/>
          <w:szCs w:val="24"/>
          <w:shd w:fill="FFFFFF" w:val="clear"/>
        </w:rPr>
        <w:t>Ни для кого не секрет, что урок иностранного языка обладает огромным образовательным потенциалом (не только учебным, но и развивающим) и, безусловно, оказывает влияние на формирование личности ученика. Однако</w:t>
      </w:r>
      <w:r>
        <w:rPr>
          <w:rFonts w:cs="Times New Roman" w:ascii="Times New Roman" w:hAnsi="Times New Roman"/>
          <w:sz w:val="24"/>
          <w:szCs w:val="24"/>
        </w:rPr>
        <w:t xml:space="preserve"> не всегда на уроке, есть время и возможность раскрыть все грани изучаемого языка и позволить творчески проявить себя в изучаемом языке. В таком случае, в помощь учителю предлагается широчайший арсенал различных методов и форм проведения внеклассных мероприятий. Большинство внеклассных мероприятий направлено на реализацию межпредметных связей; активизацию познавательной деятельности учащихся; проявление индивидуальности каждого ученика, а также вызывают положительный эмоциональный настрой, что способствует формированию и укреплению положительной мотивации к изучению иностранного языка. Именно эти принципы и были взяты за основу при подготовке мероприятия «Литературная гостиная» в нашей Санкт-Петербургской международ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ея проведения внеклассного мероприятия по английскому языку в форме литературной гостиной не нова, и в различных источниках можно найти великое множество сценариев такого мероприятия. Большая часть мероприятий проходила в форме презентаций про английских поэтов и декламации стихотворений на английском языке, причем поэты и авторы были из разных эпох. Нам же хотелось собрать великих поэтов России и Великобритании одной эпохи и отойти от привычных форм проведения литературной гостиной, но сохранить образовательный и познавательный потенциал внеклассного мероприятия. Так и родилась идея проведения литературной гостиной 19 века в два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первом, подготовительном этапе,  ученикам предложили список великих поэтов России и Великобритании. Ученики самостоятельно выбрали понравившегося поэта, стихотворение этого поэта и подготовили небольшие презентации о жизни и творчестве своего поэта. Далее был составлен список участников литературной гостиной и сценарий мероприятия. В него вошли не только великие поэты, но и специально приглашенные хозяйкой 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uchess  Marlboro, Lady Miriam Limmeridge, Lord Osborn his wife lady George Osborn and their children, Lady Ann Glide,   lady Emily Sedly  and Lord Crowly, Lady Sharlott Lucas and Mr. Burns, Mrs. Elizabeth Middleton, Lady Collins, Musicians, Lord Byron and lady Hamilton, Mr. Mikhael Lermontov, Mr.  Alexander Pushkin, Mr. Edgar Po, Mr. Turner, Mr and Mrs She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торой этап –  подготовка и проведение самого мероприятия. Для проведения мероприятия, ученикам потребовалось несколько репетиций, костюмы и декорации, так как хотелось воссоздать именно литературный салон выбранной эпохи. К работе над мероприятием на данном этапе, были привлечены учителя музыки и хореографии. Ведь в таких салонах не только декламировали стихи, но и пели старинные песни, слушали классиков и танцевали. Изюминкой нашей гостиной, стал приглашенный музыкант оркестра мариинского театра, который сыграл несколько отрывков из великих музыкальных произведений на гобое. А также дуэт двух учителей английского языка, которые исполнили старинные песни на англий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Ход меропри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зяйка гостиной встречает своих гостей в дверях зала. Гости проходят на свои места и усаживаются. Хозяйка приветствует всех гостей и начинает вечер. Обращаясь к поэтам в непринужденной форме, просит их прочитать свои стихи. После нескольких декламаций, следуют танцы, песни, музыкальные зарисовки, затем, оставшиеся поэты вновь декламируют стихи. Вечер заканчивается, и хозяйка приглашает всех на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метим, что проведение такого вечера наши ученики приняли с воодушевлением. В итоге, они не только познакомились с творчеством поэтов, выполняя учебную и образовательную задачи, но и приняли участие в театрализованном представлении, что позволило развить коммуникативные и творческие способности учащихся, а также повысить мотивацию и интерес к изучению иностранн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жпредметные связи также не остались в стороне. В ходе мероприятия была осуществлена интеграция английского языка с литературой,  музыкой,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ероприятии принимали учащиеся с 7- 11 кла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Verdana" w:hAnsi="Verdana" w:eastAsia="Times New Roman" w:cs="Verdana"/>
          <w:color w:val="000000"/>
          <w:sz w:val="18"/>
          <w:szCs w:val="18"/>
          <w:lang w:eastAsia="ru-RU"/>
        </w:rPr>
      </w:pPr>
      <w:r>
        <w:rPr>
          <w:rStyle w:val="Appleconvertedspace"/>
          <w:rFonts w:cs="Arial" w:ascii="Arial" w:hAnsi="Arial"/>
          <w:color w:val="0E2B59"/>
          <w:sz w:val="18"/>
          <w:szCs w:val="18"/>
          <w:lang w:val="en-US"/>
        </w:rPr>
        <w:t> </w:t>
      </w:r>
    </w:p>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14:00Z</dcterms:created>
  <dc:creator>Оленька</dc:creator>
  <dc:description/>
  <dc:language>en-US</dc:language>
  <cp:lastModifiedBy>Оленька</cp:lastModifiedBy>
  <dcterms:modified xsi:type="dcterms:W3CDTF">2016-03-13T15:14:00Z</dcterms:modified>
  <cp:revision>2</cp:revision>
  <dc:subject/>
  <dc:title/>
</cp:coreProperties>
</file>