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состариться и не узнать, что любишь отечество; но для этого надо остаться в нем.         Г. Гей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а! Она всегда прекрасна. И в осеннем пламени лесов, и в снежном январском раздолье, и в первых весенних цветах, и в золотом разливе хлебных полей!        В. Дворянс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а - это первая испытанная ласка, первая сознательная мысль, осенившая голову, это запах воздуха деревьев, цветов и полей, первые игры, песни и танцы…            А.И. Купр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бовь к Отечеству - это готовность защищать её. Из этого складывается патриотизм - чувство великое, необходимое, прекрасное. Оно вбирает в себя любовь к Родине, преданность ей, стремление своими делами служить её интересам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Пекели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на мила сердцу не местными красотами, а пленительными воспоминаниями.       Н. Карам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6:00Z</dcterms:created>
  <dc:creator>Любовь</dc:creator>
  <dc:description/>
  <cp:keywords/>
  <dc:language>en-US</dc:language>
  <cp:lastModifiedBy>1</cp:lastModifiedBy>
  <dcterms:modified xsi:type="dcterms:W3CDTF">2015-02-10T15:09:00Z</dcterms:modified>
  <cp:revision>6</cp:revision>
  <dc:subject/>
  <dc:title/>
</cp:coreProperties>
</file>