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«Красота есть гармония; в ней залог успокоения...» Фёдор Михайлович Достоевский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«Описание цветка с любовью к природе … заключает в себе гражданское чувство … ибо тут соприкосновение с природой, с любовью к природе» Фёдор Михайлович Достоевский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прикосновение с природой есть самое последнее слово всякого прогресса, науки, рассудка, здравого смысла, вкуса и отличной манеры»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ёдор Михайлович Достоевский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а, как и человек, иногда плачет от рад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а не терпит пустоты, особенно человечес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совершенствует при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ая природа так обо всем позаботилась, что повсюду ты находишь чему учиться. Леонардо да Вин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роде все одно с другим связано, и нет в ней ничего случайного. Михаил Пришв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 законом природы является сохранение человечества. Джон Лок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а — дом, в котором живет человек. Дмитрий Лиха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ровый человек - самое драгоценное произведение природ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ас Карлей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- лучшее создание природы. Владимир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1:00Z</dcterms:created>
  <dc:creator>Любовь</dc:creator>
  <dc:description/>
  <cp:keywords/>
  <dc:language>en-US</dc:language>
  <cp:lastModifiedBy>1</cp:lastModifiedBy>
  <dcterms:modified xsi:type="dcterms:W3CDTF">2015-02-10T15:16:00Z</dcterms:modified>
  <cp:revision>16</cp:revision>
  <dc:subject/>
  <dc:title/>
</cp:coreProperties>
</file>