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Гармонии с Прир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540" w:right="175"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ание в детях человечности, умения ценить красоту всего живого на Земле, стремление быть благородным в жизни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мочь учащимся раскрыть содержание понятий «Природа», «гармония»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особствовать развитию нравственных качеств учащихся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учать навыкам группового взаимодействия, умение уважать мнение други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 фильма</w:t>
      </w:r>
      <w:r>
        <w:rPr>
          <w:sz w:val="28"/>
          <w:szCs w:val="28"/>
        </w:rPr>
        <w:t xml:space="preserve"> из фото детей о прир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 Что Вы почувствовали, просмотрев этот фильм? Ответы учащихся. (Учитель делает акцент на слове «СЧАСТЬЕ» для перехода к эпиграф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частье – это быть с природой, видеть ее, говорить с нею»</w:t>
      </w:r>
    </w:p>
    <w:p>
      <w:pPr>
        <w:pStyle w:val="Normal"/>
        <w:jc w:val="right"/>
        <w:rPr/>
      </w:pPr>
      <w:r>
        <w:rPr>
          <w:sz w:val="28"/>
          <w:szCs w:val="28"/>
        </w:rPr>
        <w:t>Л. Н. Толст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Учитель сообщает</w:t>
      </w:r>
      <w:r>
        <w:rPr>
          <w:sz w:val="28"/>
          <w:szCs w:val="28"/>
        </w:rPr>
        <w:t xml:space="preserve"> тему классного часа. </w:t>
      </w:r>
      <w:r>
        <w:rPr>
          <w:b/>
          <w:sz w:val="28"/>
          <w:szCs w:val="28"/>
        </w:rPr>
        <w:t>Вопрос учителя:</w:t>
      </w:r>
      <w:r>
        <w:rPr>
          <w:sz w:val="28"/>
          <w:szCs w:val="28"/>
        </w:rPr>
        <w:t xml:space="preserve"> Как вы понимаете название темы. </w:t>
      </w:r>
      <w:r>
        <w:rPr>
          <w:b/>
          <w:sz w:val="28"/>
          <w:szCs w:val="28"/>
        </w:rPr>
        <w:t>Ответы учащихся.</w:t>
      </w:r>
      <w:r>
        <w:rPr>
          <w:sz w:val="28"/>
          <w:szCs w:val="28"/>
        </w:rPr>
        <w:t xml:space="preserve"> Учитель делает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, наш мир, уникален, многогранен и неповтори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рода нас окружила дивной своей крас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а нам подарила воздух лесной и степ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 крутой с быстрой рекой, синее небо над гол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роде слагают песни, стихи, пишут картины и создают мультфильмы, я предлагаю просмотреть вам отрывок из мультфильма «Князь Владимир» и ответить на вопрос: Какие самые главные слова говорит кудесник? Как вы их поним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Учитель показывает </w:t>
      </w:r>
      <w:r>
        <w:rPr>
          <w:sz w:val="28"/>
          <w:szCs w:val="28"/>
        </w:rPr>
        <w:t>отрывок(№1) из мультфильма «Князь Влади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лушивается мнения учащихся.</w:t>
      </w:r>
      <w:r>
        <w:rPr>
          <w:sz w:val="28"/>
          <w:szCs w:val="28"/>
        </w:rPr>
        <w:t xml:space="preserve"> Учитель наталкивает детей на слово «ПРИ РОДЕ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учителя:</w:t>
      </w:r>
      <w:r>
        <w:rPr>
          <w:sz w:val="28"/>
          <w:szCs w:val="28"/>
        </w:rPr>
        <w:t xml:space="preserve"> А кто такой РОД и какие однокоренные слова можно к нему подобрать? (Родина, родственники, родит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евние русы имели своего древнего Бога Рода. Это создатель всего живого. Все, рожденное Родом, до сих пор несет в себе его имя: природа, родина, родители, родственники.</w:t>
      </w:r>
      <w:r>
        <w:rPr/>
        <w:t xml:space="preserve"> </w:t>
      </w:r>
      <w:r>
        <w:rPr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итель предлагает </w:t>
      </w:r>
      <w:r>
        <w:rPr>
          <w:sz w:val="28"/>
          <w:szCs w:val="28"/>
        </w:rPr>
        <w:t>заслушать рассказ, а затем его продолжить (дети дописывают рассказ, а затем заслушиваются несколько вариа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дрей Вячеславович Кураев «Храбрый Ваня». 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Множество детских рук гладили котенка, которого Ваня только что на глазах у всех спас от собаки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А тебе не страшно было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Поначалу было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А потом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А потом я кое-что вспомнил.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Вспомнил? Что? О чём? Кого? -  напе</w:t>
        <w:softHyphen/>
        <w:t>ребой загалдели ребя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Вспомнил, что   с   Богом   бояться   не над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Ребята в недоумении замолчали. Быстрее всех на новое слово отозвалась Лен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Бог -  это   кто?    Дяденька   в   чёрном платье и с бородой? Я его по телевизору ви</w:t>
        <w:softHyphen/>
        <w:t>дела! Но тут его не было!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Все засмеялись, включая Ваню. Но затем он стал серьёзны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545454"/>
          <w:sz w:val="28"/>
          <w:szCs w:val="28"/>
        </w:rPr>
        <w:t>-  В чёрном платье и с бородой -  это, на</w:t>
        <w:softHyphen/>
        <w:t xml:space="preserve">верное, священник.   Это человек, который служит Богу. А Бог – эт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учителя: </w:t>
      </w:r>
      <w:r>
        <w:rPr>
          <w:sz w:val="28"/>
          <w:szCs w:val="28"/>
        </w:rPr>
        <w:t>А скажите, где живет Бог? (Учитель делает акцент на том, что Бог в каждом из нас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учителя: </w:t>
      </w:r>
      <w:r>
        <w:rPr>
          <w:sz w:val="28"/>
          <w:szCs w:val="28"/>
        </w:rPr>
        <w:t xml:space="preserve">Вернемся к теме урока, как тогда её понять, если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рмония» означает - согласие, единодушие, сочетание. </w:t>
      </w:r>
      <w:r>
        <w:rPr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ется мнение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делает ВЫВОД</w:t>
      </w:r>
      <w:r>
        <w:rPr>
          <w:sz w:val="28"/>
          <w:szCs w:val="28"/>
        </w:rPr>
        <w:t>, что быть в Гармонии с Природой, это прежде всего быть в гармонии с самим собой и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предлагает </w:t>
      </w:r>
      <w:r>
        <w:rPr>
          <w:sz w:val="28"/>
          <w:szCs w:val="28"/>
        </w:rPr>
        <w:t>снять со стены свой рисунок названием «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л нарисован на уроке обществознания по теме «Отрочество», способность подростка фантазировать) написать на рисунке, то что хотел   себе, и подарить тому ученику из класса, с которым у него нет еще ГАРМОНИИ. (№2 отрывок из м/ф «Князь Владими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29:00Z</dcterms:created>
  <dc:creator>1</dc:creator>
  <dc:description/>
  <cp:keywords/>
  <dc:language>en-US</dc:language>
  <cp:lastModifiedBy>Сергей</cp:lastModifiedBy>
  <cp:lastPrinted>2013-10-17T23:34:00Z</cp:lastPrinted>
  <dcterms:modified xsi:type="dcterms:W3CDTF">2016-03-08T14:01:00Z</dcterms:modified>
  <cp:revision>27</cp:revision>
  <dc:subject/>
  <dc:title>Тема: В Гармонии с Природой</dc:title>
</cp:coreProperties>
</file>