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алгебра 8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к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зученного материал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обучения:</w:t>
      </w:r>
      <w:r>
        <w:rPr>
          <w:sz w:val="28"/>
          <w:szCs w:val="28"/>
        </w:rPr>
        <w:t xml:space="preserve"> эвристический (постановка учебной зада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д редакцией А.Г.Мордковича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, 2014-2015 учебный год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Свиридова Любовь Анатольевн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 xml:space="preserve">отработать умение 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развивать инициативность, взаимопонимание, творческую активность, используя различные формы работы на уроке, умение работать в команде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наблюдательность, умение анализировать, сравнивать, делать выводы, контролировать свои действия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экран, набор карточек для сбора заданий, карточки с заданием тестов, индивидуальные оценочные листы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Характеристика исходных умений и навыков, необходимых для усвоения темы и постановки учебной задачи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знаю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свойств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  <w:lang w:val="fr-FR"/>
        </w:rPr>
        <w:t xml:space="preserve"> y=k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; y=k/x, y=√x, y=|x|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лгоритм построения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алгоритм построения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остроения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уме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роить графики функций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fr-FR"/>
        </w:rPr>
        <w:t>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√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|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>|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троить графики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кусочной функци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(проводится с помощью проектора)           (1 м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 (16 м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 и целей урока (1 м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 (16 ми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рка  уровня усвоения темы (10 м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(1ми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 (1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оверка домашнего задания: </w:t>
      </w:r>
      <w:r>
        <w:rPr>
          <w:sz w:val="28"/>
          <w:szCs w:val="28"/>
        </w:rPr>
        <w:t>на экран проецируется слайд с домашним заданием, учащиеся проводят самооцен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ст 1.(работа в парах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2 б.) Соединить линиями соответствующие названия графиков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=k/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8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б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144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94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б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=√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|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7000"/>
                            <a:ext cx="136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kx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1257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02816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718;width:2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=k/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б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44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51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б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2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=√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158;width:2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|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|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77;width:21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kx+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60" to="431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4318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19" to="431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138938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y=k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2.05pt;mso-wrap-distance-left:9.05pt;mso-wrap-distance-right:9.05pt;mso-wrap-distance-top:0pt;mso-wrap-distance-bottom:0pt;margin-top:0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y=kx</w:t>
                      </w:r>
                      <w:r>
                        <w:rPr>
                          <w:sz w:val="28"/>
                          <w:szCs w:val="28"/>
                          <w:vertAlign w:val="super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(4 б.) Заполните пропуски в описании способа построения граф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тобы построить график функции у=2 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 надо выполнить перенос графика функции у=__________ на _______ единицы ________ вдоль оси абсцисс, а затем выполнить перенос графика функции у=______ на ______ единицы ___________ вдоль оси ордин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тобы построить график функции у=4/(х-5)+2 надо выполнить перенос графика функции у=__________ на _______ единицы ________ вдоль оси абсцисс, а затем выполнить перенос графика функции у=______ на ______ единицы ___________ вдоль оси ордин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 б.) Выберите из списка а)-г) формулу, задающую функцию, если ее график получен переносом графика функции у=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лево вдоль оси абсцисс на 1 единицу и вверх вдоль оси ординат на 4 единиц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у= –(х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;   б) у= –(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;   в) у= –(х+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;   г) у= –(х-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(2 б.) Запишите формулу, задающую функцию, если ее график получен параллельным переносом графика функции у=7/х влево вдоль оси абсцисс на 2 единицы и вниз вдоль оси ординат на 3 единицы. 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выполнения теста организуется с помощью проектора, учащиеся заносят полученное количество баллов в личную карточку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u w:val="single"/>
        </w:rPr>
        <w:t>Задание 2 (7 баллов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учащихся у доски с помощью карточек (9 карточек у каждого) собирают таблицу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по оси абсци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по оси орди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по двум координатным ося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(х-4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у=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-(х+6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√х+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</w:rPr>
              <w:t>у=|х|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|х+6|+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|х+2|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=2/х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24130</wp:posOffset>
                      </wp:positionV>
                      <wp:extent cx="2286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-1.9pt" to="85.7pt,-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=√х-2+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остальные учащиеся решают тест 2.</w:t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u w:val="single"/>
        </w:rPr>
        <w:t>Тест 2 (7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аждого графика укажите соответствующую ему формулу и запишите соответствующие буквы в таблицу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1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Вариант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(х-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</w:t>
      </w:r>
    </w:p>
    <w:p>
      <w:pPr>
        <w:pStyle w:val="Normal"/>
        <w:rPr/>
      </w:pPr>
      <w:r>
        <w:rPr>
          <w:sz w:val="28"/>
          <w:szCs w:val="28"/>
        </w:rPr>
        <w:t>у=-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</w:t>
      </w:r>
    </w:p>
    <w:p>
      <w:pPr>
        <w:pStyle w:val="Normal"/>
        <w:rPr/>
      </w:pPr>
      <w:r>
        <w:rPr>
          <w:sz w:val="28"/>
          <w:szCs w:val="28"/>
        </w:rPr>
        <w:t>у=|х-1|+2</w:t>
      </w:r>
    </w:p>
    <w:p>
      <w:pPr>
        <w:pStyle w:val="Normal"/>
        <w:rPr/>
      </w:pPr>
      <w:r>
        <w:rPr>
          <w:sz w:val="28"/>
          <w:szCs w:val="28"/>
        </w:rPr>
        <w:t>у= -|х+1|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</w:t>
      </w:r>
      <w:r>
        <w:rPr/>
        <w:t xml:space="preserve"> </w:t>
      </w:r>
      <w:r>
        <w:rPr>
          <w:sz w:val="28"/>
          <w:szCs w:val="28"/>
        </w:rPr>
        <w:t>2/(х-4)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 -2/(х+4)-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0.4pt" to="36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=√х-2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=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</w:t>
      </w:r>
    </w:p>
    <w:p>
      <w:pPr>
        <w:pStyle w:val="Normal"/>
        <w:rPr/>
      </w:pPr>
      <w:r>
        <w:rPr>
          <w:sz w:val="28"/>
          <w:szCs w:val="28"/>
        </w:rPr>
        <w:t>у=-(х+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</w:p>
    <w:p>
      <w:pPr>
        <w:pStyle w:val="Normal"/>
        <w:rPr/>
      </w:pPr>
      <w:r>
        <w:rPr>
          <w:sz w:val="28"/>
          <w:szCs w:val="28"/>
        </w:rPr>
        <w:t>у=|х+1|+2</w:t>
      </w:r>
    </w:p>
    <w:p>
      <w:pPr>
        <w:pStyle w:val="Normal"/>
        <w:rPr/>
      </w:pPr>
      <w:r>
        <w:rPr>
          <w:sz w:val="28"/>
          <w:szCs w:val="28"/>
        </w:rPr>
        <w:t>у= -|х-1|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=</w:t>
      </w:r>
      <w:r>
        <w:rPr/>
        <w:t xml:space="preserve"> </w:t>
      </w:r>
      <w:r>
        <w:rPr>
          <w:sz w:val="28"/>
          <w:szCs w:val="28"/>
        </w:rPr>
        <w:t>2/(х+4)-3</w:t>
      </w:r>
    </w:p>
    <w:p>
      <w:pPr>
        <w:pStyle w:val="Normal"/>
        <w:rPr/>
      </w:pPr>
      <w:r>
        <w:rPr>
          <w:sz w:val="28"/>
          <w:szCs w:val="28"/>
        </w:rPr>
        <w:t>у= -2/(х+4)+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0.4pt" to="36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=√х+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заимопроверка в парах (в результате работы учащиеся должны получить слова «алгебра», «графики»), учащиеся получают по 1 баллу за каждое верное со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цели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учащимся сформулировать алгоритм построения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Учащиеся формулируют два алгоритма: параллельный перенос графика или построение вспомогательных осей координат. Таким образом, учитель вместе с учащимися формулирует тему и цели урока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«Как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 xml:space="preserve">закрепить умение 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збиваются на группы по четыре человека. Каждая группа получает карточки с заданием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роить графики функций (4 балла):</w:t>
      </w:r>
    </w:p>
    <w:p>
      <w:pPr>
        <w:pStyle w:val="Normal"/>
        <w:rPr/>
      </w:pPr>
      <w:r>
        <w:rPr>
          <w:sz w:val="28"/>
          <w:szCs w:val="28"/>
        </w:rPr>
        <w:t>а)у=-(х+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</w:t>
      </w:r>
    </w:p>
    <w:p>
      <w:pPr>
        <w:pStyle w:val="Normal"/>
        <w:rPr/>
      </w:pPr>
      <w:r>
        <w:rPr>
          <w:sz w:val="28"/>
          <w:szCs w:val="28"/>
        </w:rPr>
        <w:t>б)у=|х+6|+10</w:t>
      </w:r>
    </w:p>
    <w:p>
      <w:pPr>
        <w:pStyle w:val="Normal"/>
        <w:rPr/>
      </w:pPr>
      <w:r>
        <w:rPr>
          <w:sz w:val="28"/>
          <w:szCs w:val="28"/>
        </w:rPr>
        <w:t>в)у=2/(х-4)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5pt" to="5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)у=√х-2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формулы, задающие график функции, изображенной на рисунке (4 балла):</w:t>
      </w:r>
    </w:p>
    <w:p>
      <w:pPr>
        <w:pStyle w:val="Normal"/>
        <w:rPr/>
      </w:pPr>
      <w:r>
        <w:rPr>
          <w:sz w:val="28"/>
          <w:szCs w:val="28"/>
        </w:rPr>
        <w:t>а) у=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=|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>-4|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=-2/(х+3)+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5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) у=√х+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 группы осуществляется через презентацию, каждая группа представляет один из графиков фун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оверка уровня усвоения учебн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щиеся самостоятельно строят график кусочной функции по вариантам с последующей взаимопроверкой в парах, затем правильное решение демонстрируется на экр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вариант (5 б.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=(х+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, если -7≤х≤-1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=|х+6|+10, если -7≤х≤-5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=|х+4|+10, если -5≤х≤-3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=|х+2|+10, если -3≤х≤-1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х=-4 при -6≤у≤2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= -(х+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, если -6≤х≤-4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=-2х-13, если -6≤х≤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ариант (5 б.)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=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, если 2≤х≤6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= -0,5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, если 2≤х≤6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=8, если 3≤х≤5;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= -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9, если 3≤х≤5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=6, если 2,5≤х≤3,5 и 4,5≤х≤5,5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х=4 при 4≤у≤5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=(х-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, если 3≤х≤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ащиеся повторяют алгоритм построения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Учащиеся подсчитывают количество набранных за урок баллов, заносят результат в личную карту, переводят количество баллов в отметк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метка «5» ставится, если ученик набрал за урок 26 баллов и боле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метка «4» ставится, если ученик набрал от 21 до 25 бал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метка «3» ставится, если ученик набрал от 15 до 20 балл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тметка «2» ставится, если ученик набрал менее 15 баллов.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домашнего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дается дифференцированно, в зависимости от той отметки, которую ученик получил на уро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5»</w:t>
      </w:r>
      <w:r>
        <w:rPr>
          <w:color w:val="000000"/>
          <w:sz w:val="72"/>
          <w:szCs w:val="72"/>
        </w:rPr>
        <w:t xml:space="preserve"> </w:t>
      </w:r>
      <w:r>
        <w:rPr>
          <w:sz w:val="28"/>
          <w:szCs w:val="28"/>
        </w:rPr>
        <w:t>у=4/(х-5)+2 ,у=(х-1)2-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» у=(х-1)2-2 , у=√х-1-2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3», «2» у=√х-1-2,  у=|х+4|-3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для всех: составить кусочную функцию так, чтобы получился рисуно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уроке учащиеся повторяют алгоритм построения графика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отрабатывают навык построения графиков функций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fr-FR"/>
        </w:rPr>
        <w:t>k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√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</w:rPr>
        <w:t>=|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</w:rPr>
        <w:t>|. Это необходимо для дальнейшей работы с построением графиков функций, решением уравнений и неравенств графическим способ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вторым уроком в теме «Как построить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». В ходе урока необходимо повторить алгоритмы построения графиков функций с помощью параллельного переноса и с помощью построения дополнительных осей координат, отработать умение учащихся применять эти алгоритмы при построении графиков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если известен график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й урок по типу – урок закрепления изученного материала. Он включает в себя все основные этапы уро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опорных зн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темы, цели, задачи урока, мотивация учеб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учебной задач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крепление материала в решении упражн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ровня усвоения т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, самоконтрол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домашнего зад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подготовке данного урока учитывались возрастные и индивидуальные особенности детей. Урок проводился в  профильном классе классе, поэтому задания в основном выполнялись учащимися самостоятельно или в парах, были использованы игровые моменты и мультимедийная техника для поддержания интереса учащихся на урок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9:00Z</dcterms:created>
  <dc:creator>Зам. деректора по УВР</dc:creator>
  <dc:description/>
  <cp:keywords/>
  <dc:language>en-US</dc:language>
  <cp:lastModifiedBy>-</cp:lastModifiedBy>
  <cp:lastPrinted>2013-12-24T13:34:00Z</cp:lastPrinted>
  <dcterms:modified xsi:type="dcterms:W3CDTF">2016-03-14T13:19:00Z</dcterms:modified>
  <cp:revision>2</cp:revision>
  <dc:subject/>
  <dc:title>Открытый урок по алгебре 7 класс</dc:title>
</cp:coreProperties>
</file>