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 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зентации инновационного опы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ной Татьяны Ильиничны, воспитателя МБДОУ «Большеелховский детский сад №1 комбинированного вида» Лямбирского муниципального района РМ по теме: «Формирование духовно-нравственных качеств дошкольников посредством введения в мир кни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Чтобы подготовить человека духовно к самостоятельной жизни, надо ввести его в мир книг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.А.Сухомл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ПЕДАГОГИЧЕСКАЯ ИДЕ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работка проекта и создание системной работы, позволяющие анализировать и планировать дальнейшее формирование духовно-нравственных качеств дошкольников посредством введения в мир кни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духовно-нравственных качест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ов посредством введения в мир кни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ект проекта:</w:t>
      </w:r>
      <w:r>
        <w:rPr>
          <w:rFonts w:cs="Times New Roman" w:ascii="Times New Roman" w:hAnsi="Times New Roman"/>
          <w:sz w:val="28"/>
          <w:szCs w:val="28"/>
        </w:rPr>
        <w:t xml:space="preserve"> умственная деятельность дошкольников в процессе формирования духовно-нравственных качеств посредством введения в мир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 проекта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условия эффективности реализации ид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ипотеза проекта: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формировать целостную систему по формированию духовно-нравственных качеств дошкольника посредством введения в мир кни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дрение педагогической идеи в воспитательно-образовательный процесс Д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введение личности дошкольника в духовно-нравственную атмосферу посредством введения в мир кни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ниги дать представления об этических н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введения в мир книг пробуждать в детях умственную деятельность и логическое мыш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детей к тому, что книга – это источник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поставлять иллюстрации к тексту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, ее выраз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ный зап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детям на примере литературных героев как себя вести в том или ином случ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каждого ребенка интерес к чтению, подвести к тому, что к книге надо относиться бере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художественную литературу воспитывать духовно-нравственные качества: любовь к Родине, родному краю, милосердие, справедливость, внимание и любовь друг к другу, близким и т.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наш век новых информационных технологий роль книги изменилась, любовь к чтению стала падать. По данным многочисленных исследований, уже в дошкольном возрасте дети предпочитают книге другие источники информации: телевидение, видеопродукцию, компьютер. Некоторые дети небрежно относятся к книгам, они привыкли к их изобилию. Книга даже перестала быть желанным подарком. Как результат, школьники не любят, не хотят читать. «Жить сегодня интереснее, чем читать», - говорят они и активно живут в «другой цивилизации», где источников знаний много. Книга только один из них. Но не следует забывать: очень важный! Почему? Как утверждают специалисты, с одной стороны, телевидение пробуждает интерес к окружающему; например, мультфильм может стать стимулом к прочтению книги: после просмотра легче воспринимается сложный книжный текст. С другой стороны, ребенок, уже наизусть зная содержание произведения «по мультику», отказывается читать книгу. Кроме того, частые просмотры мультфильмов и телепередач порождают поверхностное восприятие информации. В результате утрачивается способность к длительному сосредоточению, так необходимому при обучении. Телевидение приучает употреблять готовые схемы и образы: дети, которые много смотрят телевизор, книгам предпочитают комиксы, у них отмечается резкое снижение фантазии и творческой активности. Им скучно рисовать, конструировать, нелегко придумывать новые сюжеты в игровой и проду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же, напротив, дает возможность домыслить, «дофантазировать». Она учит размышлять над новой информацией, развивает креативность, творческие способности, умение думать самостоятельно. Вот почему важно вовремя научить детей любить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одневность этой проблемы стала причиной принятия национальной программы поддержки и развития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художественной литературы – воспитательное, познавательное и эстетическое – в развитии личности ребенка весьма велик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работа по введению детей в мир книги строго системно от простого к сложному. К 7-ми годам у детей сохраняется живой интерес к книгам. Они с удовольствием читают, рассказывают прочит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эта системная работа позволяет определить уровень развития логического и образного мышления, духовно-нравственных качеств ребенка. К 5-7 годам ребенок начинает  проявлять к окружающему миру особ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гармонично вписывается в работу по развитию связ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эта системная работа является диагностическим инструментом, дает возможность педагогу оценить уровень развития речи через ознакомление с художествен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носит характер комплексного воздействия. Не только воспитывает желание читать, но и развивает связную речь, эмоциональную сферу, произвольное внимание, память, творческую активность, фантаз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, постепенная работа соответствует современным тенденция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работа позволяет реализовать принципы, утвержденные ФГОС Д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и сотрудничества детей и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нерства с семь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иде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нововведение позволит ввести в образовательный процесс систему поэтапного формирования духовно-нравственных качеств дошкольника посредством введения в мир книг; позволит создать условия для введения дошкольника в мир кни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гаемые принци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й степени активности, инициативы и творчества всех субъектов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еск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, позволяющий предусмотреть необходимость и достаточность наполнения предметно-развивающе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, позволяющий обеспечить возможность самовыражения воспитанников, индивидуальную комфортность и эмоциональное благополучия кажд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Не навреди». Этот принцип является первоосновой в выборе педагогических технологий, которые должны быть безопасны для здоровья и развит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содержания форм и методов работы по воспитанию познавательного интереса к кни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ый подход в процессе воспитания интереса к кни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ворчества детей, педагогов и родителей в совмес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над данной темой с 2011г. Мною разработана система мероприятий, которая включает следующие бл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едаг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2 - 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тим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эффективность средст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истема работы включает несколько этапов по воспитанию интереса к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начинается с первой младшей группы. На этом этапе большое внимание уделяется устному народному творчеству. Потешки, прибаутки, шутки, пословицы, поговорки использую не только в организованной образовательной деятельности, но и в повседневной жизни. Знакомлю детей с каждой книгой, показываю иллюстрации в ней, обучаю правилам пользования книгой (не мять листы, посмотрев, поставить на мес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раскрывает решение более сложных задач. В организованной образовательной деятельности учу детей второй младшей группы правильно воспринимать и понимать художественное слово. Каждый ребенок может подойти к книжному уголку, посмотреть понравившуюся книгу-сказку, поговорить о ней со своим сверстником. Разыгрываю сценки из художественных произведений, провожу дидактические игры «Из какой это книжки?», «Кто это сказал?». Знакомлю детей с новыми правилами обращения с книгой: книги можно брать только чистыми руками, смотреть всегда за столом, страницы перелистывать аккуратно, по одной не торопя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усложняется тем, что детей средней группы учу инсценировать знакомые стихи, сказки. Они с интересом рассматривают иллюстрации и проявляют свое отношение к персонажам. С детьми пятого года жизни провожу викторины. Для лучшего усвоения правил обращения с книгами использую игровые приемы, например, приход Петрушки, который напоминает эти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этап усложняется тем, что детей подвожу к тому, чтобы они поняли мотив поступков героев литературных произведений, осознанно отнеслись к ним. Обращаю внимание на язык сказки, рассказа, на авторские приемы и обороты, закрепляю навыки аккуратного пользования книгой. Даю детям элементарные представления о том, как создаются книги, какую огромную ценность они имеют для познания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этап – это продолжение формирования интереса и бережного отношения к книге. Я добиваюсь, чтобы дети поняли главную идею художественного произведения, могли определить жанр, отметить особенности сказки. Даю дошкольникам более глубокие знания о том, как создается книга, сколько людей трудится над тем, чтобы она дошла до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ми годам дети начинают понимать: книги надо беречь – ведь это труд мно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равилам пользования книг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держанием художественного произ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знакомых стихов, рассказов, сказ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к книг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юрпризных мо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виктор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сказок, рассказ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ки-помощ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инсценировке, драматизации, празднике, совместном дос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проводится по принципу активного вовлечения родителей в жизнь детского сада. В работе с родителями использую разные формы работы: анкетирование, беседы, совместные праздники, посиделки, выставки, конкурсы, экскурсии, викторины, консультативная помощь, совместные дос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показываем спектакль или драматизацию по тому или иному произ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ятся индивидуальные консультации с родителями, дети которых нуждаются в них. Родители – наши друзья и помощники. Они принимают непосредственное участие в спектаклях, развлечениях, помогают в оформлении зала, делают атрибуты, шьют костюмы героям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онсультации «Как правильно читать книги будущему первокласснику», «Книга – это мир зн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воспит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питателями провожу консультации: «Как правильно читать книгу детям», «Как проводить беседу по художественному произведению в разных возрастных группах», «Дидактическая игра – один из приемов работы с литературным произвед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мастер-класс «Книжка-помощниц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й результ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система поэтапного, последовательного от простого к сложному формирования духовно-нравственных качеств дошкольников посредством введения в мир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эффективные методы и приемы работы с книг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подтверждается наличием заметной положительной динам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2г.: низкий уровень 62%; средний уровень 38%; высокий уровень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15г.: низкий уровень 0%; средний уровень 81%; высокий уровень 19%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обращаться с книгой аккуратно. Сложился дружный коллектив. Споры, разногласия решают спокойно, не обижая друг друг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мена опытом с коллегами, я провожу открытые занятия, театрализованные представления, выступаю на семинарах, заседаниях педагогического совета;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работы опубликованы в социальной сети работников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nsportal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по сказке «Теремо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Одень богатыр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одарок для богатыр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усские богатыр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ий проект на тему «Приобщение дошкольников к русской народной культуре через фолькл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«Подарок для богатырей» принимала участие в реализации исследовательских проектов «Учимся любить Родину», утвержденных экспертным советом при Министерстве образования Республики Мордовия. Представление собственного инновационного педагогического опыта «Формирование духовно-нравственных качеств дошкольников посредством введения в мир книг» размещен на сайте детского сада:</w:t>
      </w:r>
      <w:r>
        <w:rPr>
          <w:rFonts w:cs="Times New Roman" w:ascii="Times New Roman" w:hAnsi="Times New Roman"/>
          <w:color w:val="000000"/>
          <w:sz w:val="54"/>
          <w:szCs w:val="54"/>
          <w:u w:val="single"/>
          <w:lang w:eastAsia="ru-RU"/>
        </w:rPr>
        <w:t xml:space="preserve"> </w:t>
      </w: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hdetsad.edurm.ru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теоретической базы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динская Н.А, Ермолова А.Е. и др.. Приобщение дошкольников к миру детской литературы </w:t>
      </w:r>
      <w:r>
        <w:rPr>
          <w:rFonts w:cs="Times New Roman" w:ascii="Times New Roman" w:hAnsi="Times New Roman"/>
          <w:iCs/>
          <w:sz w:val="28"/>
          <w:szCs w:val="28"/>
        </w:rPr>
        <w:t>(текст)</w:t>
      </w:r>
      <w:r>
        <w:rPr>
          <w:rFonts w:cs="Times New Roman" w:ascii="Times New Roman" w:hAnsi="Times New Roman"/>
          <w:sz w:val="28"/>
          <w:szCs w:val="28"/>
        </w:rPr>
        <w:t>. - Тамбов.: ТОИПКРО, 2004. -149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ябьева Е.А., 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речи детей 4-7 лет»</w:t>
      </w:r>
      <w:r>
        <w:rPr>
          <w:rFonts w:cs="Times New Roman" w:ascii="Times New Roman" w:hAnsi="Times New Roman"/>
          <w:sz w:val="28"/>
          <w:szCs w:val="28"/>
        </w:rPr>
        <w:t>, М., ТЦ Сфера, 200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«Развитие речи и творчества дошкольников», под ред.  В.В.Гербовой, 2004г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«Развитие речи в детском саду»,  под ред. В.В.Гербовой, 2004г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Л.А. «Выразительное чтение и рассказывание детям дошкольного возраста», Л.А. Горбушина, А.П. Николаичева, Москва «Просвещение» 1983 г.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ценко З.А. Ты детям сказку расскажи… Методика приобщения детей к чтению. – М.: Линка-пресс, 2003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ценко 3., </w:t>
      </w:r>
      <w:r>
        <w:rPr>
          <w:rFonts w:cs="Times New Roman" w:ascii="Times New Roman" w:hAnsi="Times New Roman"/>
          <w:bCs/>
          <w:iCs/>
          <w:sz w:val="28"/>
          <w:szCs w:val="28"/>
        </w:rPr>
        <w:t>«Практикум по детской литературе и методике приобщения детей к чтению»</w:t>
      </w:r>
      <w:r>
        <w:rPr>
          <w:rFonts w:cs="Times New Roman" w:ascii="Times New Roman" w:hAnsi="Times New Roman"/>
          <w:sz w:val="28"/>
          <w:szCs w:val="28"/>
        </w:rPr>
        <w:t>, 2008.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Гурович Л.М. Ребёнок и книга. СПб.: Издательство «Акцидент», 199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а Т.Н. Дошкольникам о художниках детской книги: Кн. для воспитателей д/с. -М.: Просвещения, 1991, 185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наева Н. О значении художественной литературы в формировании личности ребенка. // Дошкольное воспитание. - 2007. №6. – С 35-40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кина В.В. Эмоциональное освоение мира. //Воспитатель ДОУ. -2009. № 1. - С.119-128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Г. «Воспитание будущего читателя»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маненко Т.Н. «Кукольный театр – дошкольникам», Т.Н. Караманенко, Ю.Г. Караманенко, Москва «Просвещение» 1982 г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Н.А.Образовательный процесс в группах детей старшего дошкольного возраста.- М.: ЛИНКА-ПРЕСС, 2007. С.40-69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Н. Увлечь книгой. // Дошкольное воспитание. – 2007. № 5. - С.33-4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В., Л.Трегубова. Только книга может обогатить мир ребенка.//Дошкольное воспитание. -200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/ Под ред. Н. Е. Вераксы, Т. С. Комаровой, М. А. Васильевой, 2015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ва Г.М. Работа с книгой в дошкольный период детства: Пособие для воспитателей. – Тамбов: ИПКРО, 1996. — 148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Н., 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речи»</w:t>
      </w:r>
      <w:r>
        <w:rPr>
          <w:rFonts w:cs="Times New Roman" w:ascii="Times New Roman" w:hAnsi="Times New Roman"/>
          <w:sz w:val="28"/>
          <w:szCs w:val="28"/>
        </w:rPr>
        <w:t>, 2007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А. «О воспитании», 1988г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И.Н. Что и как читать вашему ребенку от года до десяти: Энциклопедия для родителей по руководству дет. чтения. - СПб, 2000. — 148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 С., Гавриш Н.В., </w:t>
      </w:r>
      <w:r>
        <w:rPr>
          <w:rFonts w:cs="Times New Roman" w:ascii="Times New Roman" w:hAnsi="Times New Roman"/>
          <w:bCs/>
          <w:iCs/>
          <w:sz w:val="28"/>
          <w:szCs w:val="28"/>
        </w:rPr>
        <w:t>«Знакомим дошкольников с литературой»</w:t>
      </w:r>
      <w:r>
        <w:rPr>
          <w:rFonts w:cs="Times New Roman" w:ascii="Times New Roman" w:hAnsi="Times New Roman"/>
          <w:sz w:val="28"/>
          <w:szCs w:val="28"/>
        </w:rPr>
        <w:t>, М., Творческий центр </w:t>
      </w:r>
      <w:r>
        <w:rPr>
          <w:rFonts w:cs="Times New Roman" w:ascii="Times New Roman" w:hAnsi="Times New Roman"/>
          <w:bCs/>
          <w:iCs/>
          <w:sz w:val="28"/>
          <w:szCs w:val="28"/>
        </w:rPr>
        <w:t>«Сфера»</w:t>
      </w:r>
      <w:r>
        <w:rPr>
          <w:rFonts w:cs="Times New Roman" w:ascii="Times New Roman" w:hAnsi="Times New Roman"/>
          <w:sz w:val="28"/>
          <w:szCs w:val="28"/>
        </w:rPr>
        <w:t>, 200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rtal.ru/" TargetMode="External"/><Relationship Id="rId3" Type="http://schemas.openxmlformats.org/officeDocument/2006/relationships/hyperlink" Target="http://www.elhdetsad.edu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7:00Z</dcterms:created>
  <dc:creator>Admin</dc:creator>
  <dc:description/>
  <cp:keywords/>
  <dc:language>en-US</dc:language>
  <cp:lastModifiedBy>13</cp:lastModifiedBy>
  <dcterms:modified xsi:type="dcterms:W3CDTF">2016-03-09T08:53:00Z</dcterms:modified>
  <cp:revision>12</cp:revision>
  <dc:subject/>
  <dc:title/>
</cp:coreProperties>
</file>