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облемное обучение на уроках информатики в свете современных требований к результатам освоения основной образовательной программы</w:t>
      </w:r>
    </w:p>
    <w:p>
      <w:pPr>
        <w:pStyle w:val="Heading3"/>
        <w:rPr/>
      </w:pPr>
      <w:r>
        <w:rPr/>
        <w:t>Теоретические основы проблемного обучения:</w:t>
      </w:r>
    </w:p>
    <w:p>
      <w:pPr>
        <w:pStyle w:val="Normal"/>
        <w:ind w:firstLine="724"/>
        <w:jc w:val="both"/>
        <w:rPr/>
      </w:pPr>
      <w:r>
        <w:rPr/>
        <w:t>Проблемное обучение – система методов и средств, обеспечивающих возможности творческого участия учащихся в процессе усвоения новых знаний, формирование творческого мышления и познавательных интересов личности. </w:t>
      </w:r>
    </w:p>
    <w:p>
      <w:pPr>
        <w:pStyle w:val="Normal"/>
        <w:ind w:firstLine="724"/>
        <w:jc w:val="both"/>
        <w:rPr/>
      </w:pPr>
      <w:r>
        <w:rPr/>
        <w:t>Под проблемным обучением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и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ind w:firstLine="724"/>
        <w:jc w:val="both"/>
        <w:rPr/>
      </w:pPr>
      <w:r>
        <w:rPr/>
        <w:t>Не так важно приобретенное знание, как развитие способности мышления.</w:t>
      </w:r>
    </w:p>
    <w:p>
      <w:pPr>
        <w:pStyle w:val="Normal"/>
        <w:ind w:firstLine="724"/>
        <w:jc w:val="both"/>
        <w:rPr/>
      </w:pPr>
      <w:r>
        <w:rPr/>
        <w:t xml:space="preserve">Начальным моментом мыслительного процесса обычно является проблемная ситуация. Это познавательная задача, которая характеризуется противоречием между имеющимися знаниями, умениями, отношениями и предъявляемым требованием. Мыслить человек начинает, когда у него появляется потребность  что-то понять. </w:t>
      </w:r>
      <w:r>
        <w:rPr>
          <w:rFonts w:cs="Arial" w:ascii="Arial" w:hAnsi="Arial"/>
          <w:sz w:val="28"/>
          <w:szCs w:val="28"/>
        </w:rPr>
        <w:t>Мышление обычно начинается с проблемы или вопроса, с удивления или недоразумения, с противоречия.</w:t>
      </w:r>
    </w:p>
    <w:p>
      <w:pPr>
        <w:pStyle w:val="Normal"/>
        <w:ind w:firstLine="724"/>
        <w:jc w:val="both"/>
        <w:rPr/>
      </w:pPr>
      <w:r>
        <w:rPr/>
        <w:t>Сама проблема  идет впереди  знаний учащихся, она принуждает их искать и находить нужную информацию, получать знания из различных источников информации. Причем очень часто эти знания носят междисциплинарный характер.</w:t>
      </w:r>
    </w:p>
    <w:p>
      <w:pPr>
        <w:pStyle w:val="Normal"/>
        <w:ind w:firstLine="724"/>
        <w:jc w:val="both"/>
        <w:rPr/>
      </w:pPr>
      <w:r>
        <w:rPr/>
        <w:t>По степени проблемности различают три основных уровня проблемных ситу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ное изложение, при котором сам преподаватель ставит проблему и находи ее реш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ная ситуация, при которой преподаватель ставит проблему, а поиск ее решения осуществляется совместно с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ое обучение, предполагающее активное участие учащихся в формулировании проблемы и поиска ее решения. Эта форма обучения наиболее целесообразна при организации и проведении учебно – исследовательских работ и научных работ.</w:t>
      </w:r>
    </w:p>
    <w:p>
      <w:pPr>
        <w:pStyle w:val="Normal"/>
        <w:ind w:firstLine="724"/>
        <w:jc w:val="both"/>
        <w:rPr/>
      </w:pPr>
      <w:r>
        <w:rPr/>
        <w:t>Проблемное обучение реализуется с помощью систем проблемных учебных заданий, которые используются преподавателями в процессе обучения.</w:t>
      </w:r>
    </w:p>
    <w:p>
      <w:pPr>
        <w:pStyle w:val="Normal"/>
        <w:ind w:firstLine="724"/>
        <w:jc w:val="both"/>
        <w:rPr>
          <w:i/>
          <w:i/>
        </w:rPr>
      </w:pPr>
      <w:r>
        <w:rPr>
          <w:i/>
        </w:rPr>
        <w:t>К сожалению, в практике еще нередко бывает, что процесс проблемного обучения на уроке идет с существенными “пробелами”. Создана проблемная ситуация, поставлена учебная проблема, рассмотрены новые понятия, раскрыт смысл изучаемых понятий, явлений… Казалось бы, все в порядке, однако не всегда организация проблемного обучения приводит к развитию у учащихся составляющих интеллектуальной сферы.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</w:rPr>
        <w:t>В чем причина? Дело в том, что процесс проблемного обучения отличается от любого другого тем, что протекает по особым этапам: создание проблемной ситуации – высказывание предположения в ответ на проблемный вопрос – постановка учебной проблемы – выбор способа ее решения – решение проблемы – проверка правильности решения.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при постановке проблемы сначала обсуждают, что они уже знают. Дальше пытаются понять, что они еще не знают и что им нужно узнать и чему научиться, чтобы решить проблему.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блемной ситуации важно четко сформулировать цели, конкретный результат. При продвижении к нему на каждом этапе также ясно представляется  промежуточный результат. Если некоторый промежуточный результат не совпал с продвижением к конечному результату, то переосмысливается цель деятельности на этом промежутке. Если она не отвергается при сопоставлении с полученным результатом, то корректируется общая цель и соответственно ожидается иной конечный результат.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орректировка общей цели неприемлема, то деятельность на этом промежутке признается ошибочной и выправляется на первый шаг продвижения к конечному результату.</w:t>
      </w:r>
    </w:p>
    <w:p>
      <w:pPr>
        <w:pStyle w:val="Normal"/>
        <w:ind w:firstLine="724"/>
        <w:jc w:val="both"/>
        <w:rPr/>
      </w:pPr>
      <w:r>
        <w:rPr/>
        <w:t>Методических приемов создания проблемных ситуаций множест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 подводит школьников к противоречию и предлагает им самим найти способ его раз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лкивает противоречия пр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лагает различные точки зрения на один и тот же вопр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агает классу рассмотреть явление с различных поз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уждает учащихся делать сравнения, обобщения, выводы из ситуаций, сопоставлять фа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вит конкретные вопросы на обобщение, обоснование, конкретизацию, логику рассу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проблемные теоретические и практические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вит проблемные задачи с недостаточными или избыточными исходными данными, с неопределенностью в постановке вопроса, с противоречивыми данными, с заведомо допущенными ошибками, с ограниченным временем решения.</w:t>
      </w:r>
    </w:p>
    <w:p>
      <w:pPr>
        <w:pStyle w:val="Normal"/>
        <w:ind w:firstLine="724"/>
        <w:jc w:val="both"/>
        <w:rPr/>
      </w:pPr>
      <w:r>
        <w:rPr/>
        <w:t>Общим условием успешности проблемного обучения является высокое профессиональное мастерство учителя, при котором он создает такую проблемную ситуацию и такой степени трудности, которая соответствует познавательным возможностям учащихся и организации познавательной активности каждого ученика.</w:t>
      </w:r>
    </w:p>
    <w:p>
      <w:pPr>
        <w:pStyle w:val="Normal"/>
        <w:ind w:firstLine="724"/>
        <w:jc w:val="both"/>
        <w:rPr/>
      </w:pPr>
      <w:r>
        <w:rPr/>
        <w:t>Для достижения поставленной цели развития учащихся, вооружения их глубокими и прочными знаниями через проблемное  обучение учитель должен применять эту технологию целенаправленно и систематически.</w:t>
      </w:r>
    </w:p>
    <w:p>
      <w:pPr>
        <w:pStyle w:val="Normal"/>
        <w:ind w:firstLine="724"/>
        <w:jc w:val="both"/>
        <w:rPr/>
      </w:pPr>
      <w:r>
        <w:rPr/>
        <w:t>Проблемное обучение – более трудная деятельность для учителя и учеников, чем работа с готовыми заданиями, материалами. Но если эта система, система проблемного обучения, выстроена, то она окупит себя многократно.</w:t>
      </w:r>
    </w:p>
    <w:p>
      <w:pPr>
        <w:pStyle w:val="Normal"/>
        <w:ind w:firstLine="724"/>
        <w:jc w:val="both"/>
        <w:rPr/>
      </w:pPr>
      <w:r>
        <w:rPr/>
        <w:t>Учитель, применяя проблемное обучение, видит, как меняется учебная обстановка на уроке, как дети заинтересованно работают при поиске решения, начинают учиться рассуждать самостоятельно, саморазвиваются.</w:t>
      </w:r>
    </w:p>
    <w:p>
      <w:pPr>
        <w:pStyle w:val="Normal"/>
        <w:ind w:firstLine="724"/>
        <w:jc w:val="both"/>
        <w:rPr/>
      </w:pPr>
      <w:r>
        <w:rPr/>
        <w:t>Имеются результаты работы исследований психологов, где детей обучали разными методами: методами с готовыми материалами, заданиями, с одной стороны, и методами проблемного обучения – с другой.</w:t>
      </w:r>
    </w:p>
    <w:p>
      <w:pPr>
        <w:pStyle w:val="Normal"/>
        <w:ind w:firstLine="724"/>
        <w:jc w:val="both"/>
        <w:rPr/>
      </w:pPr>
      <w:r>
        <w:rPr/>
        <w:t>Результаты таков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начальном этапе усвоение знаний, умений и навыков происходит быстрее, если даются готовые задания и готовые приемы работы с ни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оследующих этапах, когда приходится решать новые задачи и от ученика требуется умение переноса знаний, умений и навыков, то преимущество переходит на ту сторону, где детей обучали с помощью технологии проблемного обучения.</w:t>
      </w:r>
    </w:p>
    <w:p>
      <w:pPr>
        <w:pStyle w:val="Heading3"/>
        <w:rPr/>
      </w:pPr>
      <w:r>
        <w:rPr/>
        <w:t>Применение проблемного обучения при изучении информатики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>Тема: Простые таблицы. 7 класс</w:t>
      </w:r>
    </w:p>
    <w:p>
      <w:pPr>
        <w:pStyle w:val="Normal"/>
        <w:spacing w:lineRule="auto" w:line="264"/>
        <w:ind w:left="4525" w:hanging="724"/>
        <w:rPr/>
      </w:pPr>
      <w:r>
        <w:rPr/>
        <w:t>Цели: Дается понятие «Простая таблица»</w:t>
        <w:br/>
        <w:t>Рассматриваются виды простых таблиц: ОС (объект-свойство), ОО (объект-объект)</w:t>
        <w:br/>
        <w:t>Закрепляются навыки создания таблиц.</w:t>
      </w:r>
    </w:p>
    <w:p>
      <w:pPr>
        <w:pStyle w:val="Normal"/>
        <w:spacing w:lineRule="auto" w:line="264"/>
        <w:jc w:val="both"/>
        <w:rPr/>
      </w:pPr>
      <w:r>
        <w:rPr/>
        <w:t>Проблемную ситуацию здесь можно создать следующим образом: предложить учащимся словесное описание некоторого класса объектов и предложить им придумать способ конспективно записать эту информацию в тетрадь или напечатать в текстовом процессоре.</w:t>
      </w:r>
    </w:p>
    <w:p>
      <w:pPr>
        <w:pStyle w:val="Normal"/>
        <w:spacing w:lineRule="auto" w:line="264"/>
        <w:ind w:firstLine="724"/>
        <w:jc w:val="both"/>
        <w:rPr/>
      </w:pPr>
      <w:r>
        <w:rPr/>
        <w:t>«Город Владимир основан в 1108 году князем Владимиром Мономахом. Главной достопримечательностью Владимира является церковь Покрова на Нерли. Достопримечательностью Суздаля, основанного в 1024 году, является Кремль. Кострому основал князь Юрий Долгорукий в 1152 году. Путешествуя по городам Золотого кольца России, в Костроме вы можете посетить Ипатьев Троицкий монастырь. В Переславль-Залесском вы запомните Плещеево озеро. Год основания Переславль-Залесского и его основатель не известны.» Здесь приведено описание некоторых древнерусских городов, хранящих уникальные памятники нашей культуры и истории и образующих всемирно известное Золотое кольцо России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ная ситуация – быстро такой текст не запишешь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Заслушиваются предположения учащихся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 создать таблицу, так как в таблице информация наглядна, компактна и легко обозрима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Обсуждается вопрос о структуре таблицы: заголовок, наименование граф, наименование строк, какие данные будем заносить в ячейки (выбор способа решения проблемы)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Составление таблицы (решение проблемы)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яем с учебником (проверка правильности решения)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r>
        <w:rPr/>
        <w:t>Ожидаемые результаты освоения тем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Предм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опре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системы научных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– должно понравиться предложение, записать информацию быстро и кратко.</w:t>
            </w:r>
          </w:p>
          <w:p>
            <w:pPr>
              <w:pStyle w:val="Normal"/>
              <w:rPr/>
            </w:pPr>
            <w:r>
              <w:rPr/>
              <w:t>Самоидентификация;</w:t>
              <w:br/>
              <w:t xml:space="preserve">самоуважение и самооценка – всегда присутствует в самостоятельной деятельности – </w:t>
            </w:r>
            <w:r>
              <w:rPr>
                <w:b/>
              </w:rPr>
              <w:t>оценка</w:t>
            </w:r>
            <w:r>
              <w:rPr/>
              <w:t xml:space="preserve"> - выделение и осознание учащим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</w:rPr>
              <w:t>Управление своей деятельностью</w:t>
            </w:r>
            <w:r>
              <w:rPr/>
              <w:t xml:space="preserve"> – </w:t>
            </w:r>
            <w:r>
              <w:rPr>
                <w:szCs w:val="20"/>
              </w:rPr>
              <w:t>определение последовательности промежуточных целей с учетом конечного результата, составление плана и последовательности действий, привлечение личного опыта, проявление инициативы и самосто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</w:rPr>
              <w:t>Контроль и коррекция</w:t>
            </w:r>
            <w:r>
              <w:rPr>
                <w:szCs w:val="20"/>
              </w:rPr>
              <w:t xml:space="preserve"> – </w:t>
            </w:r>
            <w:r>
              <w:rPr>
                <w:b/>
              </w:rPr>
              <w:t>контроль</w:t>
            </w:r>
            <w:r>
              <w:rPr/>
              <w:t xml:space="preserve"> в форме сличения способа действия и его результата с заданным эталоном с целью обнаружения отклонений и отличий от эталона – сравнение с материалом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рекция </w:t>
            </w:r>
            <w:r>
              <w:rPr/>
              <w:t>– внесение необходимых дополнений и корректив в план и способ действия в случае расхождения эталона, реального действия и его продукта – внесение дополнений и исправлений в свою таблиц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остая таблица»</w:t>
            </w:r>
          </w:p>
          <w:p>
            <w:pPr>
              <w:pStyle w:val="Normal"/>
              <w:rPr/>
            </w:pPr>
            <w:r>
              <w:rPr/>
              <w:t>Типы таб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ысло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ыт «предметной деятельности по получению, преобразованию и применению нового 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ся учебная мотивация (хочу сам сделать),</w:t>
              <w:br/>
              <w:t>соотнесение того, что уже известно и усвоено учащимся, попытка его применить и обнаружение того, что еще неизвест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 – предлагают свои варианты решения проблемы.</w:t>
            </w:r>
          </w:p>
          <w:p>
            <w:pPr>
              <w:pStyle w:val="Normal"/>
              <w:rPr/>
            </w:pPr>
            <w:r>
              <w:rPr/>
              <w:t>Заслушивают предложения других учащихся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ланирование учебного сотрудничества</w:t>
            </w:r>
            <w:r>
              <w:rPr>
                <w:szCs w:val="28"/>
              </w:rPr>
              <w:t xml:space="preserve"> с учителем и сверстниками – определение цели, функций участников, способов взаимодейств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применить знания, полученные на предыдущем уроке о табличных моделях и структуре таблиц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ая и морально-этическая ориен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и метапредметные действия с учебным материал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ность к волевому усилию</w:t>
            </w:r>
            <w:r>
              <w:rPr/>
              <w:t xml:space="preserve"> – к выбору в ситуации мотивационного конфликта, к преодолению препятствий.</w:t>
            </w:r>
          </w:p>
          <w:p>
            <w:pPr>
              <w:pStyle w:val="Normal"/>
              <w:rPr/>
            </w:pPr>
            <w:r>
              <w:rPr/>
              <w:t>Оценка своих поступков:</w:t>
            </w:r>
          </w:p>
          <w:p>
            <w:pPr>
              <w:pStyle w:val="Normal"/>
              <w:rPr/>
            </w:pPr>
            <w:r>
              <w:rPr/>
              <w:t xml:space="preserve">Я молодец, я что-то сумел предложить. </w:t>
            </w:r>
          </w:p>
          <w:p>
            <w:pPr>
              <w:pStyle w:val="Normal"/>
              <w:rPr/>
            </w:pPr>
            <w:r>
              <w:rPr/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  <w:p>
            <w:pPr>
              <w:pStyle w:val="Normal"/>
              <w:rPr/>
            </w:pPr>
            <w:r>
              <w:rPr/>
              <w:t>Формирование представления о важности информационной деятельности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(разного вида);</w:t>
            </w:r>
          </w:p>
          <w:p>
            <w:pPr>
              <w:pStyle w:val="Normal"/>
              <w:rPr/>
            </w:pPr>
            <w:r>
              <w:rPr/>
              <w:t>Работа с учебными моделями;</w:t>
            </w:r>
          </w:p>
          <w:p>
            <w:pPr>
              <w:pStyle w:val="Normal"/>
              <w:rPr/>
            </w:pPr>
            <w:r>
              <w:rPr/>
              <w:t>Использование знако-символических средств.</w:t>
            </w:r>
          </w:p>
          <w:p>
            <w:pPr>
              <w:pStyle w:val="Normal"/>
              <w:rPr/>
            </w:pPr>
            <w:r>
              <w:rPr/>
              <w:t xml:space="preserve">Выполнение логических операций – </w:t>
            </w:r>
            <w:r>
              <w:rPr>
                <w:b/>
                <w:szCs w:val="28"/>
              </w:rPr>
              <w:t>анализ объектов</w:t>
            </w:r>
            <w:r>
              <w:rPr>
                <w:szCs w:val="28"/>
              </w:rPr>
              <w:t xml:space="preserve">  с целью выделения признаков (существенных, несущественных)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синтез</w:t>
            </w:r>
            <w:r>
              <w:rPr>
                <w:szCs w:val="28"/>
              </w:rPr>
              <w:t xml:space="preserve">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ыбор оснований и критериев</w:t>
            </w:r>
            <w:r>
              <w:rPr>
                <w:szCs w:val="28"/>
              </w:rPr>
              <w:t xml:space="preserve"> для сравнения, сериации, классификации объектов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одведение под понятия</w:t>
            </w:r>
            <w:r>
              <w:rPr>
                <w:szCs w:val="28"/>
              </w:rPr>
              <w:t>, выведение следствий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установление причинно-следственных связей</w:t>
            </w:r>
            <w:r>
              <w:rPr>
                <w:szCs w:val="28"/>
              </w:rPr>
              <w:t>,   построение логической цепи рассуждений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ыдвижение гипотез</w:t>
            </w:r>
            <w:r>
              <w:rPr>
                <w:szCs w:val="28"/>
              </w:rPr>
              <w:t xml:space="preserve"> и их обоснование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формулирование</w:t>
            </w:r>
            <w:r>
              <w:rPr>
                <w:szCs w:val="28"/>
              </w:rPr>
              <w:t xml:space="preserve"> проблемы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ое создание способов решения</w:t>
            </w:r>
            <w:r>
              <w:rPr>
                <w:szCs w:val="28"/>
              </w:rPr>
              <w:t xml:space="preserve"> проблем творческого и поискового характ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</w:t>
            </w:r>
            <w:r>
              <w:rPr>
                <w:b/>
              </w:rPr>
              <w:t>выделение и формулирование</w:t>
            </w:r>
            <w:r>
              <w:rPr/>
              <w:t xml:space="preserve"> познавательной цели;</w:t>
            </w:r>
          </w:p>
          <w:p>
            <w:pPr>
              <w:pStyle w:val="Normal"/>
              <w:rPr/>
            </w:pPr>
            <w:r>
              <w:rPr>
                <w:b/>
              </w:rPr>
              <w:t>знаково-символические действия –моделирование</w:t>
            </w:r>
            <w:r>
              <w:rPr/>
              <w:t xml:space="preserve"> (выделение существенных характеристик объекта  и  преобразование модели из словесной в табличную);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 структурировать</w:t>
            </w:r>
            <w:r>
              <w:rPr/>
              <w:t xml:space="preserve"> знания;</w:t>
            </w:r>
          </w:p>
          <w:p>
            <w:pPr>
              <w:pStyle w:val="Normal"/>
              <w:rPr/>
            </w:pPr>
            <w:r>
              <w:rPr/>
              <w:t xml:space="preserve">умение осознанно и произвольно </w:t>
            </w:r>
            <w:r>
              <w:rPr>
                <w:b/>
              </w:rPr>
              <w:t>строить речевое высказывание</w:t>
            </w:r>
            <w:r>
              <w:rPr/>
              <w:t xml:space="preserve"> в устной и письменной форме;</w:t>
            </w:r>
          </w:p>
          <w:p>
            <w:pPr>
              <w:pStyle w:val="Normal"/>
              <w:rPr/>
            </w:pPr>
            <w:r>
              <w:rPr>
                <w:b/>
              </w:rPr>
              <w:t>рефлексия способов  и условий действия</w:t>
            </w:r>
            <w:r>
              <w:rPr/>
              <w:t>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смысловое чтение</w:t>
            </w:r>
            <w:r>
              <w:rPr/>
              <w:t xml:space="preserve"> как осмысление цели чтения и выбор вида чтения в зависимости от цели – развитие умения правильного чтения информационных моделей разного вида (текст, таблица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чение необходимой информации </w:t>
            </w:r>
            <w:r>
              <w:rPr/>
              <w:t>– это необходимо сделать для составления таблицы;</w:t>
            </w:r>
          </w:p>
          <w:p>
            <w:pPr>
              <w:pStyle w:val="Normal"/>
              <w:rPr/>
            </w:pPr>
            <w:r>
              <w:rPr/>
              <w:t xml:space="preserve">определение </w:t>
            </w:r>
            <w:r>
              <w:rPr>
                <w:b/>
              </w:rPr>
              <w:t>основной и второстепенной</w:t>
            </w:r>
            <w:r>
              <w:rPr/>
              <w:t xml:space="preserve"> информации – записывать будем только основную;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 адекватно</w:t>
            </w:r>
            <w:r>
              <w:rPr/>
              <w:t>, подробно, сжато, выборочно передавать содержание текста – в виде таблицы;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 составлять тексты</w:t>
            </w:r>
            <w:r>
              <w:rPr/>
              <w:t xml:space="preserve"> различных жанров, соблюдая нормы построения текста (соответствие теме, жанру, стилю речи и др.) – развитие умения правильной передачи смысла информационных моделей разного вида (текст, таблица)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анализ объектов</w:t>
            </w:r>
            <w:r>
              <w:rPr>
                <w:szCs w:val="28"/>
              </w:rPr>
              <w:t xml:space="preserve">  с целью выделения признаков (существенных, несущественных)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27:00Z</dcterms:created>
  <dc:creator>Светлячок</dc:creator>
  <dc:description/>
  <cp:keywords/>
  <dc:language>en-US</dc:language>
  <cp:lastModifiedBy>Admin</cp:lastModifiedBy>
  <dcterms:modified xsi:type="dcterms:W3CDTF">2016-03-16T13:12:00Z</dcterms:modified>
  <cp:revision>3</cp:revision>
  <dc:subject/>
  <dc:title>Проблемное обучение на уроках информатики в свете современных требований к результатам освоения основной образовательной прогр</dc:title>
</cp:coreProperties>
</file>