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 Тбилис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– детский сад № 5 «Ромашк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4A442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b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4A442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A442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4A442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A442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4A442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A442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4A442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A442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4A442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A442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открытого мероприятия для педагог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в форме деловой игр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br/>
        <w:t>Тема:  «Знаем ли мы права детей».</w:t>
        <w:br/>
      </w:r>
      <w:r>
        <w:rPr>
          <w:rFonts w:cs="Times New Roman" w:ascii="Times New Roman" w:hAnsi="Times New Roman"/>
          <w:sz w:val="28"/>
          <w:szCs w:val="28"/>
        </w:rPr>
        <w:t>(с использованием ИКТ и игровых технологий)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b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ший  воспитатель:</w:t>
        <w:br/>
        <w:t xml:space="preserve">                                                                                                         Дрокина Л.Г.                                                                                                         </w:t>
        <w:br/>
        <w:br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. Северин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2 г.</w:t>
        <w:b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ширить знания педагогов о правовом воспитании дет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скуссия «Прививаем детям дошкольного возраста основы правового сознани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ключенное наблюдение занятий «Основы гражданского образования и правовой культуры дошкольников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бор нормативных документов федерального уровн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Ф, Гражданский кодекс, Семейный кодекс, Федеральный закон «Об основных гарантиях прав ребенка в РФ», Закон «Об образовании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мероприят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основными правами ребенка, закрепленные в Конвенции ООН и Конституции РФ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ы на вопросы (викторина)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ручение памяток по итогам деловой игры «жестокое обращение с детьми: что это такое? 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игр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общение по проблемам правого воспитания детей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а ребенка, являясь неотъемлемой частью прав человека, служат тем фундаментом, на котором строятся национальные системы воспитания и образования в любой стране мир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атье 18 п. 1 Закона «Об образовании» указано, что родители являются первыми педагогами, которые обязаны заложить основы физического, нравственного и интеллектуального развития и воспитания в раннем и дошкольном возрасте. Способы воспитания должны исключать пренебрежительное, жестокое, грубое, уничижающее человеческое достоинство обращение, оскорбление или эксплуатацию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января 1997 г. в Российской Федерации была введена уголовная ответственность родителей за неисполнение или ненадлежащее исполнение обязанностей по воспитанию детей. В том случае, если родители жестоко обращаются с ребенком, они должны нести наказание в соответствии со ст. 156 Уголовного кодекс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ребенка на защиту своих законных интересов закреплено в ст. 56 Семейного кодекс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е лица и граждане, которым известно об угрозе жизни или здоровья ребенка или о нарушениях его законных интересов, должны сообщить об этом в орган опеки и попечительству по месту фактического нахождения ребенка. Для проверки сообщений представители этого органа (с привлечением в необходимых случаях сотрудников милиции) наделены правом посещения таких семей с последующим принятием решений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дательством Российской Федерации ответственность за работу по воспитанию, образованию, охране здоровья, социальной защите и социальному обслуживанию ребенка несут педагогические, медицинские, социальные работники, психологи и другие специалисты (п. 3 ст. 7 Федерального закона от 24 июля 1998 г. № 124 – ФЗ «Об основных гарантиях прав ребенка в Российской Федерации»)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к основным задачам администрации дошкольного образовательного учреждения относя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решения об организации работы по оказанию помощи детям, испытывающим насилие и жестокое обращение со стороны родите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контакта со специальными службами защиты де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дение работы по формированию правового сознания родител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для этого необходимо?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- первых, убежденность педагога в том, что проведение с родителями просветительской, профилактической и коррекционной работы по соблюдению и защите прав детей в семье является не дополнительной нагрузкой, а важнейшим условием повышения эффективности воспитательно-образовательного процесс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- вторых, определенный уровень правовой квалификации и культуры самих педагог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- третьих, создание особой формы общения между родителями и воспитателями, которую можно обозначить как доверительный деловой контак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Я И ВОПРОС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пытайтесь опровергнуть следующие высказывания, используя статьи Конвенции о правах ребен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 детей есть только одно право: делать то, что им велят родители и воспитатели. Все остальные права приходят в свое время, когда закон наделяет человека полной правовой ответственностью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ст. 2 говорится о том, что все права распространяются на всех детей без исключения. Государство обязано защищать ребенка от любых форм дискриминации и принимает необходимые меры по защите его прав)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бенок должен жить в своей семье, несмотря на то, что это противоречит его наилучшим интереса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соответствии со ст. 9, ребенок имеет право жить со своими родителями, за исключением тех случаев, когда это противоречит наилучшим интересам ребенка. Ребенок также имеет право сохранить связь с обоими родителями в случае разлучения с одним из них или обоими)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ыбери правильный отве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Кому принадлежат слова о том, что счастье всего мира не стоит одной слезы невинного ребенка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. М. Достоевскому +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. П. Чехов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А. М. Горько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В каком году Генеральная Ассамблея ООН провозгласила Декларацию прав ребенка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94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1959 +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1966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В каком году Генеральная Ассамблея ООН приняла Конвенцию о прав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ка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1968 г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1982 г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1989 г. +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Какие различия (расовая, национальная принадлежность, пол, состояние здоровья и т. д.) могут влиять на неодинаковое использование детьми своих прав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аких различий нет +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циональная принадлежнос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стояние здоровь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огласно ст. 2, все права распространяются на всех детей независимо от расы, цвета кожи, пола, языка, религии, политических и иных убеждений, национального, этнического происхождения, состояния здоровья и рождения)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Кто несет основную ответственность за воспитание ребенка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едагог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одители +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члены правительст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огласно ст. 18, родители совместно несут ответственность за воспитание ребенка. Государство должно оказывать надлежащую помощь)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На кого Конвенция о правах ребенка возлагает обеспечение за детьми без родителей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 благотворительные организ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иностранных спонсо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государство +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огласно ст. 20 государство обязано обеспечить социальную защиту ребенка, лишенного семейной среды и обеспечить соответствующую альтернативу семейной заботы либо помещение в соответствующее учреждение по уходу за детьми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Государство должно защищать ребенка от экономической эксплуатации и работы, кото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 указана в официальных справочник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ожет мешать образованию и вредить здоровью +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соответствует интересам и склонностям ребен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огласно ст. 32 ребенок имеет право на защиту в случаях, когда ему поручается работа, предоставляющая опасность для его здоровья, образования или развития. Государство должно установить минимальный возраст для приема на работу и определять требования в отношении условий труда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Обращение с детьми, причастными к нарушениям уголовного законодательства, должны способствовать у ни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увства страха перед наказание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торожности в реализации своих жела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чувства достоинства и значимости +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огласно ст. 40 ребенок, нарушивший, как считается закон, имеет право на такое обращение, которое способствует развитию у него чувство собственного достоинства и значимости, принимает во внимание его возраст и нацелено на его социальную реинтеграцию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ООН считает человека ребенком от рождения д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6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18 лет +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19 ле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огласно ст. 1 ребенком признается лицо, не достигшее 18 лет, за исключением тех случаев, когда в соответствии с национальными законами предусматривается совершеннолетие в более раннем возрасте)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Приведите примеры из детской художественной литературы, где нарушены права детей 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зование (А. П. Чехов «Ванька»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обходимый уровень жизни (сказка «Золушка»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мя (сказка «Красная шапочка»)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ажаемые воспитатели!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естокое обращение с детьми: что это такое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сихическое и физическое развитие ребенка не соответствует его возраст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Не ухоженность, неопрятность, апатичность или, наоборот, агрессивность ребен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менчивое поведение: переход от спокойного состояния к внезапному возбуждению (такое поведение часто является причиной нарушения контактов с другими детьми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блемы с обучением в связи с плохой концентрацией вним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каз ребенка раздеться, чтобы скрыть синяки и раны на тел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вторяющиеся жалобы на недомогание (головную боль, боли в животе и др.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раждебность или чувство страха по отношению к отцу или матер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ильная реакция испуга или отвращения в связи с физической близостью определенного взрослого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удорожное реагирование на поднятую руку (ребенок сжимается, как бы боясь удара)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Чрезмерное стремление к одобрению, ласке любого взрослого, гипертрофированная забота обо всем и обо все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монстрация «взрослого» поведения, интерес к вопросам секса                                 - К перечисленным признакам можно также отнести проблемы со сном, боязнь темноты, энурез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СНОВНЫЕ ПРАВА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а ребенка, признанные Конвенцией (1989)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а человека, признанные Конституцией РФ (1993)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ом является каждый человек до достижения 18 - летнего возраста Ст. 1    Основные права и свободы человека не отчуждаемы и принадлежат каждому человеку с рождения Ст. 172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а – участники уважают и обеспечивают права каждого ребенка …. независимо от расы, пола, языка, религии, политических или иных убеждений Ст. 2                      Государство гарантирует равенство прав и свобод человека и гражданина независимо от пола, расы, языка, происхождения, места жительства, убеждения, принадлежности к общественным объединениям Ст. 19.2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ребенок имеет неотъемлемое право на жизнь Ст. 16 (1) Каждый имеет право на жизнь Ст. 20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и один ребенок не может быть объектом произвольного и незаконного вмешательства в осуществление его права на личную жизнь Ст. 16.1 Каждый имеет право на свободу и личную неприкосновенность, неприкосновенность частной жизни Ст. 22, 23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 на свободу мысли, совести, религии Ст. 14.1 Каждому гарантируется свобода мысли, слова Ст. 29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 на отдых, досуг Ст. 31 Каждый имеет право на отдых Ст. 37. 5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 на создание ассоциаций и проведение мирных собраний Ст. 15 Каждый имеет право на объединение Ст. 30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о – участники уважают ответственность, права и обязанности родителей, несущих по закону ответственность за ребенка Ст. 5 Забота о детях, их воспитание – равное право и обязанность родителей Ст. 38.2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 на пользование услугами здравоохранения и средствами лечения болезней Ст. 24 Каждый имеет право на охрану здоровья и медицинскую помощь Ст. 41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 на образование Ст. 28. 29 Каждый имеет право на образование Ст. 4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07:00Z</dcterms:created>
  <dc:creator>Галина</dc:creator>
  <dc:description/>
  <cp:keywords/>
  <dc:language>en-US</dc:language>
  <cp:lastModifiedBy>Библиотекарь</cp:lastModifiedBy>
  <cp:lastPrinted>2016-03-10T14:28:00Z</cp:lastPrinted>
  <dcterms:modified xsi:type="dcterms:W3CDTF">2016-03-10T10:28:00Z</dcterms:modified>
  <cp:revision>12</cp:revision>
  <dc:subject/>
  <dc:title/>
</cp:coreProperties>
</file>