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зумное и нравственное всегда совпадают.</w:t>
      </w:r>
    </w:p>
    <w:p>
      <w:pPr>
        <w:pStyle w:val="Normal"/>
        <w:ind w:left="-540" w:right="1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ростках человечности, умения прийти на помощь нуждающимся в ней, стремление быть благородным в жизни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мочь учащимся раскрыть содержание понятий «разумные», «нравственные» поступки, «доброта», «любовь»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особствовать развитию нравственных качеств учащихся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учать навыкам группового взаимодействия, умение уважать мнение других. </w:t>
      </w:r>
    </w:p>
    <w:p>
      <w:pPr>
        <w:pStyle w:val="Normal"/>
        <w:ind w:left="-540" w:right="17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классного часа.  </w:t>
      </w:r>
    </w:p>
    <w:p>
      <w:pPr>
        <w:pStyle w:val="Normal"/>
        <w:ind w:left="-540" w:right="17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>Здравствуйте ребята! Я рада вас сегодня приветствовать на нашем классном часу! Тема нашего классного часа, это слова  замечательного русского писателя Л.Н. Толстого «Разумное и нравственное всегда совпадают»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 может, стоит поспорить с Л.Н.Толстым…Всегда ли нравственное совпадает с разумным? – </w:t>
      </w:r>
      <w:r>
        <w:rPr>
          <w:sz w:val="32"/>
          <w:szCs w:val="32"/>
        </w:rPr>
        <w:t>этот вопрос и будет главным в нашем классном часу, к которому мы еще вернемся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необходимо вспомнить значение данных слов (</w:t>
      </w:r>
      <w:r>
        <w:rPr>
          <w:b/>
          <w:sz w:val="28"/>
          <w:szCs w:val="28"/>
        </w:rPr>
        <w:t xml:space="preserve">учащимся предлагается </w:t>
      </w:r>
      <w:r>
        <w:rPr>
          <w:sz w:val="28"/>
          <w:szCs w:val="28"/>
        </w:rPr>
        <w:t xml:space="preserve">высказать свое мнение). 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дает научное определение данных слов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умное</w:t>
      </w:r>
      <w:r>
        <w:rPr>
          <w:sz w:val="28"/>
          <w:szCs w:val="28"/>
        </w:rPr>
        <w:t xml:space="preserve"> – оценочная характеристика ситуации, чьих-либо действий, поступков как разумных, основанных на требованиях здравого смысла, не противоречащих ему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равственность - </w:t>
      </w:r>
      <w:r>
        <w:rPr>
          <w:sz w:val="28"/>
          <w:szCs w:val="28"/>
        </w:rPr>
        <w:t>это внутренняя установка действовать согласно своей совести и свободной воле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я хочу </w:t>
      </w:r>
      <w:r>
        <w:rPr>
          <w:b/>
          <w:sz w:val="28"/>
          <w:szCs w:val="28"/>
        </w:rPr>
        <w:t>отрывком</w:t>
      </w:r>
      <w:r>
        <w:rPr>
          <w:sz w:val="28"/>
          <w:szCs w:val="28"/>
        </w:rPr>
        <w:t xml:space="preserve"> из документального </w:t>
      </w:r>
      <w:r>
        <w:rPr>
          <w:b/>
          <w:sz w:val="28"/>
          <w:szCs w:val="28"/>
        </w:rPr>
        <w:t>фильма «Клеймо»,</w:t>
      </w:r>
      <w:r>
        <w:rPr>
          <w:sz w:val="28"/>
          <w:szCs w:val="28"/>
        </w:rPr>
        <w:t xml:space="preserve"> режиссера Ольги Арлаускас, посвященный детям инвалидам. 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отрывка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задает вопрос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>1. Какие чувства вы пережили, просмотрев данный отрывок?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/>
      </w:pPr>
      <w:r>
        <w:rPr>
          <w:sz w:val="28"/>
          <w:szCs w:val="28"/>
        </w:rPr>
        <w:t xml:space="preserve">2. Все эти люди, которые связывают свою жизнь с такими детьми, поступают нравственно (согласно своей совести и свободе выбора), но </w:t>
      </w:r>
      <w:r>
        <w:rPr>
          <w:b/>
          <w:sz w:val="28"/>
          <w:szCs w:val="28"/>
        </w:rPr>
        <w:t>разумен ли</w:t>
      </w:r>
      <w:r>
        <w:rPr>
          <w:sz w:val="28"/>
          <w:szCs w:val="28"/>
        </w:rPr>
        <w:t xml:space="preserve"> Выбор, который они делают, это их выбор, а не детей, которые живут именно такой жизнью, ведь многие из них думают о самоубийстве?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 какими словами ассоциируется у вас выбор тех людей, которые связывают свою Жизнь с именно такими детьми? (обучающимся предлагается на листочках записать по 3-5 слов, а затем выбрать одно и обосновать свой выбор)</w:t>
      </w:r>
      <w:r>
        <w:rPr>
          <w:b/>
          <w:sz w:val="28"/>
          <w:szCs w:val="28"/>
        </w:rPr>
        <w:t xml:space="preserve"> Выслушивается мнения учащихся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се те качества, которые вы перечислили (учитель еще раз их проговаривает ЛЮБОВЬ, СОСТРАДАНИЕ, НРАВСТВЕННОСТЬ, ДУШЕВНАЯ ДОБРОТА, ЧУТКОСТЬ и т.д.), все они в любые времена, являются ценностью, принципами,  основой нашей Жизни. </w:t>
      </w:r>
    </w:p>
    <w:p>
      <w:pPr>
        <w:pStyle w:val="Normal"/>
        <w:ind w:left="-540" w:right="1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умность любых принципов можно объяснить с точки зрения нравственности, через систему ценностей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/>
      </w:pPr>
      <w:r>
        <w:rPr>
          <w:b/>
          <w:sz w:val="28"/>
          <w:szCs w:val="28"/>
        </w:rPr>
        <w:t>Ученикам предлагается заполнить данную таблицу. Ознакомив с инструкцией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работаете в парах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в своей таблице заполняет первую и третью колонку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первой и третьей колонки передает соседу для заполнения второй. 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ринци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ность ваших принци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ен ли ваш принцип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давайте, проанализируем ваши  заполненные таблицы, что в них вы видите особенного, совпадает ли нравственность ваших принципов с их разумностью. </w:t>
      </w:r>
      <w:r>
        <w:rPr>
          <w:b/>
          <w:sz w:val="28"/>
          <w:szCs w:val="28"/>
        </w:rPr>
        <w:t>Выслушиваются мнения учащихся.</w:t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вернемся к теме нашего классного часа</w:t>
      </w:r>
      <w:r>
        <w:rPr>
          <w:b/>
          <w:sz w:val="28"/>
          <w:szCs w:val="28"/>
        </w:rPr>
        <w:t xml:space="preserve"> «Разумное и нравственное всегда совпадают». Подводится итог.</w:t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 задает вопрос</w:t>
      </w:r>
      <w:r>
        <w:rPr>
          <w:sz w:val="28"/>
          <w:szCs w:val="28"/>
        </w:rPr>
        <w:t>: С каким чувством вы покидаете классный час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высказывают свое мн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ринци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ность ваших принци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ен ли ваш принцип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ринци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ность ваших принци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ен ли ваш принцип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ринци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ность ваших принци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ен ли ваш принцип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25:00Z</dcterms:created>
  <dc:creator>1</dc:creator>
  <dc:description/>
  <cp:keywords/>
  <dc:language>en-US</dc:language>
  <cp:lastModifiedBy>1</cp:lastModifiedBy>
  <cp:lastPrinted>2012-01-31T23:59:00Z</cp:lastPrinted>
  <dcterms:modified xsi:type="dcterms:W3CDTF">2013-02-10T13:23:00Z</dcterms:modified>
  <cp:revision>64</cp:revision>
  <dc:subject/>
  <dc:title>Тема: Эмоциональная чуткость: слабость человека или мерило совести</dc:title>
</cp:coreProperties>
</file>