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би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 сцену взявшись за руки, входят юноша и девушка, веселые, нарядные, у девушки букет цветов; звучит </w:t>
      </w:r>
      <w:r>
        <w:rPr>
          <w:b/>
          <w:sz w:val="28"/>
          <w:szCs w:val="28"/>
        </w:rPr>
        <w:t>музыка «Школьный валь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а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июнь – румянец года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илье света и тепла,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И зацвела вокруг природа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итрой красок ожил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полиный пух метелью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ы дорог запорошил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хор кузнечиков свирелью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я и рощи огласил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экране кадры «Если завтра была война»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вучит </w:t>
      </w:r>
      <w:r>
        <w:rPr>
          <w:b/>
          <w:sz w:val="28"/>
          <w:szCs w:val="28"/>
        </w:rPr>
        <w:t>музыка «Вставай страна огромная»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4. Ученик 1: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йна…Великая Отечественная…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алека она от нас, сегодняшних школьников! Только по книгам, фильмам и воспоминаниям фронтовиков мы можем представить себе, как происходили события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1941году в 4 часа утра, без предъявления каких – либо претензий к Советскому Союзу, без объявления войны, германские войска напали на нашу страну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2: Из речи Сталина по радио 3 июля 1941года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« Товарищи! Граждане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атья и сестры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йцы нашей армии и флота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ам обращаюсь я, друзья мои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оломное военное нападение гитлеровской Германии на нашу Родину, начатое 22 июня, продолжается…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г жесток и неутомим. Он ставит своей целью захват наших земель…захват нашего хлеба и нашей нефти…разрушение национальной культуры и национальной государственности !!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должны организовать беспощадную борьбу…Нужно организовать всестороннюю помощь Красной Армии…В занятых врагом районах нужно создавать партизанские отряд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этой всенародной отечественной войны против фашистских угнетателей является не только ликвидация опасности, нависшей над нашей страной, но и помощь всем народам Европы, стронувшим под игом германского фашизма. В этой войне мы не будем одиноки… Наша борьба сольется с борьбой других народов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илы народа – на разгром врага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ед за нашу победу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3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ги у Москвы, в окуляры биноклей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 Москву горделиво гладят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х генералы сквозь стекло моноклей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ют первый московский парад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ют, как по булыжной брусчатке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ные флаги они понесу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сле Москвы и в России порядки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кам немецким они наведут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Хроника «Гитлеровские солдаты в захваченных населенных пунктах», «Жестокий враг напал на нашу землю», «Немецкое командование обращалось»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>Сражение под Москвой продолжалось около семи месяцев – с 30 сентября 1941 года по 20 апреля 1942 года. Операцию по захвату нашей столицы гитлеровцы назвали «Тайфун». На Москву была нацелена группа армий «Центр» - почти 2 миллиона солдат и офицеров. Ожесточенная битва велась на огромном пространстве, в полосе шириной более тысячи километров и глубиной до 400 километров.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10. Хроника  «Песня о Москве»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5: </w:t>
      </w:r>
      <w:r>
        <w:rPr>
          <w:sz w:val="28"/>
          <w:szCs w:val="28"/>
        </w:rPr>
        <w:t>Исход войны между СССР и Германией, судьба всего мира зависела в эти дни от Москвы. Город готовился к обороне. Женщины и дети опоясывали столицу противотанковыми рвами. На заводах выпускали бомбы, снаряды, ремонтировали боевую технику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немцы объявили датой захвата города, потом ее перенесли на 25 –е.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12. Хроника  «На станции метро»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13. Ученик 5: </w:t>
      </w:r>
      <w:r>
        <w:rPr>
          <w:sz w:val="28"/>
          <w:szCs w:val="28"/>
        </w:rPr>
        <w:t>Был взят Калинин (Тверь). Но дальше гитлеровцам продвинуться не удалос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14. Ученик 6:  </w:t>
      </w:r>
      <w:r>
        <w:rPr>
          <w:sz w:val="28"/>
          <w:szCs w:val="28"/>
        </w:rPr>
        <w:t>Утром  7 ноября в 8 часов 10 минут все радиостанции Советского Союза начали передавать речь Верховного главнокомандующего И.В.Сталина перед участниками военного парада на Красной площад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оника « Парад 7 ноября»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В ноябре, получив подкрепление, фашисты возобновили наступление. Им казалось, что победа будет за ним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Хроника «Миф о непобедимости фашисткой армии»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Ученик 7: </w:t>
      </w:r>
      <w:r>
        <w:rPr>
          <w:sz w:val="28"/>
          <w:szCs w:val="28"/>
        </w:rPr>
        <w:t>А в это время в глубокой тайне от противника под Москвой сосредоточились наши резервные армии, артиллерия, авиация. Шла подготовка к внезапному и решающему удару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17. Хроника «Наступление началось»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18. Ученик 8: 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То было время грозовое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решимости полны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ли на смерть под Москвою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ё отважные сыны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оника «28 панфиловцев»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Ученик 9:  </w:t>
      </w:r>
      <w:r>
        <w:rPr>
          <w:sz w:val="28"/>
          <w:szCs w:val="28"/>
        </w:rPr>
        <w:t>Отважно сражались под Москвой воины 316–й стрелковой дивизии под командованием генерала Панфилова. Они нанесли большой урон четырем немецким дивизиям, уничтожили в боях более тысячи вражеских солдат и более 80 танков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изм и стойкость панфиловцы проявили 16 ноября вблизи города Волокамска, где были сосредоточены 50 вражеских танков. Наши солдаты отбили их огнём, тогда противник бросил еще 20 танков. Отважные воины отразили и эту атаку, но вскоре снова донесся шум моторов. На этот раз атаковали уже 30 танков. Огромная сила против горстки бойцов. И тут политрук Клочков произнес: «Велика Россия, а отступать некуда: позади  - Москва!» Четыре часа длился бой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дцати восьми участникам этого боя, большинству посмертно, 21 июля 1042 года было присвоено звание Героя Советского Союз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ченик 10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запомнили суровую осень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режет танков и отблеск штыков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веках будут жить 28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х храбрых твоих сынов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рагу никогда не добиться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склонилась твоя голова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ая моя столица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Золотая моя Москва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Хроника «Миф о непобедимости фашисткой армии»</w:t>
      </w:r>
    </w:p>
    <w:p>
      <w:pPr>
        <w:pStyle w:val="Normal"/>
        <w:ind w:left="-720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Ученик 11: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е думали мы о наградах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, медалях своих, орденах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абыли – сражаться надо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я Отчизну в боях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свинцовой пурге и метели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я атаки врага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суровое время хотели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не было войны никогда!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23. Хроника «Медаль»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 xml:space="preserve">Ученик 12: </w:t>
      </w:r>
      <w:r>
        <w:rPr>
          <w:sz w:val="28"/>
          <w:szCs w:val="28"/>
        </w:rPr>
        <w:t xml:space="preserve">Медалью «За оборону Москвы» было награждено свыше миллиона человек. 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А 8 мая 1965 года Москве присвоено почетное звании «Город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ерой»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25. Ученик 13: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т ли русские войны?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сите вы у тишины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 ширью пашен и полей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у берез и тополей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сите вы у тех солдат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д березами лежат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ам ответят их сыны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т ли русские войн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олько за свою страну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даты гибли в ту войну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бы люди всей земли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койно видеть сны могл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шелест листьев и афиш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Ты спишь, Нью-Йорк, ты спишь Париж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Пусть вам ответят ваши сны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т ли русские войн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мы умеем воевать,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хотим, чтобы опять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даты падали в бою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млю грустную свою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сите вы у матерей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осите у жены моей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ы тогда понять должны,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т ли русские войн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5:00Z</dcterms:created>
  <dc:creator>Любовь</dc:creator>
  <dc:description/>
  <cp:keywords/>
  <dc:language>en-US</dc:language>
  <cp:lastModifiedBy>Любовь</cp:lastModifiedBy>
  <dcterms:modified xsi:type="dcterms:W3CDTF">2011-11-14T04:31:00Z</dcterms:modified>
  <cp:revision>24</cp:revision>
  <dc:subject/>
  <dc:title>Московская битва</dc:title>
</cp:coreProperties>
</file>