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0"/>
        <w:jc w:val="center"/>
        <w:rPr/>
      </w:pPr>
      <w:r>
        <w:rPr>
          <w:b/>
          <w:sz w:val="28"/>
          <w:szCs w:val="28"/>
        </w:rPr>
        <w:t xml:space="preserve">Мастерская учителя истории, обществознания Л.С. Кусковой для обучающихся 6 класса. 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Школа.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организации мастер - клас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 этап:</w:t>
      </w:r>
      <w:r>
        <w:rPr>
          <w:sz w:val="28"/>
          <w:szCs w:val="28"/>
        </w:rPr>
        <w:t xml:space="preserve"> вызов.  Постановка проблемы. Мотивация. </w:t>
      </w:r>
    </w:p>
    <w:p>
      <w:pPr>
        <w:pStyle w:val="Normal"/>
        <w:ind w:left="-360" w:firstLine="540"/>
        <w:jc w:val="both"/>
        <w:rPr/>
      </w:pPr>
      <w:r>
        <w:rPr>
          <w:b/>
          <w:sz w:val="28"/>
          <w:szCs w:val="28"/>
        </w:rPr>
        <w:t>2 этап:</w:t>
      </w:r>
      <w:r>
        <w:rPr>
          <w:sz w:val="28"/>
          <w:szCs w:val="28"/>
        </w:rPr>
        <w:t xml:space="preserve"> осмысление.   Проработка темы урока. Получение информации, её осмысление. </w:t>
      </w:r>
    </w:p>
    <w:p>
      <w:pPr>
        <w:pStyle w:val="Normal"/>
        <w:ind w:left="-360" w:firstLine="540"/>
        <w:rPr/>
      </w:pPr>
      <w:r>
        <w:rPr>
          <w:b/>
          <w:sz w:val="28"/>
          <w:szCs w:val="28"/>
        </w:rPr>
        <w:t>3 этап:</w:t>
      </w:r>
      <w:r>
        <w:rPr>
          <w:sz w:val="28"/>
          <w:szCs w:val="28"/>
        </w:rPr>
        <w:t xml:space="preserve"> рефлексия – обобщение. Выражение собственного отношения к изучаемому материалу.</w:t>
      </w:r>
      <w:r>
        <w:rPr/>
        <w:t xml:space="preserve"> </w:t>
      </w:r>
    </w:p>
    <w:p>
      <w:pPr>
        <w:pStyle w:val="Normal"/>
        <w:ind w:left="-36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этап. «Вызов». 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Сначала выясним,   какие мысли появляются у обучаемых при чтении отрывка  стиха М.Цветаевой. Обучаемые на заготовленных шаблонах записывают свои мысли,  пользуясь словариком, на котором напечатано определение слов - клажа, гордыня, необратим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ть некий час – как сброшенная клажа,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в себе гордыню укротим,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 ученичества – он в жизни каждой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 необратим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На доске крепится «корзина мыслей». Каждый обучаемый комментирует свое мнение, сбрасывая ответ в корзину. </w:t>
      </w:r>
    </w:p>
    <w:p>
      <w:pPr>
        <w:pStyle w:val="Normal"/>
        <w:ind w:left="-360" w:firstLine="54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задает вопрос о том, появились  ли у кого-либо новые мысли, если нет, то мастерская продолжается, если да, то обучаемые  их проговаривают.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к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жа – </w:t>
      </w:r>
      <w:r>
        <w:rPr>
          <w:sz w:val="28"/>
          <w:szCs w:val="28"/>
        </w:rPr>
        <w:t>бремя, имущество, кладь товара, груз.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дыня – </w:t>
      </w:r>
      <w:r>
        <w:rPr>
          <w:sz w:val="28"/>
          <w:szCs w:val="28"/>
        </w:rPr>
        <w:t>высокомерие, надменность, свойство человека ставить себя выше других  и признавать только свою правоту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ратим – </w:t>
      </w:r>
      <w:r>
        <w:rPr>
          <w:sz w:val="28"/>
          <w:szCs w:val="28"/>
        </w:rPr>
        <w:t>то есть необратимый, не могущий быть обращен куда, на что.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I этап.  «Осмысление». 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еще раз проговаривает тему мастерской и с помощью презентации рассказывает об истории школ в России. Затем обращается к обучающимся: «В жизни каждого человека было время, связанное со школой. В школе мы не только получаем знания, умения, навыки, но и учимся общаться, идти на компромиссы. Каждый может вспомнить свой незабываемый урок.  Я попрошу вас поделиться своими впечатлениями.» 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На заготовленных шаблонах обучаемые заполняют таблицу, а затем проговаривают вслух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я получил?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 этап. «Рефлексия».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Обучаемым предлагается следующее задание. Учитель зачитывает рассказ Антона Павловича Чехова «Ванька» и предлагает его закончить своими мыслями. Затем обучаемые составляют по два вопроса для героев рассказа.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собирает выполненные учащимися задания, Каждому обучаемому раздает по одному вопросу. Дети отвечают  от имени героя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нька Жуков, девятилетний мальчик, отданный три месяца тому назад в ученье к сапожнику Аляхину, в ночь под Рождество не ложился спать. Дождавшись, когда хозяева и подмастерья ушли к заутрене, он достал из хозяйского шкапа пузырек с чернилами, ручку с заржавленным пером и, разложив перед собой измятый лист бумаги, стал писать. Прежде чем вывести первую букву, он несколько раз пугливо оглянулся на двери и окна, покосился на темный образ, по обе стороны которого тянулись полки с колодками, и прерывисто вздохнул. Бумага лежала на скамье, а сам он стоял перед скамьей на коленях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илый дедушка, Константин Макарыч! – писал он. – И пишу тебе письмо. Поздравляю вас с Рождеством и желаю тебе всего от господа бога. Нету у меня ни отца, ни маменьки, только ты у меня один остался»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Ванька перевел глаза на темное окно, в котором мелькало отражение его свечки, и живо вообразил себе своего деда Константина Макарыча, служащего ночным сторожем у господ Живаревых. Это маленький, тощенький, но необыкновенно юркий и подвижной старикашка лет 65-ти, с вечно смеющимся лицом и пьяными глазами. Днем он спит в людской кухне, ночью же, окутанный в просторный тулуп, ходит вокруг усадьбы и стучит в свою колотушку. За ним, опустив головы, шагают старая Каштанка и кобелек Вьюн. Этот Вьюн необыкновенно почтителен и ласков. Никто лучше его не умеет вовремя подкрасться и цапнуть за ногу, забраться в ледник или украсть у мужика курицу. Ему уж не раз отбивали задние ноги, раза два его вешали, каждую неделю пороли до полусмерти, но он всегда оживал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, наверно, дед стоит у ворот, щурит глаза на ярко-красные окна деревенской церкви и, притопывая валенками, балагурит с дворней. Колотушка его подвязана к поясу. Он всплескивает руками, пожимается от холода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погода великолепная. Воздух тих, прозрачен и свеж. Ночь темна, но видно всю деревню с ее белыми крышами и струйками дыма, идущими из труб, деревья, посребренные инеем, сугробы. Всё небо усыпано весело мигающими звездами, и Млечный Путь вырисовывается так ясно, как будто его перед праздником помыли и потерли снегом…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нька вздохнул, умокнул перо и продолжал писать: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 вчерась мне была выволочка. Хозяин выволок меня за волосья на двор и отчесал шпандырем за то, что я качал ихнего ребятенка в люльке и по нечаянности заснул. А на неделе хозяйка велела мне почистить селедку, а я начал с хвоста, а она взяла селедку и ейной мордой начала меня в харю тыкать. Подмастерья надо мной насмехаются, посылают в кабак за водкой и велят красть у хозяев огурцы, а хозяин бьет чем попадя. А еды нету никакой. Утром дают хлеба, в обед каши и к вечеру тоже хлеба, а чтоб чаю или щей, то хозяева сами трескают. А спать мне велят в сенях, а когда ребятенок ихний плачет, я вовсе не сплю, а качаю люльку. Милый дедушка, сделай божецкую милость, возьми меня отсюда домой, на деревню, нету никакой моей возможности… Кланяюсь тебе в ножки и буду вечно бога молить, увези меня отсюда, а то помру…»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нька покривил рот, потер своим черным кулаком глаза и всхлипнул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«Я буду тебе табак тереть, – продолжал он, – богу молиться, а если что, то секи меня, как Сидорову козу. Дедушка милый, нету никакой возможности, просто смерть одна. Хотел было пешком на деревню бежать, да сапогов нету, морозу боюсь. А когда вырасту большой, то за это самое буду тебя кормить и в обиду никому не дам, а помрешь, стану за упокой души молить, всё равно как за мамку Пелагею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ька судорожно вздохнул и опять уставился на окно.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езжай, милый дедушка, – продолжал Ванька, – Христом богом тебя молю, возьми меня отседа. Пожалей ты меня сироту несчастную, а то меня все колотят и кушать страсть хочется, а скука такая, что и сказать нельзя, всё плачу. А намедни хозяин колодкой по голове ударил, так что упал и насилу очухался. Пропащая моя жизнь, хуже собаки всякой… Остаюсь твой внук Иван Жуков, милый дедушка приезжай»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нька свернул вчетверо исписанный лист и вложил его в конверт, купленный накануне за копейку… Подумав немного, он умокнул перо и написал адрес: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ревню дедушке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ом почесался, подумал и прибавил: «Константину Макарычу». Довольный тем, что ему не помешали писать, он надел шапку и, не набрасывая на себя шубейки, прямо в рубахе выбежал на улицу…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нька добежал до первого почтового ящика и сунул драгоценное письмо в щель…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Убаюканный сладкими надеждами, он час спустя крепко спал… Ему снилась …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иваются творческие работы детей. Затем учитель может зачитать версию автора:</w:t>
      </w:r>
    </w:p>
    <w:p>
      <w:pPr>
        <w:pStyle w:val="Normal"/>
        <w:jc w:val="both"/>
        <w:rPr/>
      </w:pPr>
      <w:r>
        <w:rPr>
          <w:sz w:val="28"/>
          <w:szCs w:val="28"/>
        </w:rPr>
        <w:t>«…печка. На печи сидит дед, свесив босые ноги, и читает письмо кухаркам… Около печи ходит Вьюн и вертит хвостом…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После прослушивания детей, </w:t>
      </w:r>
      <w:r>
        <w:rPr>
          <w:b/>
          <w:sz w:val="28"/>
          <w:szCs w:val="28"/>
        </w:rPr>
        <w:t>учителем</w:t>
      </w:r>
      <w:r>
        <w:rPr>
          <w:sz w:val="28"/>
          <w:szCs w:val="28"/>
        </w:rPr>
        <w:t xml:space="preserve"> предлагается на листочках написать 2 вопроса( Ваньке и дедушке), затем из собранных учителем вопросов выбирают один и отвечают на него.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задает вопрос: «С каким чувством вы покидаете данную мастерскую?»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ысказывают свое мнение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59:00Z</dcterms:created>
  <dc:creator>1</dc:creator>
  <dc:description/>
  <cp:keywords/>
  <dc:language>en-US</dc:language>
  <cp:lastModifiedBy>1</cp:lastModifiedBy>
  <dcterms:modified xsi:type="dcterms:W3CDTF">2012-11-19T04:00:00Z</dcterms:modified>
  <cp:revision>1</cp:revision>
  <dc:subject/>
  <dc:title>Мастерская учителя истории, обществознания Л</dc:title>
</cp:coreProperties>
</file>