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городского округа Балашиха «Средняя общеобразовательная школа №19»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ружка «Юный естествоиспытатель»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итель: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 химии первой категории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язнова О.Ю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-й год обучения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1 час в неделю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( 5 классы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Раздел 1. Введение. Знакомство с лабораторным оборудованием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4 часа)</w:t>
      </w:r>
    </w:p>
    <w:p>
      <w:pPr>
        <w:pStyle w:val="Style15"/>
        <w:jc w:val="both"/>
        <w:rPr/>
      </w:pPr>
      <w:r>
        <w:rPr>
          <w:color w:val="000000"/>
        </w:rPr>
        <w:t>Выборы 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знакомление с кабинетом химии и изучение правил техники безопас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Игра по технике безопас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накомство с лабораторным оборудованием.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гревательные приборы и пользование ими. Знакомство с правилами пользования нагревательных приборов: плитки, спиртовки, газовой горелки. Нагревание и прокалив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емонстрация фильм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Раздел 2. Химия в быту ( 14 часов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Кухня.(10 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варенная соль и её свойства. Применение хлорида натрия в хозяйственной деятельности человека. Когда соль – я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ахар и его свойства. Полезные и вредные черты сахара. Необычное применение саха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оловый уксус и уксусная эссенция. Свойства уксусной кислоты и её физиологическое воздейств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2. Аптечка  (2 ч.)</w:t>
      </w:r>
    </w:p>
    <w:p>
      <w:pPr>
        <w:pStyle w:val="Style15"/>
        <w:jc w:val="both"/>
        <w:rPr/>
      </w:pPr>
      <w:r>
        <w:rPr>
          <w:color w:val="000000"/>
        </w:rPr>
        <w:t>Аптечный иод и его свойства. Почему иод надо держать в плотно закупоренной склян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«Зелёнка» или раствор бриллиантового зелёного. Необычные свойства обычной зелёнк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спирин или ацетилсалициловая кислота и его свойства. Что полезнее: аспирин или упсари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кись водорода и гидроперит. Свойства перекиси водоро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ужна ли в домашней аптечке борная кисло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арые лекарства, как с ними поступи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его не хватает в вашей аптечке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3. Ванная комната или умывальник (2 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ыло или мыла? Отличие хозяйственного мыла от туалетног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Щелочной характер хозяйственного мыла. Горит ли мыло. Что такое «жидкое мыло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льцинированная сода и тринатрийфосфат – для чего они здес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ль для ванны и опыты с ней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4. Туалетный столик (1 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5. Папин «бардачок» (3 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их только химикатов здесь нет – и все опасные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ензин, керосин и другие «- ины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ыкновенный цемент и его опасные свойств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6. Садовый участок  (1 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дный и другие купоросы. Можно ли хранить медный купорос в алюминиевой посуд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дохимикаты. Забытые ядохимикаты: что с ними дела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Раздел 3. Химия за пределами дом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15часов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3.1 Магазин. ( 5 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машняя лаборатория из хозяйственного и продуктового магазина.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>Экскурс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агазин «Дом. Сад. Огород». Серный цвет и сера молотая. Отбеливатель «Персоль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лиевая селитра. Каустическая сода. Кислота для пайки металла. Растворители. Керосин и другое бытовое топлив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инеральные удобрения и ядохимика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твор аммиака. Стеклоочистители.</w:t>
      </w:r>
    </w:p>
    <w:p>
      <w:pPr>
        <w:pStyle w:val="Style15"/>
        <w:jc w:val="both"/>
        <w:rPr/>
      </w:pPr>
      <w:r>
        <w:rPr>
          <w:i/>
          <w:iCs/>
          <w:color w:val="000000"/>
          <w:u w:val="single"/>
        </w:rPr>
        <w:t>Экскурсия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t>в хозяйственный магазин каждому необходим.</w:t>
      </w:r>
    </w:p>
    <w:p>
      <w:pPr>
        <w:pStyle w:val="Style15"/>
        <w:jc w:val="both"/>
        <w:rPr/>
      </w:pPr>
      <w:r>
        <w:rPr>
          <w:i/>
          <w:iCs/>
          <w:color w:val="000000"/>
          <w:u w:val="single"/>
        </w:rPr>
        <w:t>Экскурс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магазин «Продукты»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хар, соль, крахмал, сода, уксус, спичк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накомые незнакомц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огут ли представлять опасность вещества из хозяйственного и продуктового магазинов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3.2. Аптека. ( 3 ч.)</w:t>
      </w:r>
    </w:p>
    <w:p>
      <w:pPr>
        <w:pStyle w:val="Style15"/>
        <w:jc w:val="both"/>
        <w:rPr/>
      </w:pPr>
      <w:r>
        <w:rPr>
          <w:i/>
          <w:iCs/>
          <w:color w:val="000000"/>
          <w:u w:val="single"/>
        </w:rPr>
        <w:t>Экскурсия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</w:rPr>
        <w:t>Аптека – рай для хими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птечный иод, чем он отличается от истинного ио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арганцовка и глицерин – опасное сочет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рмалин. Как посеребрить монету и стекл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алициловая кислота и салицилаты. А ещё какие кислоты есть в аптеке. Желудочный со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обычный препарат «Ликоподий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Эта вкусная и полезная глюкоза. Химические свойства и применение глюкоз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пирт и спиртовые настойки. Сорбит: тоже спир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Эфиры из аптеки. Мазь «Вьетнамский бальзам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кись водорода, активированный уголь и другие старые знакомы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то готовит и продаёт нам лекарств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3.3. Берег озера Белое ( 7ч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рупные открытия иногда делают случайно. Что можно найти на берегах наших рек и озер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рбонаты вместе с силикатами составляют основу земной коры. Как обнаружить в природе карбонатные минералы и горные пород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Есть ли у нас железная руда. Чем полезен неглазурованный фарфор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дная руда не такая уж редкая. Как отличить медный колчедан от золот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одведение итогов. ( 1 часа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о окончанию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а обучения учащиеся должн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нать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именение хлорида натрия в хозяйственной деятельности человека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гда соль – яд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езные и вредные черты сахара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такое «антиоксиданты»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ем полезна пищевая сода и может ли она быть опасной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войства уксусной кислоты и её физиологическое воздействие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ую опасность могут представлять ароматизаторы пищи и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кусовые добавки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чему иод надо держать в плотнозакупоренной склянке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войства обычной зелёнки, перекиси водорода, свойства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арганцовки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полезнее: аспирин или упсарин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ую опасность может представлять марганцовка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поступить со старые лекарствами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личие хозяйственного мыла от туалетного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порошки самые опасные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то такие «токсикоманы»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ем опасны нитраты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начение различных минеральных удобрений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еросин и другое бытовое топливо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Уметь: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Обращаться с лабораторным оборуд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еществами, соблюдая правила техники безопасност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водить простейшие опыты, исследовани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нять полученные знания на практике и в быт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изводить простейшие расче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держание программы кружка «Юный естествоиспытатель»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-й год обучения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(6 класс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Раздел 1. Введение ( 7 часов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Школьная химическая лаборатория: реактивы, посуда, оборудов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орудование для практических и лабораторных работ по химии. Приборы. Нагреватели и меры предосторожности при работе с ними. Электрические приборы. Выпрямитель тока и электролизёр, приёмы безопасной работы с ними. Механические и стеклянные приборы. Посуда, её виды и назначение. Реактивы и их классы. Знакомство с различными видами классификаций химических реактивов и правилами хранения их в лаборатор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ращение с кислотами, щелочами, ядовитыми веществами. 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ры первой помощи при химических ожогах и отравле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знакомление учащихся с приемами взвешивания и фильтрования, изучение процессов перегонки. Очистка веществ от примесей. Изготовление простейших фильтров из подручных средств. Разделение неоднородных смес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щие правила техники безопасности в кабинете хим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емонстрация фильм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Раздел №2. Мы в мире химии (27 часов)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1. Биосфера – среда жизни человека (2 ч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иосфера. Глобальные экологические проблемы, связанные с хозяйственной деятельностью человека: парниковый эффект, уменьшение озонового слоя, загрязнения тяжёлыми металлами, нефтепродуктами; кислотные дожд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2. Атмосфера. Воздух, которым мы дышим (5 ч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тмосфера. Состав воздуха. Кислород. Растения как поставщики и потребители кислорода. Основные виды загрязнений воздуха и их источники. Кислотные дожд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величение концентрации углекислого газа и метана в атмосфере. Парниковый эффект и его возможные последствия. Озоновый слой. Трансформация кислорода в озон, защитная роль озонового слоя Земли. Его значение для жизни на Земле и нарушение целост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ути решения проблемы защиты атмосферы. Сокращение выброса углекислого газа за счёт повышения эффективности топлив, замена бензина и других нефтепродуктов экологически менее вредными топливами. Водородное топливо. Перспективы использования альтернативных источников энергии: ветра, солнца. Международное законодательство по проблеме охраны атмосферы. Приёмы поддержания чистоты воздуха в помеще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 работа №1 . Определение состава вдыхаемого и выдыхаемого воздуха. Состав воздуха в кабинете химии. Химическое загрязнение атмосферы. Анализ состава атмосферных осадков на кислотн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3. Гидросфера. Вода, которую мы пьём (4 ч).</w:t>
      </w:r>
    </w:p>
    <w:p>
      <w:pPr>
        <w:pStyle w:val="Style15"/>
        <w:jc w:val="both"/>
        <w:rPr/>
      </w:pPr>
      <w:r>
        <w:rPr>
          <w:color w:val="000000"/>
        </w:rPr>
        <w:t>Гидросфера. Распределение вод гидросферы. Круговорот воды в природе, его значение в сохранении природного равновесия. Вода - универсальный растворитель. Влияние растворителя на химическую активность веществ (проявление токсичности веществ при их растворении в воде). Химический состав природных вод. Жёсткость воды. Санитария питьевой воды. Понятие о ПДК веществ в водных стоках. Водоочистительные станции. Методы, применяемые для очистки воды, их эффективность. Охрана природных вод: законодательство, международное сотрудничеств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 работа №2 . Анализ водопроводной и технической воды. Сравнение чистой и загрязнённой воды по параметрам: запах, цвет, прозрачность, рН, наличие осадка после отстаивания, пригодность для исполь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 работа №3. Определение жёсткости воды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4. Пища, которую мы едим (4 ч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то нужно знать, когда покупаешь продукты и готовишь пищу. Пищевая ценность белков, углеводов, жиров. Минеральные вещества: микро - и макроэлементы. Пищевые добавки. Синтетическая пища. Процессы, происходящие при варке овощей. Содержание нитратов в растительной пище и советы по уменьшению их содержания в процессе приготовлении пищи. Качество пищи и проблема сроков хранения пищевых продук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 работа №4. Определение нитратов в плодах и овощ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 работа №5 . Анализ состава продуктов питания (по этикеткам), расшифровка пищевых добавок, их значение и действие на организм челове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5. Дом, в котором мы живём. Экология жилища и здоровье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еловека (13 ч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ылевые загрязнения помещений. Влияние шума на здоровье человека. Материалы, из которых построены дома, мебель, покрытия. Радиационные загрязнения. Растения в доме. Животные и насекомые в квартире. Приёмы разумного ведения домашнего хозяйства. Вопросы экологии в современных квартир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 работа №6. Определение относительной запылённости воздуха в помеще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дведение итогов (2 ч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окончанию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а обучения учащиеся должн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нать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ачественный и количественный состав воздух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следствия загрязнения окружающей среды веществами, содержащимися в выхлопных газах автомобилей, промышленных отходах, средствах бытовой хим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у загрязнения воздушного бассейна (причины, источники, пути сохранения чистоты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оль озонового слоя в биосфере; причинах и последствиях его истощения (понятие «озоновые дыры»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рный качественный состав природных вод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оль воды как активной внутренней среды организма и как непосредственного участника биохимических процессо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тоды очистки пресной воды от загрязн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ормирование качества питьевой вод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у загрязнения водного бассейна (причины, источники, пути сохранения чистоты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у пресной воды (запасы, получение, экономия, рациональное использование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у содержания понятия «парниковый эффект»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у «кислотных дождей», пути решения проблем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 пищи, пищевых добавках, их действии на организ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блему, связанною с избытком минеральных удобрений в почв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 строительных материалов, возможных негативных последствиях; о фенольных строениях, вызывающих аллергические заболева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ые источники и причины загрязнения окружающей среды металлам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конодательство в области охраны атмосферного воздуха и водных ресурсов планет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экологические проблемы местного знач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оль химии в решении экологических проблем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Уметь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оставлять схему круговорота воды в природе, обосновывать его роль в сохранении природного равновесия, анализировать причины и последствия его нарушения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ценивать состояние воздушной и водной сред, сопоставляя фактические данные и нормы качества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скрывать сущность проблем загрязнения воздушной и водной сред планеты и находить их решения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ережно относиться к воде, экономно её расходовать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нять простейшие методы очистки питьевой воды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ализировать состав пищевых продуктов по этикеткам, уметь выбирать безвредные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льзовать дополнительный информационный материал по изучению местных экологических проблем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ести себя в природной среде в соответствии с экологическими требованиям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ценивать состояние природной среды своей местности и находить пути его улучшения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Механизм отслеживания получаемых результа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на развитие самостоятельной когнитивной деятельности учащихся (зачет и семинар с игровыми элементами, реферат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на развитие внимания (ребус), памяти (проверочные карточки, кроссворд, тест, викторина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) на развитие воображения (аукцион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) на развитие аналитических способностей (кроссворд, тест, ребус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) на развитие речи учащихся (культурологическая игра, зачет и семинар с игровыми элементам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) на проверку знаний фактического материала (зачет, олимпиада, тест, викторина, проверочные карточк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) на проверку умений оперировать фактическим материалом (викторина, тест, кроссворд, реферат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и все задания имеют творческий характер и варьируемый уровень сложности. Их можно использовать на разных этапах занятия: в начале занятия, в ходе изложения нового материала, для закрепления. Начать занятия можно с отгадывания кроссворда, при изложении нового материала включить "кусочек" игры, а для закрепления подойдут тест, викторина, ребус. Это удобно и для учителя, и для учащихся - разряжается напряженный ритм работы, выпадает несколько минут интеллектуального отдыха, повышается активность уча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се задания пробуждают интерес к учебному труду и развивают интеллект учащихся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высить свой общекультурный уровень. Научится находить необходимый материал в различных источниках (книги, Интернет и др.) Создавать и представлять доклады в форме презентаций. Пользоваться химической посудой, реактивами и проводить простейшие химические опыты. Соблюдать правила техники безопасности при проведении химического эксперимен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Информационно-коммуникативные средства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ультимедийные программы (обучающие, тренинговые, контролирующие) по всем разделам курса хими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Электронные библиотеки по курсу хими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Электронные базы данных по всем разделам курса хим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Технические средства обучения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омпьютер мультимедийный (с пакетом прикладных программ (текстовых таблиц, графических и презентационных); с возможностью подключения к Интернет; аудио и видео выходы, приводами для чтения и записи компакт-дисков. Оснащен акустической колонкой, и наушниками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Экран проекционный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Учебно-практическое и учебно-лабораторное оборудование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иборы, наборы посуды и лабораторных принадлежностей для химического эксперимента общего назначен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емонстрационные набор посуды и принадлежностей для демонстрационных опытов по хими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ециализированные приборы и аппараты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мплекты для лабораторных опытов и практических занятий по хими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бор посуды и принадлежностей для ученического эксперимент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дел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бор кристаллических решеток: алмаза, графита, диоксида углерода, железа, магния, меди, поваренной соли, йода, льд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бор для моделирования строения неорганических веществ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бор для моделирования строения органических веществ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бор для моделирования типов химических реакций (модели-аппликации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бор для моделирования строения атомов и молеку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равочно-информационный стенд «Периодическая система химических элементов Д.И. Менделеева». Модели - электронные стенды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Аликберова Л.Ю., Хабарова Е.И. Задачи по химии с экологическим содержанием. – М.: Центрхимпресс, 2001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лексинский В.Н.Занимательные опыты по химии (2-е издание, исправленное) - М.: Просвещение 1995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аличкина О,В,. Занимательная химия на уроках в 8-11 классах: тематические кроссворды.- Волгогра: Учитель, 2005.-119с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робейникова Л.А. Методика изучения состава окружающего воздуха. // Химия в школе. -2,2000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урганский С.М. Интеллектуальные игры по химии.-М.: 5 за занния, 2007.- 208с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узьменюк Н.М., Стрельцов Е.А., Кумачёв А.И. Экология на уроках химии. – Мн.: Изд. ООО «Красикопринт», 1996. – 208с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узнецова Н.Е. К изучению эколого-химического материала. – Химия в школе, 5-2004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еенсон И.А. Занимательная химия. – М.: РОСМЭН, 1999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заренко В.М. Экологическая безопасность в быту. Что нужно знать, когда покупаешь продукты и готовишь пищу. – Химия в школе. 5,1997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ичугина Г.В. Химия и повседневная жизнь человека. – М.:Дрофа, 2004.-120с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пов С.В. Валеология в школе и дома (О физическом благополучии школьников), - СПб.: СОЮЗ, 1997. 256с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ечкалова Н.И., Сысоева Л.И. Какую воду мы пьём. //Химия в школе. – 3,2004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куднова Л.Г. Экология жилища и здоровье человека. Первое сентября. Химия.- 12-15, 2004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еверюхина Т.В. Исследование пищевых продуктов. //Химия в школе.-5,2000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тепин Б.Д.,Аликберова Л.Ю. Занимательные задания и эффектные опыты по химии. «ДРОФА», М., 2002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Ширшина Н.В.Сборник элективных курсов., Волгоград. Учитель, 2008г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Шуляковский Г.М. Диоксины и окружающая среда. – Химия в школе.3-2001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Интернет ресурс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http://hemi.wallst.ru/ - Экспериментальный учебник по общей химии для 8-11 классов, предназначенный как для изучения химии "с нуля", так и для подготовки к экзаменам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www.en.edu.ru/ – Естественно-научный образовательный портал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www.alhimik.ru/ - АЛХИМИК - ваш помощник, лоцман в море химических веществ и явлений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www.chemistry.narod.ru/ - Мир Химии. Качественные реакции и получение веществ, примеры. Справочные таблицы. Известные ученые - химик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chemistry.r2.ru/ – Химия для школьников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college.ru/chemistry/index.php - Открытый колледж: химия. На сайте в открытом доступе размещен учебник курса «Открытая Химия 2.5», интерактивные Java-апплеты (модели), on-line-справочник свойств всех известных химических элементов, обзор Интернет-ресурсов по химии постоянно обновляется. "Хрестоматия" – это рубрика, где собраны аннотированные ссылки на электронные версии различных материалов, имеющиеся в сет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grokhovs.chat.ru/chemhist.html - Всеобщая история химии. Возникновение и развитие химии с древнейших времен до XVII век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www.bolshe.ru/book/id=240 - Возникновение и развитие науки хими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http://www.sev-chem.narod.ru/opyt.files/krov.htm. Занимательные опыты по хим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Учитель</dc:creator>
  <dc:description/>
  <cp:keywords/>
  <dc:language>en-US</dc:language>
  <cp:lastModifiedBy>Пользователь</cp:lastModifiedBy>
  <dcterms:modified xsi:type="dcterms:W3CDTF">2016-03-15T18:57:00Z</dcterms:modified>
  <cp:revision>3</cp:revision>
  <dc:subject/>
  <dc:title>Содержание программы</dc:title>
</cp:coreProperties>
</file>