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 – 10                                                                                                                  11 класс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Тема: «Дисперсные системы. Истинные растворы. Способы выражения концентрации растворо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</w:rPr>
        <w:t>Тип урока: урок новых знани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Образовательна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Сформулировать понятие дисперсной систе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ознакомить с классификацией дисперсной систе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ривлечь внимание учащихся к дисперсным системам большой практической значимости: суспензиям, эмульсиям, коллоидным растворам, истинным растворам, аэрозолям, пена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родолжить формирование общеучебных умений (осуществлять самоконтроль, сотрудничать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Развивающа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Развивать умение использовать химическую терминологи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Развивать мыслительные операции (анализ, синтез, установление причинно-следственных связей, выдвижение гипотезы, классификация, проведение аналогий, обобщение, умение доказывать, выделение главного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Развивать интересы, способности лич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Развивать умение проводить, наблюдать и описывать химический эксперимент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Совершенствовать коммуникативные умения учащихся в совместной деятельности (умение вести диалог, выслушивать оппонента, аргументировано обосновывать свою точку зрения) и информационно – познавательную компетентность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Воспитательна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родолжить развитие познавательных интересов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Воспитывать культуру речи, трудолюбие, усидчив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родолжить формирование ответственного, творческого  отношения к труду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b/>
          <w:b/>
          <w:sz w:val="24"/>
        </w:rPr>
      </w:pPr>
      <w:r>
        <w:rPr>
          <w:b/>
          <w:sz w:val="24"/>
        </w:rPr>
        <w:t>Ход  урока:</w:t>
      </w:r>
    </w:p>
    <w:p>
      <w:pPr>
        <w:pStyle w:val="Normal"/>
        <w:spacing w:lineRule="auto" w:line="240" w:before="0" w:after="0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  <w:t>І. Организационный момент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b/>
          <w:sz w:val="24"/>
        </w:rPr>
        <w:t xml:space="preserve">ІІ. Проверка домашнего задания. </w:t>
      </w:r>
      <w:r>
        <w:rPr>
          <w:sz w:val="24"/>
        </w:rPr>
        <w:t>Выполнить тест (</w:t>
      </w:r>
      <w:r>
        <w:rPr>
          <w:b/>
          <w:i/>
          <w:sz w:val="24"/>
        </w:rPr>
        <w:t>индивидуальная работа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Аллотропией называе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firstLine="567"/>
        <w:contextualSpacing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пособность атомов элемента образовывать несколько сложных веществ с атомами другого элемен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существование нескольких простых веществ, образованных атомами одного и того же элемен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существование нескольких сложных веществ, молекулы которых имеют одинаковый состав, но различное химическое строен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993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существование для атомов одного и того же элемента нескольких устойчивых изотопов</w:t>
      </w:r>
    </w:p>
    <w:p>
      <w:pPr>
        <w:pStyle w:val="Style15"/>
        <w:spacing w:lineRule="auto" w:line="240" w:before="0" w:after="0"/>
        <w:ind w:left="993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Два любых изомер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87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обладают одинаковой молярной массой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87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содержат одинаковое число атомов всех элемент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87" w:firstLine="567"/>
        <w:contextualSpacing/>
        <w:jc w:val="both"/>
        <w:rPr>
          <w:rFonts w:eastAsia="Times New Roman"/>
          <w:i/>
          <w:i/>
          <w:sz w:val="24"/>
          <w:u w:val="single"/>
          <w:lang w:eastAsia="ru-RU"/>
        </w:rPr>
      </w:pPr>
      <w:r>
        <w:rPr>
          <w:rFonts w:eastAsia="Times New Roman"/>
          <w:i/>
          <w:sz w:val="24"/>
          <w:u w:val="single"/>
          <w:lang w:eastAsia="ru-RU"/>
        </w:rPr>
        <w:t>все приведенные выше утверждения верн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287" w:firstLine="567"/>
        <w:contextualSpacing/>
        <w:jc w:val="both"/>
        <w:rPr>
          <w:rFonts w:eastAsia="Times New Roman"/>
          <w:i/>
          <w:i/>
          <w:sz w:val="24"/>
          <w:lang w:eastAsia="ru-RU"/>
        </w:rPr>
      </w:pPr>
      <w:r>
        <w:rPr>
          <w:rFonts w:eastAsia="Times New Roman"/>
          <w:i/>
          <w:sz w:val="24"/>
          <w:lang w:eastAsia="ru-RU"/>
        </w:rPr>
        <w:t>имеют одинаковый качественный состав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</w:rPr>
      </w:pPr>
      <w:r>
        <w:rPr>
          <w:b/>
          <w:i/>
          <w:sz w:val="24"/>
        </w:rPr>
        <w:t>3.Исключите лишний элемент с точки зрения возможности образования им аллотропных модификац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87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Кислор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87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Се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87" w:firstLine="567"/>
        <w:contextualSpacing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Азо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287" w:firstLine="567"/>
        <w:contextualSpacing/>
        <w:jc w:val="both"/>
        <w:rPr>
          <w:i/>
          <w:i/>
          <w:sz w:val="24"/>
        </w:rPr>
      </w:pPr>
      <w:r>
        <w:rPr>
          <w:i/>
          <w:sz w:val="24"/>
        </w:rPr>
        <w:t>Кислород</w:t>
      </w:r>
    </w:p>
    <w:p>
      <w:pPr>
        <w:pStyle w:val="Normal"/>
        <w:spacing w:lineRule="auto" w:line="240" w:before="0" w:after="0"/>
        <w:ind w:left="426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Установить соответствие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b/>
          <w:i/>
          <w:sz w:val="24"/>
        </w:rPr>
        <w:t xml:space="preserve">1 </w:t>
      </w:r>
      <w:r>
        <w:rPr>
          <w:i/>
          <w:sz w:val="24"/>
        </w:rPr>
        <w:t xml:space="preserve">вещества, имеющие одинаковый состав,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i/>
          <w:sz w:val="24"/>
        </w:rPr>
        <w:t xml:space="preserve">но различное химическое строение               </w:t>
      </w:r>
      <w:r>
        <w:rPr>
          <w:b/>
          <w:i/>
          <w:sz w:val="24"/>
        </w:rPr>
        <w:t>А)</w:t>
      </w:r>
      <w:r>
        <w:rPr>
          <w:i/>
          <w:sz w:val="24"/>
        </w:rPr>
        <w:t>гомологи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b/>
          <w:i/>
          <w:sz w:val="24"/>
        </w:rPr>
        <w:t>2</w:t>
      </w:r>
      <w:r>
        <w:rPr>
          <w:rFonts w:eastAsia="Times New Roman"/>
          <w:i/>
          <w:sz w:val="24"/>
          <w:lang w:eastAsia="ru-RU"/>
        </w:rPr>
        <w:t xml:space="preserve"> вещества, имеющие сходное                        </w:t>
      </w:r>
      <w:r>
        <w:rPr>
          <w:b/>
          <w:i/>
          <w:sz w:val="24"/>
        </w:rPr>
        <w:t>Б)</w:t>
      </w:r>
      <w:r>
        <w:rPr>
          <w:i/>
          <w:sz w:val="24"/>
        </w:rPr>
        <w:t xml:space="preserve"> изотопы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/>
          <w:i/>
          <w:sz w:val="24"/>
          <w:lang w:eastAsia="ru-RU"/>
        </w:rPr>
        <w:t xml:space="preserve">строение и свойства, состав                            </w:t>
      </w:r>
      <w:r>
        <w:rPr>
          <w:b/>
          <w:i/>
          <w:sz w:val="24"/>
        </w:rPr>
        <w:t>В)</w:t>
      </w:r>
      <w:r>
        <w:rPr>
          <w:i/>
          <w:sz w:val="24"/>
        </w:rPr>
        <w:t>изобаты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/>
          <w:i/>
          <w:sz w:val="24"/>
          <w:lang w:eastAsia="ru-RU"/>
        </w:rPr>
        <w:t xml:space="preserve">которых отличается на одну                            </w:t>
      </w:r>
      <w:r>
        <w:rPr>
          <w:b/>
          <w:i/>
          <w:sz w:val="24"/>
        </w:rPr>
        <w:t>Г)</w:t>
      </w:r>
      <w:r>
        <w:rPr>
          <w:i/>
          <w:sz w:val="24"/>
        </w:rPr>
        <w:t xml:space="preserve"> изомеры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/>
          <w:i/>
          <w:sz w:val="24"/>
          <w:lang w:eastAsia="ru-RU"/>
        </w:rPr>
        <w:t>или несколько групп СН</w:t>
      </w:r>
      <w:r>
        <w:rPr>
          <w:rFonts w:eastAsia="Times New Roman"/>
          <w:i/>
          <w:sz w:val="24"/>
          <w:vertAlign w:val="subscript"/>
          <w:lang w:eastAsia="ru-RU"/>
        </w:rPr>
        <w:t xml:space="preserve">2      </w:t>
      </w:r>
      <w:r>
        <w:rPr>
          <w:rFonts w:eastAsia="Times New Roman"/>
          <w:i/>
          <w:sz w:val="24"/>
          <w:lang w:eastAsia="ru-RU"/>
        </w:rPr>
        <w:t xml:space="preserve">                           </w:t>
      </w:r>
      <w:r>
        <w:rPr>
          <w:b/>
          <w:i/>
          <w:sz w:val="24"/>
        </w:rPr>
        <w:t>Д)</w:t>
      </w:r>
      <w:r>
        <w:rPr>
          <w:i/>
          <w:sz w:val="24"/>
        </w:rPr>
        <w:t xml:space="preserve"> гибридизация</w:t>
      </w:r>
    </w:p>
    <w:p>
      <w:pPr>
        <w:pStyle w:val="Normal"/>
        <w:spacing w:lineRule="auto" w:line="240" w:before="0" w:after="0"/>
        <w:ind w:left="567" w:right="3685" w:firstLine="567"/>
        <w:jc w:val="both"/>
        <w:rPr/>
      </w:pPr>
      <w:r>
        <w:rPr>
          <w:b/>
          <w:i/>
          <w:sz w:val="24"/>
        </w:rPr>
        <w:t>3</w:t>
      </w:r>
      <w:r>
        <w:rPr>
          <w:i/>
          <w:sz w:val="24"/>
        </w:rPr>
        <w:t xml:space="preserve"> атомы, имеющие одинаковое число протонов, но различное число нейтронов в ядре</w:t>
      </w:r>
    </w:p>
    <w:p>
      <w:pPr>
        <w:pStyle w:val="Normal"/>
        <w:spacing w:lineRule="auto" w:line="240" w:before="0" w:after="0"/>
        <w:ind w:left="567" w:right="3685" w:firstLine="567"/>
        <w:jc w:val="both"/>
        <w:rPr/>
      </w:pPr>
      <w:r>
        <w:rPr>
          <w:b/>
          <w:i/>
          <w:sz w:val="24"/>
        </w:rPr>
        <w:t xml:space="preserve">4 </w:t>
      </w:r>
      <w:r>
        <w:rPr>
          <w:i/>
          <w:sz w:val="24"/>
        </w:rPr>
        <w:t>атомы, имеющие различное число протонов в ядре, но одинаковое массовое число</w:t>
      </w:r>
    </w:p>
    <w:p>
      <w:pPr>
        <w:pStyle w:val="Normal"/>
        <w:spacing w:lineRule="auto" w:line="240" w:before="0" w:after="0"/>
        <w:ind w:left="567" w:right="3685" w:firstLine="567"/>
        <w:jc w:val="both"/>
        <w:rPr/>
      </w:pPr>
      <w:r>
        <w:rPr>
          <w:b/>
          <w:i/>
          <w:sz w:val="24"/>
        </w:rPr>
        <w:t>5</w:t>
      </w:r>
      <w:r>
        <w:rPr>
          <w:i/>
          <w:sz w:val="24"/>
        </w:rPr>
        <w:t xml:space="preserve"> процесс выравнивания орбиталей по форме и энергии</w:t>
      </w:r>
    </w:p>
    <w:p>
      <w:pPr>
        <w:pStyle w:val="Normal"/>
        <w:spacing w:lineRule="auto" w:line="240" w:before="0" w:after="0"/>
        <w:ind w:left="567" w:right="3685" w:firstLine="567"/>
        <w:jc w:val="both"/>
        <w:rPr>
          <w:i/>
          <w:i/>
          <w:sz w:val="24"/>
        </w:rPr>
      </w:pPr>
      <w:r>
        <w:rPr>
          <w:i/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  <w:t>Г</w:t>
        <w:tab/>
        <w:t>А</w:t>
        <w:tab/>
        <w:t>Б</w:t>
        <w:tab/>
        <w:t>В</w:t>
        <w:tab/>
        <w:t>Д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Ребята Сдайте свой тест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b/>
          <w:sz w:val="24"/>
        </w:rPr>
        <w:t>ІІІ. Изучение нового материала.</w:t>
      </w:r>
      <w:r>
        <w:rPr>
          <w:sz w:val="24"/>
        </w:rPr>
        <w:t xml:space="preserve"> (Звучит песня Н. Добрынина «Синий туман», на демонстрационном столе коллекция дисперсных систем, используемых человеком в повседневной жизни)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 xml:space="preserve">- Как  вы думаете, ребята, имеет ли прозвучавшая песня какое-нибудь отношение к теме сегодняшнего урока? Перед вами на столе находится коллекция дисперсных систем, мне бы хотелось чтобы вы попытались классифицировать эти системы на группы (ребята пытаются выполнить задание). </w:t>
      </w:r>
      <w:r>
        <w:rPr>
          <w:i/>
          <w:sz w:val="24"/>
        </w:rPr>
        <w:t>(</w:t>
      </w:r>
      <w:r>
        <w:rPr>
          <w:b/>
          <w:i/>
          <w:sz w:val="24"/>
        </w:rPr>
        <w:t>работа в парах</w:t>
      </w:r>
      <w:r>
        <w:rPr>
          <w:i/>
          <w:sz w:val="24"/>
        </w:rPr>
        <w:t>)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Мы живем в мире дисперсных систем. Посмотрите внимательно вокруг себя. Туман, пыль, снег – все это не только случайные неприятности, но и примеры дисперсных систем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Большинство веществ окружающего нас мира, составляющих ткани живых организмов, гидросферу, земную кору и недра, космическое пространство часто представляют собой вещества в раздробленном, или, как говорят, дисперсном состоянии. Диспергирование означает раздробление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 xml:space="preserve">- Как вы думаете какова цель сегодняшнего урока? </w:t>
      </w:r>
      <w:r>
        <w:rPr>
          <w:i/>
          <w:sz w:val="24"/>
        </w:rPr>
        <w:t>(ответы детей)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Итак, цель нашего сегодняшнего урока – составить представление о дисперсных системах, их месте в природе и жизни человека, научиться характеризовать их свойства, объяснять причины большей или меньшей устойчивости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 xml:space="preserve">- Но, что же все таки такое,  дисперсная система? 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Дисперсная система – это смесь, состоящая как минимум из двух веществ, которые совершенно или практически не смешиваются друг с другом и не реагируют друг с другом химически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136525</wp:posOffset>
                </wp:positionV>
                <wp:extent cx="21907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36525</wp:posOffset>
                </wp:positionV>
                <wp:extent cx="2095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Дисперсная система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Дисперсионная среда                 Дисперсная фаза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В дисперсионной среде распределены частицы дисперсной фазы, которые могут быть твердыми, капельками жидкости или пузырьками газа. Дисперсная фаза мелко распределена в дисперсионной среде. (запись в тетради) . Наибольшее значение в практике имеют ДС, в которых средой является вода или другие жидкости, о них мы и поговорим подробнее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sz w:val="24"/>
        </w:rPr>
        <w:t>Истинные растворы, в которых вещество раздроблено до мельчайших частиц (молекул или ионов) размерами менее 1нм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Тонкодисперсные системы с размерами частиц 1 – 100 нм также называют коллоидными системами (растворами) или золями (интерактивная схема). В зависимости от природы дисперсионной среды, коллоидные системы подразделяют на золи и гели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- Коллоидные системы (коллоиды, др. греч.) – дисперсные системы, промежуточные между истинными растворами и грубодисперсными системами – взвесями и эмульсиями. Коллоидные частицы не видны в обычный микроскоп, они крупнее молекул, но простым глазом их  увидеть все же нельзя, т.е. по виду растворы не различимы. Но такая необходимость возникает в практической деятельности. Как же отличить коллоидный раствор от истинного?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- Некоторые золи при осаждении увлекают за собой жидкую фазу (иногда даже полностью), образуя при этом с водой общую массу. Подобные осадки называются гелями или студнями. Чтобы было легче представить себе,  что такое гель, приведем примеры бытовых гелей – желе, мармелад, яичный белок, студень (интерактивная схема)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Гелями могут быть дисперсные системы с жидкой и газообразной дисперсионной средой. Гели обладают одновременно свойствами жидкости и твердого тела. Состояние жидкости в гелях непрочное. Они сравнительно легко изменяют свой объем при поглощении или отдачи дисперсионной среды. С течением времени из геля выделяется жидкая фаза и объем геля уменьшается. Это явление называется синерезисом, или старением геля (запись в тетради, интерактивная схема)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sz w:val="24"/>
        </w:rPr>
        <w:t>- А вот если у человека этот процесс затруднен (переход фибриногена в фибрин), на какое заболевание он может указывать?  (гемофилия). Из курса биологии вам известно, что носителем гена гемофилии является….(женщина, а заболевают мужчины) . А, вы, знаете каких-нибудь выдающихся личностей у которых встречалось это заболевание? (Династия Романовых, которая царствовала более 300 лет, страдала этим заболеванием)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Рубиновые стекла, аморфные минералы, образовавшиеся в водных растворах и содержащие переменное количество воды, относятся к тв. гелям. Драгоценный камень агат – типичный минеральный гель, встречающийся в отложениях теплых источников, образуется также в процессе синерезиса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- А сейчас давайте маленько отдохнем и отгадаем небольшие загадки касающиеся ДС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1. Превратите крупную австралийскую птицу – страуса, в жидкость со взвешенными в ней частицами другой жидкости. (Эму - эмульсия)э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2. Как превратить атолл Роз в газ со взвешенными в нем мельчайшими частицами. (Роз – аэрозоль)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3. Название, какого раствора начинается с самой низшей школьной оценки? (Кол - коллоидный)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4.  Из названий степного грызуна и города – областного центра черноземной зоны Росси составьте название жидкости со взвешенными в ней тв. частицами. (Суслик, Пенза - суспензия)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sz w:val="24"/>
        </w:rPr>
        <w:t>- Давайте выполним небольшой лабораторный опыт. У вас на столах находятся  карточки- путеводители (приложение 2), которыми вы должны пользоваться при выполнении опыта. Не забываем о ТБ. После окончания работы сделайте вывод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- Чем же обусловлено многообразие дисперсных систем? (Многообразие ДС обусловлено тем, что образующие их среды могут находиться в любом из трех агрегатных состояний).</w:t>
      </w:r>
    </w:p>
    <w:p>
      <w:pPr>
        <w:pStyle w:val="Normal"/>
        <w:spacing w:lineRule="auto" w:line="240" w:before="0" w:after="0"/>
        <w:ind w:left="360" w:firstLine="567"/>
        <w:jc w:val="both"/>
        <w:rPr>
          <w:i/>
          <w:i/>
          <w:sz w:val="24"/>
        </w:rPr>
      </w:pPr>
      <w:r>
        <w:rPr>
          <w:i/>
          <w:sz w:val="24"/>
        </w:rPr>
        <w:t>Физ. митунка: зарядка для глаз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- А теперь давайте послушаем сообщение, которое подготовил……… на тему «Коллоидные растворы в нашей жизни. Их роль и значение»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 xml:space="preserve">- У ДС есть еще одно важной свойство – в-во в дисперсном состоянии стремиться поглотить другие в-ва. Подумайте и назовите пример всем известного в-ва из домашней или нашей школьной аптечки, которое в мелко дисперсном состоянии используется при отравлениях (активированный уголь) 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- как мы уже выяснили, область применения весьма обширна, поэтому очень важно в целях получения высоких урожаев и защиты от вредителей нужно уметь приготавливать растворы соответствующих веществ.</w:t>
      </w:r>
    </w:p>
    <w:p>
      <w:pPr>
        <w:pStyle w:val="Normal"/>
        <w:spacing w:lineRule="auto" w:line="240" w:before="0" w:after="0"/>
        <w:ind w:left="360" w:firstLine="567"/>
        <w:jc w:val="both"/>
        <w:rPr>
          <w:b/>
          <w:b/>
          <w:sz w:val="24"/>
        </w:rPr>
      </w:pPr>
      <w:r>
        <w:rPr>
          <w:sz w:val="24"/>
        </w:rPr>
        <w:t xml:space="preserve">Вы уже знаете как приготовить раствор с определенной массовой долей растворенного вещества, и теперь  мы узнаем как приготовим раствор с определенной </w:t>
      </w:r>
      <w:r>
        <w:rPr>
          <w:b/>
          <w:sz w:val="24"/>
        </w:rPr>
        <w:t>молярной концентрацией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 xml:space="preserve">Что же такое молярная концентрация? (найти определение в учебнике стр. 36.) </w:t>
      </w:r>
      <w:r>
        <w:rPr>
          <w:b/>
          <w:i/>
          <w:sz w:val="24"/>
        </w:rPr>
        <w:t>(индивидуальная работа)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Формула по которой определяют:</w:t>
      </w:r>
    </w:p>
    <w:p>
      <w:pPr>
        <w:pStyle w:val="Normal"/>
        <w:spacing w:lineRule="auto" w:line="240" w:before="0" w:after="0"/>
        <w:ind w:left="360" w:firstLine="567"/>
        <w:jc w:val="center"/>
        <w:rPr/>
      </w:pPr>
      <w:r>
        <w:rPr>
          <w:sz w:val="24"/>
        </w:rPr>
        <w:t>с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(х) = </w:t>
      </w:r>
      <w:r>
        <w:rPr>
          <w:sz w:val="24"/>
          <w:lang w:val="en-US"/>
        </w:rPr>
        <w:t>v</w:t>
      </w:r>
      <w:r>
        <w:rPr>
          <w:sz w:val="24"/>
        </w:rPr>
        <w:t xml:space="preserve"> (х)/ </w:t>
      </w:r>
      <w:r>
        <w:rPr>
          <w:sz w:val="24"/>
          <w:lang w:val="en-US"/>
        </w:rPr>
        <w:t>V</w:t>
      </w:r>
      <w:r>
        <w:rPr>
          <w:sz w:val="24"/>
        </w:rPr>
        <w:t xml:space="preserve"> (р-ра), измеряется в – моль/л</w:t>
      </w:r>
    </w:p>
    <w:p>
      <w:pPr>
        <w:pStyle w:val="Normal"/>
        <w:spacing w:lineRule="auto" w:line="240" w:before="0" w:after="0"/>
        <w:ind w:left="360" w:firstLine="567"/>
        <w:rPr>
          <w:sz w:val="24"/>
        </w:rPr>
      </w:pPr>
      <w:r>
        <w:rPr>
          <w:sz w:val="24"/>
        </w:rPr>
        <w:t>Пример задача №1 стр 38</w:t>
      </w:r>
    </w:p>
    <w:p>
      <w:pPr>
        <w:pStyle w:val="Normal"/>
        <w:spacing w:lineRule="auto" w:line="240" w:before="0" w:after="0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  <w:t>ІV. Итог урока.</w:t>
      </w:r>
    </w:p>
    <w:p>
      <w:pPr>
        <w:pStyle w:val="Normal"/>
        <w:spacing w:lineRule="auto" w:line="240" w:before="0" w:after="0"/>
        <w:ind w:left="360" w:firstLine="567"/>
        <w:jc w:val="both"/>
        <w:rPr>
          <w:i/>
          <w:i/>
          <w:sz w:val="24"/>
        </w:rPr>
      </w:pPr>
      <w:r>
        <w:rPr>
          <w:sz w:val="24"/>
        </w:rPr>
        <w:t xml:space="preserve">- А теперь давайте расположим данные вещества  в таблице: </w:t>
      </w:r>
      <w:r>
        <w:rPr>
          <w:i/>
          <w:sz w:val="24"/>
        </w:rPr>
        <w:t>(</w:t>
      </w:r>
      <w:r>
        <w:rPr>
          <w:b/>
          <w:i/>
          <w:sz w:val="24"/>
        </w:rPr>
        <w:t>работа в группах</w:t>
      </w:r>
      <w:r>
        <w:rPr>
          <w:i/>
          <w:sz w:val="24"/>
        </w:rPr>
        <w:t>)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Лак для волос, дым, минеральная вода, цветное стекло, мороженное, молоко, туман, смог, хлеб, сливочное масло, шоколадная паста, минералы, кровь, почва, жемчуг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рсная сред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рсная фаз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дк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а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к для волос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ум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ым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дк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еральная в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i/>
                <w:sz w:val="24"/>
              </w:rPr>
              <w:t>мороженное молоко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ивочное мас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околадная паста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овь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мчуг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i/>
                <w:sz w:val="24"/>
              </w:rPr>
              <w:t>цветное стекло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ералы</w:t>
            </w:r>
          </w:p>
        </w:tc>
      </w:tr>
    </w:tbl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- Охарактеризуйте место ДС в природе и жизни человека (дети формулируют значение ДС и записывают его в тетрадь, как итог урока)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При помощи оценивания выставите себе оценку за работу на уроке в графе оценка и сдайте листочки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Шкала оценивания: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1-18 б «2»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19-25 б «3»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26-31 б «4»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32-37 б  «5»</w:t>
      </w:r>
    </w:p>
    <w:p>
      <w:pPr>
        <w:pStyle w:val="Normal"/>
        <w:spacing w:lineRule="auto" w:line="240" w:before="0" w:after="0"/>
        <w:ind w:left="360" w:firstLine="567"/>
        <w:jc w:val="both"/>
        <w:rPr>
          <w:b/>
          <w:b/>
          <w:sz w:val="24"/>
        </w:rPr>
      </w:pPr>
      <w:r>
        <w:rPr>
          <w:b/>
          <w:sz w:val="24"/>
        </w:rPr>
        <w:t>V. Домашнее зада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firstLine="567"/>
        <w:contextualSpacing/>
        <w:jc w:val="both"/>
        <w:rPr/>
      </w:pPr>
      <w:r>
        <w:rPr>
          <w:sz w:val="24"/>
        </w:rPr>
        <w:t>Прочитать параграф 10 «Дисперсные системы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firstLine="567"/>
        <w:contextualSpacing/>
        <w:jc w:val="both"/>
        <w:rPr/>
      </w:pPr>
      <w:r>
        <w:rPr>
          <w:sz w:val="24"/>
        </w:rPr>
        <w:t>Ответить на вопросы 10-13 стр. 41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firstLine="567"/>
        <w:contextualSpacing/>
        <w:jc w:val="both"/>
        <w:rPr>
          <w:sz w:val="24"/>
        </w:rPr>
      </w:pPr>
      <w:r>
        <w:rPr>
          <w:sz w:val="24"/>
        </w:rPr>
        <w:t>*Подготовьте  сообщение  «Дисперсные системы вокруг нас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firstLine="567"/>
        <w:contextualSpacing/>
        <w:jc w:val="both"/>
        <w:rPr/>
      </w:pPr>
      <w:r>
        <w:rPr>
          <w:sz w:val="24"/>
        </w:rPr>
        <w:t>*Подберите и запишите песни о ДС (вид ДС выберите сами)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b/>
          <w:b/>
          <w:sz w:val="24"/>
        </w:rPr>
      </w:pPr>
      <w:r>
        <w:rPr>
          <w:b/>
          <w:sz w:val="24"/>
        </w:rPr>
        <w:t>Инструктивная карточка урока «Дисперсные системы»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ФИ ________________________________________________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1 Дисперсные системы – это системы…____________________________________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</w:t>
      </w:r>
      <w:r>
        <w:rPr>
          <w:i/>
          <w:sz w:val="24"/>
        </w:rPr>
        <w:t>5 баллов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/>
        <w:t>1 Запишите виды дисперсных систем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рсные систем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бодисперсн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лоидные систе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нкодисперсны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firstLine="567"/>
        <w:jc w:val="right"/>
        <w:rPr>
          <w:i/>
          <w:i/>
          <w:sz w:val="24"/>
        </w:rPr>
      </w:pPr>
      <w:r>
        <w:rPr>
          <w:i/>
          <w:sz w:val="24"/>
        </w:rPr>
        <w:t>8 баллов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3 Истенные растворы – это ______________________________________________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  <w:r>
        <w:rPr>
          <w:i/>
          <w:sz w:val="24"/>
        </w:rPr>
        <w:t>5 баллов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4 Расположите данные вещества  в таблице: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Лак для волос, дым, минеральная вода, цветное стекло, мороженное, молоко, туман, смог, хлеб, сливочное масло, шоколадная паста, минералы, кровь, почва, жемчуг.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рсная сред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рсная фаз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дк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а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дк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567"/>
        <w:jc w:val="right"/>
        <w:rPr>
          <w:i/>
          <w:i/>
          <w:sz w:val="24"/>
        </w:rPr>
      </w:pPr>
      <w:r>
        <w:rPr>
          <w:i/>
          <w:sz w:val="24"/>
        </w:rPr>
        <w:t>14 баллов</w:t>
      </w:r>
    </w:p>
    <w:p>
      <w:pPr>
        <w:pStyle w:val="Normal"/>
        <w:spacing w:lineRule="auto" w:line="240" w:before="0" w:after="0"/>
        <w:ind w:left="360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5 Охарактеризуйте место ДС в природе и жизни человек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4"/>
        </w:rPr>
        <w:t>5 баллов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Шкала оценивания: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1-18 б «2»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19-25 б «3»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26-31 б «4»</w:t>
      </w:r>
    </w:p>
    <w:p>
      <w:pPr>
        <w:pStyle w:val="Normal"/>
        <w:spacing w:lineRule="auto" w:line="240" w:before="0" w:after="0"/>
        <w:ind w:left="360" w:firstLine="567"/>
        <w:jc w:val="both"/>
        <w:rPr>
          <w:sz w:val="24"/>
        </w:rPr>
      </w:pPr>
      <w:r>
        <w:rPr>
          <w:sz w:val="24"/>
        </w:rPr>
        <w:t>32-37 б  «5»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Оценка за уро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48:00Z</dcterms:created>
  <dc:creator>Пользователь Windows</dc:creator>
  <dc:description/>
  <cp:keywords/>
  <dc:language>en-US</dc:language>
  <cp:lastModifiedBy>1</cp:lastModifiedBy>
  <cp:lastPrinted>2016-02-24T21:25:00Z</cp:lastPrinted>
  <dcterms:modified xsi:type="dcterms:W3CDTF">2016-03-08T17:15:00Z</dcterms:modified>
  <cp:revision>7</cp:revision>
  <dc:subject/>
  <dc:title/>
</cp:coreProperties>
</file>