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познавательная игра-путешествие  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мь чудес с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 развитие познавательного интереса к ис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 расширение знаний  об истории древнего мира  через знакомство с чудесами с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тельности при работе с текстами и иллюстр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самостоятельной поиск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школь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данная игра может быть проведена в рамках недели истории в школе в параллели 5 классов, возможно использование игры для  повторения материала по истории древнего мира в конце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ежающ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осмотреть материал по чудесам света. Рекомендуемая литература: энциклопедии по истории древнего мира из фондов школьной библиотеки, ресурсы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ый этап: </w:t>
      </w:r>
      <w:r>
        <w:rPr>
          <w:rFonts w:cs="Times New Roman" w:ascii="Times New Roman" w:hAnsi="Times New Roman"/>
          <w:sz w:val="24"/>
          <w:szCs w:val="24"/>
        </w:rPr>
        <w:t>14 учащихся готовят информ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орт дежур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цели и темы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:</w:t>
      </w:r>
      <w:r>
        <w:rPr>
          <w:rFonts w:cs="Times New Roman" w:ascii="Times New Roman" w:hAnsi="Times New Roman"/>
          <w:sz w:val="24"/>
          <w:szCs w:val="24"/>
        </w:rPr>
        <w:t xml:space="preserve">Тема нашего урока «Семь чудес света». Сегодня у нас форма урока необычная игра - путеше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: Цель нашего урока: расширение знаний об истории Древнего мира через знакомство с чудесами све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:</w:t>
      </w:r>
      <w:r>
        <w:rPr>
          <w:rFonts w:cs="Times New Roman" w:ascii="Times New Roman" w:hAnsi="Times New Roman"/>
          <w:sz w:val="24"/>
          <w:szCs w:val="24"/>
        </w:rPr>
        <w:t xml:space="preserve"> Познакомимся с планом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 чудес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,5: 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овершим заочное путешествие в историю Древнего мира. Познакомимся с семью чудесами света, вспомним изученное и узнаем много нового. Начинаем наше путеше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>: Какие чудеса света вы знаете? Назовите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7:</w:t>
      </w:r>
      <w:r>
        <w:rPr>
          <w:rFonts w:cs="Times New Roman" w:ascii="Times New Roman" w:hAnsi="Times New Roman"/>
          <w:sz w:val="24"/>
          <w:szCs w:val="24"/>
        </w:rPr>
        <w:t xml:space="preserve"> Вот вы назвали  семь удивительных сооружений дре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8:</w:t>
      </w:r>
      <w:r>
        <w:rPr>
          <w:rFonts w:cs="Times New Roman" w:ascii="Times New Roman" w:hAnsi="Times New Roman"/>
          <w:sz w:val="24"/>
          <w:szCs w:val="24"/>
        </w:rPr>
        <w:t xml:space="preserve">  До наших дней сохранилось лишь одно из чудес древности. Какое? Египетские пирам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9: </w:t>
      </w:r>
      <w:r>
        <w:rPr>
          <w:rFonts w:cs="Times New Roman" w:ascii="Times New Roman" w:hAnsi="Times New Roman"/>
          <w:sz w:val="24"/>
          <w:szCs w:val="24"/>
        </w:rPr>
        <w:t>Познакомимся поближе с этим чудом свет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чудо - ЦАРСКАЯ ГРОБНИЦ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ликая пирамида была построена как гробница Хуфу, известного грекам как Хеопс. Он был одним фараонов, или царей древнего Египта, а его гробница была завершена в 2580 году до н.э. Позднее в Гизе было построено еще две пирамиды, для сына и внука Хуфу, а также меньшие по размерам пирамиды для их цариц. Пирамида Хуфу, самая дальняя на рисунке, является самой большой. Пирамида его сына находится в середине и смотрится выше, потому что стоит на более высоко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10: </w:t>
      </w:r>
      <w:r>
        <w:rPr>
          <w:rFonts w:cs="Times New Roman" w:ascii="Times New Roman" w:hAnsi="Times New Roman"/>
          <w:sz w:val="24"/>
          <w:szCs w:val="24"/>
        </w:rPr>
        <w:t>Вот посмотрите Любопытные циф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:</w:t>
      </w:r>
      <w:r>
        <w:rPr>
          <w:rFonts w:cs="Times New Roman" w:ascii="Times New Roman" w:hAnsi="Times New Roman"/>
          <w:sz w:val="24"/>
          <w:szCs w:val="24"/>
        </w:rPr>
        <w:t xml:space="preserve"> Другим величайшим сооружением древности были висячие сады Вавилон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90 км. от Багдада, столицы современного Ирака,  находятся развалины Древнего Вавилона. В 7 в. до н. э. Вавилон был самым большим и богатым городом Древнего Востока. Много удивительных сооружений было в Вавилоне, но больше всего поражали висячие сады царского дворца – сады, ставшие легенд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2: Подробности. (Кино показ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чудо – Висячие с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и кем построен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вилонский царь Навуходоносо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(605-526 гг. до н. э.) для борьбы против главного врага – Ассирии заключил военный союз с Киаксаром, царем Мидии. Одержав победу, они разделили территорию Ассирии между собой. Военный союз их был упрочен женитьбой Навуходоносо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дочери мидийского царя Семирам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ыльный и шумный Вавилон, расположенный на голой песчаной равнине, не радовал царицу, выросшую в гористой и зеленой Мидии. Чтобы утешить ее, Навуходоносор приказал возвести «Висячие са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3:</w:t>
      </w:r>
      <w:r>
        <w:rPr>
          <w:rFonts w:cs="Times New Roman" w:ascii="Times New Roman" w:hAnsi="Times New Roman"/>
          <w:sz w:val="24"/>
          <w:szCs w:val="24"/>
        </w:rPr>
        <w:t xml:space="preserve"> А теперь перенесемся в древнюю Грецию. Великолепные храмы древнегреческих архитекторов поражали не только гостей, но и самих жителей. Одним из таких храмов был храм Артемиды Эфесской. Вспомним, в честь кого назван этот храм и узнаем некоторые подробности из истории этого архитектурного памя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4. </w:t>
      </w:r>
      <w:r>
        <w:rPr>
          <w:rFonts w:cs="Times New Roman" w:ascii="Times New Roman" w:hAnsi="Times New Roman"/>
          <w:b/>
          <w:bCs/>
          <w:sz w:val="24"/>
          <w:szCs w:val="24"/>
        </w:rPr>
        <w:t>3 чудо  - Храм Артемиды Эфесск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греческой мифологии Артемида — дочь Зевса, богиня охоты, покровительница рожениц. Изображалась с луком и стрелами, иногда с полумесяцем на голове. Ей соответствует римская богиня Ди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м был сожжен Геростратом, который хотел прослав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15:</w:t>
      </w:r>
      <w:r>
        <w:rPr>
          <w:rFonts w:cs="Times New Roman" w:ascii="Times New Roman" w:hAnsi="Times New Roman"/>
          <w:sz w:val="24"/>
          <w:szCs w:val="24"/>
        </w:rPr>
        <w:t xml:space="preserve"> Есть крылатое выражение «Геростратова слава». Прочит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:</w:t>
      </w:r>
      <w:r>
        <w:rPr>
          <w:rFonts w:cs="Times New Roman" w:ascii="Times New Roman" w:hAnsi="Times New Roman"/>
          <w:sz w:val="24"/>
          <w:szCs w:val="24"/>
        </w:rPr>
        <w:t>Подумайте, а что пострадало от пожара в храме, ведь  по  внешнему виду он построен из камня? (рухнула крыша, обгорели стены и колон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6:</w:t>
      </w:r>
      <w:r>
        <w:rPr>
          <w:rFonts w:cs="Times New Roman" w:ascii="Times New Roman" w:hAnsi="Times New Roman"/>
          <w:sz w:val="24"/>
          <w:szCs w:val="24"/>
        </w:rPr>
        <w:t xml:space="preserve"> Вспомните, кто был главным богом Греции?  Именно с его именем связано еще одно чудо древнего мира – огромная статуя  бога Зев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7:</w:t>
      </w:r>
      <w:r>
        <w:rPr>
          <w:rFonts w:cs="Times New Roman" w:ascii="Times New Roman" w:hAnsi="Times New Roman"/>
          <w:sz w:val="24"/>
          <w:szCs w:val="24"/>
        </w:rPr>
        <w:t xml:space="preserve"> Познакомимся с  историей этого памятника. А теперь очутимся внутри этого храма. </w:t>
      </w:r>
      <w:r>
        <w:rPr>
          <w:rFonts w:cs="Times New Roman" w:ascii="Times New Roman" w:hAnsi="Times New Roman"/>
          <w:b/>
          <w:sz w:val="24"/>
          <w:szCs w:val="24"/>
        </w:rPr>
        <w:t>Видео по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чудо- Статуя Зевса в Олимпе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ревние греки верили, что на горе Олимп находиться дворец Зевса – отца богов и повелителя мира. Чтобы порадовать  Зевса, жители города Олимпия построили храм . Храм украшала статуя, которую сделал знаменитый скульптор Фидий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гуру бога Фидий вырезал из дерева и обложил её пластинами из слоновой кости, так что в полумраке  тело Зевса казалось живым. Одеяние было выполнено из листов золота. Трон также был золотым с инкрустацией чёрным деревом и драгоценными камнями. По преданию, закончив работу, Фидий спросил: «Доволен ли ты, Зевс?» И перед статуей ударила молния – Зевс был дово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 В каком городе России состоятся Олимпийские игры 2014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  <w:r>
        <w:rPr>
          <w:rFonts w:cs="Times New Roman" w:ascii="Times New Roman" w:hAnsi="Times New Roman"/>
          <w:sz w:val="24"/>
          <w:szCs w:val="24"/>
        </w:rPr>
        <w:t xml:space="preserve">: Храм Зевса в наши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: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  величественным и грандиозным сооружением древности стал мавзолей в Галикарнасе. Что же это за сооружение?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чудо –  Галикарнасский мавзол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алой Азии, в 4 веке до н. э., в городе Галикарнасе правили царь Мавсол и царица Артемисия. Внезапно царь заболел и умер. Его вдова в память о муже решила  построить самую прекрасную гробницу на свете. На высоком пьедестале находится храм, окружённый 36 колоннами. Вместо крыши сделана ступенчатая пирамида. На её вершине находились мраморные скульптуры: Мавсол и Артемисия в колеснице, запряжённой  четвёркой лошадей. Сооружение, возвышавшееся почти на 50 метров, назвали по имени царя – Мавз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0: </w:t>
      </w:r>
      <w:r>
        <w:rPr>
          <w:rFonts w:cs="Times New Roman" w:ascii="Times New Roman" w:hAnsi="Times New Roman"/>
          <w:sz w:val="24"/>
          <w:szCs w:val="24"/>
        </w:rPr>
        <w:t xml:space="preserve">Подробности. </w:t>
      </w:r>
      <w:r>
        <w:rPr>
          <w:rFonts w:cs="Times New Roman" w:ascii="Times New Roman" w:hAnsi="Times New Roman"/>
          <w:b/>
          <w:sz w:val="24"/>
          <w:szCs w:val="24"/>
        </w:rPr>
        <w:t>Кино показ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1:</w:t>
      </w:r>
      <w:r>
        <w:rPr>
          <w:rFonts w:cs="Times New Roman" w:ascii="Times New Roman" w:hAnsi="Times New Roman"/>
          <w:sz w:val="24"/>
          <w:szCs w:val="24"/>
        </w:rPr>
        <w:t xml:space="preserve"> Судьба Мавзол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2:</w:t>
      </w:r>
      <w:r>
        <w:rPr>
          <w:rFonts w:cs="Times New Roman" w:ascii="Times New Roman" w:hAnsi="Times New Roman"/>
          <w:sz w:val="24"/>
          <w:szCs w:val="24"/>
        </w:rPr>
        <w:t xml:space="preserve"> А теперь перенесемся в Средиземное море. Гигантская фигура встречала моряков  у острова Родос. Что же это за сооружение, какова его судьба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3:</w:t>
      </w:r>
      <w:r>
        <w:rPr>
          <w:rFonts w:cs="Times New Roman" w:ascii="Times New Roman" w:hAnsi="Times New Roman"/>
          <w:sz w:val="24"/>
          <w:szCs w:val="24"/>
        </w:rPr>
        <w:t xml:space="preserve"> Подр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чудо – Колосс Родосский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 берегов Малой Азии на острове Родос, стоял Колосс Родосский, гигантская статуя бога солнца Гелиоса. Статуя  возвышалась прямо при входе в гавань Родоса и была видна подплывающим уже с соседних островов; в высоту статуя была около 35 метров, то есть почти в три раза превышала «Медного всадника» в Санкт-Петербурге. В 220 г. до н. э. во время землетрясения статуя рухну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4: Любопытные циф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5:</w:t>
      </w:r>
      <w:r>
        <w:rPr>
          <w:rFonts w:cs="Times New Roman" w:ascii="Times New Roman" w:hAnsi="Times New Roman"/>
          <w:sz w:val="24"/>
          <w:szCs w:val="24"/>
        </w:rPr>
        <w:t xml:space="preserve"> Крылатое выражение: «Колосс на глиняных нож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6:</w:t>
      </w:r>
      <w:r>
        <w:rPr>
          <w:rFonts w:cs="Times New Roman" w:ascii="Times New Roman" w:hAnsi="Times New Roman"/>
          <w:sz w:val="24"/>
          <w:szCs w:val="24"/>
        </w:rPr>
        <w:t xml:space="preserve">  Другим чудом света стал знаменитый Александрийский ма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чудо – Александрийский маяк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ия была крупным торговым портом в Египте. Чтобы многочисленные корабли, могли благополучно миновать опасные острые скалы, был построен первый в мире маяк. Маяк представлял собой трёхъярусную башню высотой 120 метров. В комнатах первого яруса жили рабочие и солдаты. Во втором находился широкий спиральный пандус. По нему на телегах привозили дрова для огромного костра, который постоянно горел в круглой башне на третьем ярусе. Вокруг костра полукругом стояли бронзовые пластины — они отражали и усиливали свет. Венчала маяк статуя Посейд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7:</w:t>
      </w:r>
      <w:r>
        <w:rPr>
          <w:rFonts w:cs="Times New Roman" w:ascii="Times New Roman" w:hAnsi="Times New Roman"/>
          <w:sz w:val="24"/>
          <w:szCs w:val="24"/>
        </w:rPr>
        <w:t xml:space="preserve"> Подр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8:</w:t>
      </w:r>
      <w:r>
        <w:rPr>
          <w:rFonts w:cs="Times New Roman" w:ascii="Times New Roman" w:hAnsi="Times New Roman"/>
          <w:sz w:val="24"/>
          <w:szCs w:val="24"/>
        </w:rPr>
        <w:t xml:space="preserve"> Любопытные цифры. </w:t>
      </w:r>
      <w:r>
        <w:rPr>
          <w:rFonts w:cs="Times New Roman" w:ascii="Times New Roman" w:hAnsi="Times New Roman"/>
          <w:b/>
          <w:sz w:val="24"/>
          <w:szCs w:val="24"/>
        </w:rPr>
        <w:t>Виде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9:</w:t>
      </w:r>
      <w:r>
        <w:rPr>
          <w:rFonts w:cs="Times New Roman" w:ascii="Times New Roman" w:hAnsi="Times New Roman"/>
          <w:sz w:val="24"/>
          <w:szCs w:val="24"/>
        </w:rPr>
        <w:t xml:space="preserve"> Память о маяке. Несмотря на то, что маяк не сохранился до наших дней, тем не менее, мы постоянно сталкиваемся с напоминанием об этом ч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так, наше с вами путешествие в далекий Древний мир закончилось. Мы познакомились поближе с семью чудесами света дре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Почему же все эти сооружения считаются чудесами древ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учителя:</w:t>
      </w:r>
      <w:r>
        <w:rPr>
          <w:rFonts w:cs="Times New Roman" w:ascii="Times New Roman" w:hAnsi="Times New Roman"/>
          <w:sz w:val="24"/>
          <w:szCs w:val="24"/>
        </w:rPr>
        <w:t xml:space="preserve"> Но не только эти семь грандиозных сооружений были построены нашими предками. Ведь в мире много подобных этим памятников инженерного искусства, как древности, так и соврем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 Практическая работа. Работа в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ить семь чудес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1:00Z</dcterms:created>
  <dc:creator>Лена</dc:creator>
  <dc:description/>
  <cp:keywords/>
  <dc:language>en-US</dc:language>
  <cp:lastModifiedBy>USER</cp:lastModifiedBy>
  <dcterms:modified xsi:type="dcterms:W3CDTF">2013-10-16T12:41:00Z</dcterms:modified>
  <cp:revision>2</cp:revision>
  <dc:subject/>
  <dc:title>Информационно-познавательная игра-путешествие  для 5 класса</dc:title>
</cp:coreProperties>
</file>