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В. Беля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ЧИТЕЛЯ КАК ОДНО ИЗ СРЕДСТВ СЕТЕВОГО ВЗАИМОДЕЙСТВИЯ ПРИ ИЗУЧЕНИИ МОДУЛЯ « ИСТОРИЯ РОСС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достижений ребенка зависит от того, кто и как влияет на его воспитание и развитие. Основными задачами исторического воспитания на современном этапе развития общества являются: формирование у обучающихся гражданской ответственности и правового самосознания, духовности и культуры, инициативности и самостоятельности, способности к успешной социализации в обществе. Большую часть времени  ученик проводит в школе и дома, поэтому важно, чтобы требования 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будут решать проблемы воспитания согласова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я, необходимость организации неформального взаимодействия с родителями, учениками, коллегами в рамках единого пространства развития ребенка, педагогам необходимо отказаться от привычного монолога в пользу диалога. Сегодня практически каждое образовательное учреждение пытается наладить более тесный контакт с родителями обучающихся. В то же время можно отметить и стойкое желание большинства родителей оперативно получать информацию о ребенке, его успехах, проблемах, общаться с педагогами. Поэтому, организация сетевого взаимодействия с родителями при помощи сайта учителя истории является одной из современных, неформальных форм работы по повышению качества исторического образования, показывающая качественные результаты и вызывающая в последнее время заслуженный интерес и у педагогов образовательных учреждений и у родителей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айт сравнительно новое явление в среде педагогов. Сегодня образовательный сайт  является рабочим инструментом учителя, он предоставляет уникальную возможность для общения и взаимодействия всех участников образовательного процесса: учителей, учеников и их родите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этой целью мною был создан сайт «МИиО» - Мир истории и обществознания - http://irinabelyakova.rusedu.net. , который успешно действует на протяжении ряда лет. На сайте можно найти методические материалы, ознакомитесь с достижениями, получить историческую информацию.  Здесь же размещены разделы «Памятные даты», «Конкурсы и олимпиады», «Видеофрагменты для уроков», «Экзамен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«МИиО»  постоянно развивается с учетом интересов учащихся и запросов родителей. Раздел сайта – «Дистанционное обучение», дифференцирован на категории «Для среднего звена» и «Для старшего звена». Учащиеся выполняют задания по истории и высылают мне по электронной почте или с помощью «Обратной связи». Это очень удобно, так как у учащихся появляется возможность выполнять задание в удобное для них время. Работы проверяются, отсылаются обратно с оценками и на кружках по истории разбираются с учащимися. Они задают возникшие у них вопросы и получают ответы. Также мы разбираем наиболее распространенные ошибки и наиболее сложные моменты. Это помогает повысить уровень усвоения материала по данному предмету. На сайте осуществляется и тестирование с мгновенной оценкой после выполнения. Родители так же имеют возможность получить консультацию по поводу выполнению домашнего или тестов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ым моментом для усиления обратной связи является наличие на сайте форума. С помощью форума дистанционное взаимодействие осуществляется не только с учащимися, но и с род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на сайте уделено личности в истории, причем не, только через изучение биографий выдающихся людей, но и через постижение перипетий «рядовых граждан», сквозь судьбы которых могут быть показаны социальные и политические процесс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айте присутствует  и этнокультурный компонент исторического образования. Преподавание кубановедения в контексте истории России является необходимой составляющей развития демократического государства, формирования современной толерантной личности, готовой к восприятию этнического и конфессионального многообразия мир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 же в своей работе может использовать следующие формы взаимодействия с родителями через сайт учителя : оn-line-тренинги; скайп – консультации;  сетевые проекты; оn-line анкетирование; переписка с родителя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сходящие в мире и стране события убедительно свидетельствуют о возрастающей роли сетевой педагогики и сетевого взаимодействия в деятельности современного педагога. Эти тенденции требуют изменения в методах, формах и средствах организации взаимодействия семьи и школы. Сайт учителя делает процесс обучения прозрачным и понятным, что значительно влияет на качество образования. Сайт учителя истории  должен не только давать информацию и предлагать интерпретации, но и побуждать школьников самостоятельно рассуждать, анализировать исторические тексты, делать выводы и т. д. Кроме того, современный сайт  должен  стимулировать учащихся к  получению исторических знаний из други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9:00Z</dcterms:created>
  <dc:creator>user</dc:creator>
  <dc:description/>
  <dc:language>en-US</dc:language>
  <cp:lastModifiedBy>user</cp:lastModifiedBy>
  <dcterms:modified xsi:type="dcterms:W3CDTF">2016-03-13T17:49:00Z</dcterms:modified>
  <cp:revision>3</cp:revision>
  <dc:subject/>
  <dc:title/>
</cp:coreProperties>
</file>