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« Сад- Гигант» 1929-2009 годы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у учащихся патриотизма, любви к малой Родине, овладение знаниями о предприятиях Славя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</w:t>
      </w:r>
      <w:r>
        <w:rPr>
          <w:i/>
        </w:rPr>
        <w:t xml:space="preserve">Знание своего Отечества необходимо каждому, </w:t>
      </w:r>
    </w:p>
    <w:p>
      <w:pPr>
        <w:pStyle w:val="Normal"/>
        <w:rPr/>
      </w:pPr>
      <w:r>
        <w:rPr>
          <w:i/>
        </w:rPr>
        <w:t xml:space="preserve">                                                    </w:t>
      </w:r>
      <w:r>
        <w:rPr>
          <w:i/>
        </w:rPr>
        <w:t>желающему с пользой для него потрудить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Д.И. Менделее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ветущий, весенний сад. В России он всегда ассоциировался с надеждой на возрождение, будто в белизне распустившихся цветов воплотилось всё самое лучшее, светлое, долгожда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есть в мире сад, который с момента своего основания является знаком преодоления. В 2009 году он отметит своё 80-летие. Он существует вопреки самым мрачным прогнозам пессимистов, разгулам стихии, сотрясающим общество катаклиз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название ему «Сад-Гиган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еверной окраине города Славянска-на-Кубани раскинулись сады закрытого акционерного общества «Сад-Гиган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ю историю  ЗАО «Сад-Гигант» отсчитывает с 192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адка деревьев в те далёкие времена велась по принципу «кто как может». Случайно выбиралось место, подбирались сор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годня «Сад-Гигант» - одно из ведущих хозяйств в России по производству плодовой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Сад-Гигант» - это 2258,8 тысяч гектаров плодовых наса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Сад-Гигант» - это 50 000  тонн валов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Сад-Гигант» - постоянный деловой партнёр крупнейших фирм Европы, Америки и стран С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мотное управление, крепкий, дружный коллектив, внедрение передовых технологий ведут ЗАО «Сад-Гигант» к процветанию и успе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главляет ЗАО « Сад-Гигант»  А.А. Клад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последние 12 лет в ЗАО «Сад-Гигант» проделана огромная работа по реконструкции садов. Плановую реконструкцию ускорило сильнейшее подмерзание садов в зиму 1993 года, в результате которого часть садов погибла, а большая часть потеряла свою продуктивность и стала малорентабельна. В основном, это коснулось сорта «Ренет Симиренко», на долю которого в 1993 году приходилось 57 %  площа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быстрого восстановления площадей и, главное, стабилизации валового производства реконструкция была направлена по пути интенсификации садово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2000 года в хозяйстве стали внедрять капельное орошение, которое является неотъемлемой частью технологии выращивания пл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оритетным направлением является механизация произво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товарной обработки задействованы 3 линии, готовится к вводу четвёртая. Внедрение линий товарной обработки, сортирующих плоды по калибру, позволило внести весомый вклад в экономику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О освоены и продолжают совершенствоваться новые технологии хранения различных плодов и я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этих достижений ЗАО «Сад-Гигант» признана лучшим хозяйством по садоводству в России. Решением Законодательного Собрания Краснодарского края на базе ЗАО создан научно-производственный центр по садоводству, основной задачей которого является использование этих достижений для производственной практики учащихся СПТУ, студентов ВУЗов и техникумов по специализации «Плодовод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базе ЗАО «Сад-Гигант» систематически проводятся научно-производственные семинары по различным проблемам садоводства краевого, регионального и федераль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08 году в Москве прошла Десятая Российская агропромышленная выставка «Золотая осень». Неизменным участником «Золотой осени» на протяжении десяти лет является ЗАО «Сад-Гигант». За высокие производственные показатели 2006-2008 годов ЗАО «Сад-Гигант» удостоено большой золотой медали Министерства сельского хозяйства РФ. Кроме того, золотой медалью отмечен сорт яблок «Гала» - как самый высокоурожайный и рентабельный. В этом году впервые на выставке страны. ЗАО «Сад-Гигант» за достижения в области выращивания высококачественного посадочного материала удостоено золотой медали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8:15:00Z</dcterms:created>
  <dc:creator>Александр</dc:creator>
  <dc:description/>
  <cp:keywords/>
  <dc:language>en-US</dc:language>
  <cp:lastModifiedBy>1</cp:lastModifiedBy>
  <dcterms:modified xsi:type="dcterms:W3CDTF">2016-03-09T18:15:00Z</dcterms:modified>
  <cp:revision>2</cp:revision>
  <dc:subject/>
  <dc:title>« Сад- Гигант» 1929-2009 годы</dc:title>
</cp:coreProperties>
</file>