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ихолого-педагогическая характеристика</w:t>
      </w:r>
    </w:p>
    <w:p>
      <w:pPr>
        <w:pStyle w:val="Normal"/>
        <w:spacing w:before="0" w:after="0"/>
        <w:ind w:left="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spacing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7 класса МКОУ СОШ №5  </w:t>
      </w:r>
    </w:p>
    <w:p>
      <w:pPr>
        <w:pStyle w:val="Normal"/>
        <w:spacing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Ивана Ивановича (22.07.2002 г.р.), </w:t>
      </w:r>
    </w:p>
    <w:p>
      <w:pPr>
        <w:pStyle w:val="Normal"/>
        <w:spacing w:before="0" w:after="0"/>
        <w:ind w:left="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 : г.Иваново, ул. Ивановская д.45 кв.6.</w:t>
      </w:r>
    </w:p>
    <w:p>
      <w:pPr>
        <w:pStyle w:val="Normal"/>
        <w:spacing w:before="0" w:after="0"/>
        <w:ind w:left="142" w:right="141" w:firstLine="9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42" w:right="141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ван обучается в данной школе с 1 класса. С ноября 2013 года обучался на индивидуальном обучении. В сентябре 2015 года приступил к занятиям совместно с классным коллективом. К учению в 7 классе относится недобросовестно, отсутствует желание учиться. Не выполняет требований и рекомендаций учителей. По всем предметам показывает слабые знания. Постоянно опаздывает на уроки или не приходит в школу совсем.</w:t>
      </w:r>
    </w:p>
    <w:p>
      <w:pPr>
        <w:pStyle w:val="Normal"/>
        <w:spacing w:before="0" w:after="0"/>
        <w:ind w:left="142" w:right="141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му контакту Иван доступен. Сведениями о себе владеет, родственные связи устанавливает.</w:t>
      </w:r>
    </w:p>
    <w:p>
      <w:pPr>
        <w:pStyle w:val="Normal"/>
        <w:spacing w:before="0" w:after="0"/>
        <w:ind w:left="14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и учебно-познавательной деятельности плохо сформированы. Уровень развития мышления ниже среднего. Иван плохо планирует учебную деятельность. Не умеет выделять главное и излагать наиболее существенное. Уровень восприятия картин и текстов имеет средний. Временное восприятие сформировано  полностью: дни недели называет, месяцы, времена года не путает. </w:t>
      </w:r>
    </w:p>
    <w:p>
      <w:pPr>
        <w:pStyle w:val="Normal"/>
        <w:spacing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е восприятие: различает правую и левую стороны. По образцу фигуру  и  разрезанную на части картинку складывает. </w:t>
      </w:r>
    </w:p>
    <w:p>
      <w:pPr>
        <w:pStyle w:val="Normal"/>
        <w:spacing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рассеянное, его концентрация и переключаемость низкая.  Память доминирует кратковременная, нет быстроты и точности запоминания. </w:t>
      </w:r>
    </w:p>
    <w:p>
      <w:pPr>
        <w:pStyle w:val="Normal"/>
        <w:spacing w:before="0" w:after="0"/>
        <w:ind w:left="14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слительные процессы развиты ниже среднего. Обобщает, классифицирует в простых конкретных случаях. Смысл пословиц и поговорок улавливает и понимает в знакомых простейших вариантах, в более сложных испытывает трудности. Загадки отгадывает. Не умеет делать обобщения и выводы. Культурный кругозор Ивана неразвит, низок словарный запас. Но речь правильная, без дефектов. </w:t>
      </w:r>
    </w:p>
    <w:p>
      <w:pPr>
        <w:pStyle w:val="Normal"/>
        <w:spacing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>. Знания на уровне начальной школы. Не знает правила правописания, не может определить главные члены предложения. Обращённую речь понимает практически в полном объёме. При списывании текста и под диктовку  допускает много орфографических и пунктуационных ошибок.  Не может составить план сочинения и ответа.</w:t>
      </w:r>
    </w:p>
    <w:p>
      <w:pPr>
        <w:pStyle w:val="Normal"/>
        <w:spacing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sz w:val="28"/>
          <w:szCs w:val="28"/>
        </w:rPr>
        <w:t>Читает с ошибками. Пересказать прочитанное не может сам, а только с помощью наводящих вопросов. Не любит читать, домашнее задание не готовит. Когда подготовлен к уроку может пересказать небольшой отрывок. На поставленные вопросы отвечает, но редко. Заданные наизусть стихотворения запомнить не может.</w:t>
      </w:r>
    </w:p>
    <w:p>
      <w:pPr>
        <w:pStyle w:val="Normal"/>
        <w:spacing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. </w:t>
      </w:r>
      <w:r>
        <w:rPr>
          <w:rFonts w:cs="Times New Roman" w:ascii="Times New Roman" w:hAnsi="Times New Roman"/>
          <w:sz w:val="28"/>
          <w:szCs w:val="28"/>
        </w:rPr>
        <w:t>Алфавит знает не полностью, задания в тетради на печатной основе выполнить самостоятельно не может. Слабо читает, затрудняется в переводе текстов. Не усвоил грамматический и лексический материал 7 класса за 1 четверть.</w:t>
      </w:r>
    </w:p>
    <w:p>
      <w:pPr>
        <w:pStyle w:val="Normal"/>
        <w:spacing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8"/>
          <w:szCs w:val="28"/>
        </w:rPr>
        <w:t>Таблицу умножения знает не пол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меры решает медленно. Не всегда может правильно расставить арифметические действия, отсутствует логическое мышление.  Составные задачи не всегда может решить самостоятельно. </w:t>
      </w:r>
    </w:p>
    <w:p>
      <w:pPr>
        <w:pStyle w:val="Normal"/>
        <w:spacing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тика. </w:t>
      </w:r>
      <w:r>
        <w:rPr>
          <w:rFonts w:cs="Times New Roman" w:ascii="Times New Roman" w:hAnsi="Times New Roman"/>
          <w:sz w:val="28"/>
          <w:szCs w:val="28"/>
        </w:rPr>
        <w:t>Теоретическую часть не знает, так как не учит. Практическую часть на компьютере выполняет на удовлетворительном уровне. Основные приемы работы с компьютером и программами зна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firstLine="99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. </w:t>
      </w:r>
      <w:r>
        <w:rPr>
          <w:rFonts w:cs="Times New Roman" w:ascii="Times New Roman" w:hAnsi="Times New Roman"/>
          <w:sz w:val="28"/>
          <w:szCs w:val="28"/>
        </w:rPr>
        <w:t>Даты и термины запоминает с трудом. На вопросы по прочитанному отвечает с затруднениями. Понимает смысл прочитанного, пытается пересказывать.</w:t>
      </w:r>
    </w:p>
    <w:p>
      <w:pPr>
        <w:pStyle w:val="Normal"/>
        <w:spacing w:before="0" w:after="0"/>
        <w:ind w:left="142" w:right="141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не умеет осуществлять самоконтроль в учении, несобран, невнимателен. На уроках быстро утомляется, отсутствует сосредоточенность. </w:t>
      </w:r>
    </w:p>
    <w:p>
      <w:pPr>
        <w:pStyle w:val="Normal"/>
        <w:spacing w:before="0" w:after="0"/>
        <w:ind w:left="142" w:right="141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льчик эмоционально устойчив, нераздражителен, сдержан. </w:t>
      </w:r>
      <w:r>
        <w:rPr>
          <w:rFonts w:cs="Times New Roman" w:ascii="Times New Roman" w:hAnsi="Times New Roman"/>
          <w:sz w:val="28"/>
          <w:szCs w:val="28"/>
        </w:rPr>
        <w:t xml:space="preserve">Самооценка адекватн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оценивает свои положительные и  отрицательные качества, личные достижения. </w:t>
      </w:r>
    </w:p>
    <w:p>
      <w:pPr>
        <w:pStyle w:val="Normal"/>
        <w:spacing w:before="0" w:after="0"/>
        <w:ind w:left="142" w:right="141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дается в обучении по индивидуальному плану.</w:t>
      </w:r>
    </w:p>
    <w:p>
      <w:pPr>
        <w:pStyle w:val="Normal"/>
        <w:spacing w:before="0" w:after="0"/>
        <w:ind w:left="142" w:right="141" w:firstLine="9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142" w:right="141" w:firstLine="9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42" w:right="141" w:firstLine="9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42" w:right="141" w:firstLine="9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42" w:right="141" w:firstLine="9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42" w:right="141" w:firstLine="9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42" w:right="141" w:firstLine="9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42" w:right="141" w:firstLine="113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ОУ СОШ №5</w:t>
        <w:tab/>
        <w:t>г. Иваново</w:t>
        <w:tab/>
        <w:tab/>
        <w:tab/>
        <w:tab/>
        <w:tab/>
        <w:t>А.К.Ива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МКОУ СОШ №5 г. Иваново</w:t>
        <w:tab/>
        <w:tab/>
        <w:tab/>
        <w:t>М.И.Ива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МКОУ СОШ №5 г. Иваново</w:t>
        <w:tab/>
        <w:tab/>
        <w:tab/>
        <w:tab/>
        <w:t xml:space="preserve">О.И. Иван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37:00Z</dcterms:created>
  <dc:creator>Admin</dc:creator>
  <dc:description/>
  <dc:language>en-US</dc:language>
  <cp:lastModifiedBy>Людмила</cp:lastModifiedBy>
  <dcterms:modified xsi:type="dcterms:W3CDTF">2016-03-09T19:37:00Z</dcterms:modified>
  <cp:revision>2</cp:revision>
  <dc:subject/>
  <dc:title/>
</cp:coreProperties>
</file>