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32"/>
          <w:szCs w:val="32"/>
        </w:rPr>
        <w:t>Литературно-музыкальная композиц</w:t>
      </w:r>
      <w:r>
        <w:rPr>
          <w:sz w:val="28"/>
          <w:szCs w:val="28"/>
        </w:rPr>
        <w:t>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«Блокадный Ленингра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Звучит мелодия </w:t>
      </w:r>
      <w:r>
        <w:rPr>
          <w:sz w:val="28"/>
          <w:szCs w:val="28"/>
          <w:u w:val="single"/>
        </w:rPr>
        <w:t>песни «Город над вольной Не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лова А.Чуркина, музыка Соловьёва - Сед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 десяти островах раскинулся могучий и  неповторимый го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ений русского народа, беспримерный труд создали этот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веки прославили его и дали ему бессмер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имя -как гром, как град: Петербург, Петроград, Ленин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Добрый день, дорогие друзья! Мы рады видеть  в нашем зал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шеклассников, учителей и уважаемы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этом году вся страна готовится отметить большое событ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5-летие Великой победы и 66-ю годовщину снятия блок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Когда потомки за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йти слова с понятиями вров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азать о пролитой бесценной кр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мужестве, проверенном сток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доблести, то скажут Ленин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сё сольётся в этом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усть перед мысленным вашим взором снова пройдёт война - величайшее   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 xml:space="preserve">испытание, выпавшее на долю старше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в сутолоке жизни молодые люди не забывают о тех, кто 65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делал для своей Отчизны всё и даже больше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 сколько бы не прошло лет, мы вновь и вновь будем вспоминать как это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было.  Героическим защитникам Ленинграда,участникам прорыва и с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локады любимого города, ныне живущим и павшим смертью храб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вя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окальная группа исполняет песню «Удивительный вальс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Звучит мелодия песни «Риорита». По залу проходят  юноши и дев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Пес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площадке танцевальной 41-й год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цен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1 пара     </w:t>
      </w:r>
      <w:r>
        <w:rPr>
          <w:sz w:val="28"/>
          <w:szCs w:val="28"/>
        </w:rPr>
        <w:t>Он: А ты знаешь, сегодня в городском парке танц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а: Правда?! Пойдём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2 пара      </w:t>
      </w:r>
      <w:r>
        <w:rPr>
          <w:sz w:val="28"/>
          <w:szCs w:val="28"/>
        </w:rPr>
        <w:t>Она:  Мне даже не верится, что мы уже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:  Да уж,в школу больше не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3 пара</w:t>
      </w:r>
      <w:r>
        <w:rPr>
          <w:sz w:val="28"/>
          <w:szCs w:val="28"/>
        </w:rPr>
        <w:t xml:space="preserve">      Он:  Ты подготовилась к зачё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а: Успеем, вся ночь впереди, видишь как свет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:  Так ведь белые но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4 пара    </w:t>
      </w:r>
      <w:r>
        <w:rPr>
          <w:sz w:val="28"/>
          <w:szCs w:val="28"/>
        </w:rPr>
        <w:t xml:space="preserve">   Он: Какой же красивый город Ленин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а:  Да, не зря мы сюда при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:  Пойдём смотреть, как мосты разв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а: Конечно, только сначала на 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Стук  метронома. Звучит </w:t>
      </w:r>
      <w:r>
        <w:rPr>
          <w:b/>
          <w:sz w:val="28"/>
          <w:szCs w:val="28"/>
          <w:u w:val="single"/>
        </w:rPr>
        <w:t>голос  Левит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варищи  ленинградцы, над нашим родным и любимым городом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 пара</w:t>
      </w:r>
      <w:r>
        <w:rPr>
          <w:sz w:val="28"/>
          <w:szCs w:val="28"/>
        </w:rPr>
        <w:t xml:space="preserve">         Он: Неужели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а: Как страш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(Слышна немецкая реч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22 июня 1941 года фашистская Германия напала на советскую стран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незапно, вероломно, разорвав договор о ненапа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плане “Барбаросса” Ленинград рассматривался как один и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рвоочередных объектов, которым дивизии фашистов должны был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владеть во что бы то ни ста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хвату Москвы должен был предшествовать захват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этом преследовались многие цели</w:t>
      </w:r>
      <w:r>
        <w:rPr/>
        <w:t xml:space="preserve"> </w:t>
      </w:r>
      <w:r>
        <w:rPr>
          <w:sz w:val="28"/>
          <w:szCs w:val="28"/>
        </w:rPr>
        <w:t>, а именно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хват главных баз русского Балтийского флота, уничт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енно-промышленного потенциала Ленинград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ашизм пустил на Ленинград всю, хорошо рассчитанную машину вой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думав в своих коварных  планах всё до мелочей, вплоть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гласительных билетов на банк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бедителей в Москве и Ленинг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же Гитлеру хотелось захватить Ленин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Начиная разбойничью войну против СССР, гитлеровские захват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целили на город Ленинград сильнейшую группу армий «Север»,ко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инулась из Восточной Пруссии к побережью Балтийского моря, 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инскую армию, которая начала наступление на Карельском перешейке,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вернее Ладожского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громная военная лавина, насчитывающая до 600 тысяч войск, ок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 тысяч орудий, до тысячи самолётов и более тысячи танков, прорв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граничные заслоны, устремилась к Ленинграду. Фашис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андование рассчитывало за 1,5-2 месяца овладеть Ленингр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на экр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Ученик: </w:t>
      </w:r>
      <w:r>
        <w:rPr>
          <w:sz w:val="28"/>
          <w:szCs w:val="28"/>
        </w:rPr>
        <w:t>На Ленинград, обхватом с трёх сторон шёл Гитлер силой сорока дивиз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лся секретный документ германских вооружённых сил за №1-А от 29 сентября 1941 года «О будущности г.Петербурга»</w:t>
      </w:r>
    </w:p>
    <w:p>
      <w:pPr>
        <w:pStyle w:val="Normal"/>
        <w:rPr/>
      </w:pPr>
      <w:r>
        <w:rPr>
          <w:sz w:val="28"/>
          <w:szCs w:val="28"/>
        </w:rPr>
        <w:t>А) «.. Сначала мы блокируем Ленинград и разрушим город, если возможно, артиллерией и ави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гда террор и голод сделают своё дело, откроем отдельные ворота и выпустим безоруж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статки гарнизона крепости останутся там на зиму. Весной мы проникнем в город, вывезем всё, что осталось живое в глубь России в пл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яем Ленинград с землёй и передадим район севернее Невы-Финля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одвергся страшнейшим лишениям и пыт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 рассчитывал, что пробудит в ленинградцах самые  низменные животные инстинкты. Он был уверен, что голодные, мёрзнущие, жаждущие люди вцепятся друг другу в горло из-за глотка воды, возненавидят друг друга, начнут роптать, в конце концов сами сдадут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: Прорвались всё-т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м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ят Бадаевские ск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огне пожаров Ленин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шёл он первый день блок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ближе полчища вр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удят воздушные трев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 утром пала М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се отрезаны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кольце, в осаде Ленин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умолкает канон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пять летят. Опять бом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ылает первый день блок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:  Блокада…это значит, что из окружённого города нельзя выехать н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езде, ни на машине. Никто не сможет приехать в город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зможности пополнить запасы продовольствия: муки, крупы, м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возможно вывезти из города раненых, число которых  увеличивалос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днём и ночью немецко-фашистские захватчики не прекращ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стреливать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Жизнь в городе становилась всё сложнее. Не было электричества,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лодным, истощённым людям приходилось добираться до Нев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рпать воду прямо из реки, а когда река замёрзла, набирать драгоц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дкость из л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А город был в дремучий убран 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ездные сугробы, тиш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отыскать в снегах трамвайных л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их полозьев жалоба слы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рипят, скрипят по Невскому поло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детских санках, узеньких, смеш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астрюльках воду голубую воз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ова и скарб, умерших и больн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с декабря кочуют горож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много вёрст, в густой, туманной мг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глуши слепых, обледеневших 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ыскивая  угол  потеп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женщина ведёт куда-то му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дая полумаска на 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уках бидончик-это суп на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истят снаряды, свирепеет сту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Товарищи, мы в огненном коль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15 сентября 1941 года обстрел начался с самого утр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должался 18,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итлеровцы стремились не только разрушить город, но и слом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го 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: Фашисты приступили к варварским обстрелам и бомбардиров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а. На их картах были отмечены музеи, дворцы,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рмитаж-объект №9, Дворец пионеров -№ 192,Институт ох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еринства и младенчества-№7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С первых дней блокады организаторы защиты Ленинграда быстр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ётко расставили сотни тысяч людей на участки, решающие судьбу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ороны.  Одни направлялись в ряды народного ополчения,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оительство оборонительных рубежей, в госпитали, другие –н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абрики и за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о в Ленинграде в августе   было организовано 79 рабочих баталь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исленностью свыше 40 тысяч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 отдавал в армию лучших. Горожане создали оборонительный по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ивотанковых рвов длиною 626 км, достроили 1500 дотов и дз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5 км баррикад. Люди работали по 12-14 часов в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  октября 1941 года из Ленинграда вывезли 96 предприятий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вакуировали музеи, теат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 подвергся страшнейшим лишениям и пыт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аг рассчитывал, что пробудит в ленинградцах самые  низменные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стинкты. Он был уверен, что голодные, мёрзнущие, жаждущие лю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цепятся друг другу в горло из-за глотка воды, возненавидят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нут роптать, в конце концов сами сдадут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раги душили Ленинград голодом. Они обрушили на него  сто тыся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виабомб и 150 тысяч снаряд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ытал нас враг железом и ог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сдашься, струсишь -бомбы им кри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бьёшься в землю, упадёшь ни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ожа запросят плена как пощ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только люди- камни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Голод, холод, варварские артиллерийские налёты, бомбё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после ожесточённых боёв стало ясно, что ленинградцы не собир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даваться. Немцы разбомбили продовольственные ск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Голод подкрадывался к городу незаметно. Начались поиски приг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пищу. На мельницах вытряхивали мешки из-под муки, бере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бирали со стен наслоившуюся на них за многие годы мучную п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огнём врага копали картошку, собирали овощи-всё, вплоть до зелё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пустного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смотря на все усилия удержать снабжение населения на прежне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удавалось.2,11 сентября и 1 октября хлебная норма  была сокращ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чим до 400 г, всем остальным до 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20 ноября рабочие с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ать-250 г., а иждивенцы и дети-125 г. прогорклой, комковатой м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уемой хлебом. Этот липкий ломтик на 40 процентов состоял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еллюлозы, получаемой из древесины. Многие от слабости  падал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мирали прямо на ул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был уже г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мирали целыми семьями, целыми кварталами. Весной 194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таянии снега на улицах и площадях было найдено около 13 тыс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упов - «подснежников», так их тогда наз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В нас голод убивает страх, но он же убивает сил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искарёвских пустырях всё шире братские мог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к:  Вся страна  помогала мужественным защитникам город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льду Ладожского озера была проложена трасса. И с 13 нояб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41 года, когда лёд наконец стал, по ней отправился спеш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ранный      коннотранспортный батальон. Лошади не кормле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ногие еле тянут даже пустые сани. Часть повозок в пути провалились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д лёд, но первые десятки тонн муки были доставлены.Затем автоколон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 полуторок, грузовики шли по льду под постоянными бомбёжкам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этому этот путь прозвали «Дорогой смерти», но позднее появилось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ругое название- «Дорога жизн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Ледовая  дорога-Дорога жизни -действовала 152 дня. За это врем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локадный город было доставлено более360 тонн груза,80%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ставляли продукты. Сколько жизней спасла от голодной смерти э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рога -кто теперь 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ещё по ней эвакуировали людей -554 186 человек вывезли из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Неве. В основном это бы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вучит песня А.Розенбаума  «На дороге жизни» исп. Решетова Анастас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Январь и февраль 1942 года были самыми чёрными месяцами блока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новогоднем приказе Гитлер благодарил своих  солда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За создание Невиданной в истории блокады» и уверял, что скор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нинград «как спелое яблоко упадёт к нашим ног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«Ленинград выжрет самого себя» -цинично пророчествовал фюре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раг рассчитывал, что голодающие, мёрзнущие, жаждущие лю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цепятся друг другу в глотку из-за куска хлеба, возненавидят друг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руга и перестанут рабо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Во время блокады сотрудники Всесоюзного института растениевод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мени академика Вавилова сохранили сортовую коллекцию сем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шеницы ,риса, кукурузы и многих других культур. Всего более 100 тыс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зцов из 180 стран мира, это значит тонны з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по горсти из ящика, по зерну из пакета и даже не себе, детям,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 за это осу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они умирали рядом с хлебом, но не взяли ни зёрныш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лайды  ( фотографии сотрудников институт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Зима в этот год пришла необычайно рано. Уже в самом начале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 завалило снегом. Убирать было некому. Преодолеть сугробы 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все и не всегда. Не хватало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 город в снег до пояса зако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если с крыш на город по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 улицы похожи на ок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торых побывать успела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гоны у пустых вокзалов сты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аровозы мёртвые молча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семафоры  рук своих не вск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сех путях, ведущих в Ленин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уна скользит по небу один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по щеке холодная с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тёмные дома стоят без стёко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люди, потерявши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есмотря на большие трудности, ленинградцы жили и побежд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никнув к репродукторам, они слушали стихи Ольги Берголь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имой ленинградской поэтессы. Она стала живой легендой, симв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ойкости, она сама падала в снег от голодного обморока, но находил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бе силы под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Звучит стихотворение в исполнении О.Берголь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Ленинградцы не выключали радио ни днём ни ночью. Из-за недост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лектроэнергии оно не говорило, а шептало, но даже если только стуч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троном - и то было легче. Это означало, что город жив, что сердце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ъ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12 августа 1942 года в Большом зале филармонии как и в довоенн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ремена, не было ни одного свободного места. Почти все оркестра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ли одеты в красноармейскую и краснофлотскую форму. Оркестр иг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ощно и слаженно. Слушатели напряжены и взволнованы. Исполн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 симфония Дмитрия Шостаковича, написанная почти до конц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аждённом  городе. Она посвящена Ленинграду и ленинградц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Звучит 7 симфония Д.Шостакович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В историю суровых блокадных дней особой строкой вписан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удьба детей Ленинграда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ети блокадного  Ленинграда вели себя как герои. Они рабо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  станков рядом со взрослыми, выпуская снаряды для фронта. Теря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лы они не жаловались, молча переносили боль и страдание, не пла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ичего не просили. Это была не слабость, а большая нравственн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Даже в войну дети учились. Учились как могли, насколько хватало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и стыли, чернила замерзали, ветер гулял по классам, но ребята 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сскую историю -они хотели знать, что нас не победить, что враги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ремён разбивались о Росс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было, так есть  и так будет всег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8 января 2004 года на Пискарёвском кладбище открыта мемори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лита «Блокадная парта»-памяти учителей и школьников, погибши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ды блокады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Послушайте воспоминания очевидца о детях, оставшихся без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Дети лежали в постелях, истощённые, с широко открытыми глаз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жас от переносимого застыл в глазах. Кожа лица, рук и тела бы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проницаема от грязи. Вши ползали по исхудавшим тельцам. Мног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ти не видели по 15-20 дней горячей пищи, даже кипятк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До наших дней дошли </w:t>
      </w:r>
      <w:r>
        <w:rPr>
          <w:sz w:val="28"/>
          <w:szCs w:val="28"/>
          <w:u w:val="single"/>
        </w:rPr>
        <w:t>дневники блокад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х страницы позволяют видеть жизнь без поправок на то, что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и герои не знали о неизбежной победе, они не знали выживут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 будет с Ленинградом, со страной. Дневники позволяют увид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 человеческое достоинство сохранялось в самых отчаян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стоятель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: </w:t>
      </w:r>
      <w:r>
        <w:rPr>
          <w:sz w:val="28"/>
          <w:szCs w:val="28"/>
          <w:u w:val="single"/>
        </w:rPr>
        <w:t>Из дневника Юры Рябинкина</w:t>
      </w:r>
      <w:r>
        <w:rPr>
          <w:sz w:val="28"/>
          <w:szCs w:val="28"/>
        </w:rPr>
        <w:t xml:space="preserve">: « Теперь я мало забочусь о себе. Сп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детый, слегка прополаскиваю утром лицо, рук мылом не мою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одеваюсь. Я живу в голоде, холоде, среди блох, а рядом комн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жизнь совершенно иная- всегда хлеб, каша, мясо, конфеты,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ркая керосиновая лампа…Это называется завист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« На сегодня надо было прочесть  «Мертвые души»,но при туск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ете свечки невозможно читат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«Эх, как хочется спать, спать, есть, есть…А что ещё человеку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будет человек сыт и здоров - ему захочется чего-нибудь ещё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сяц тому назад я мечтал о хлебе с маслом, с колбасой, а вот тепе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же об одном хл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У мамы я давно не вижу спокойных слов. Чего ни коснётся в разгово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гань, крик или истерика…Мама что-то делит, Ира и я зорко след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чно ли…Просто как-то не по себе, когда пишешь таки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«Меня уже не радует начавшееся по всему фронту наступ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оюсь, что и дневник-то этот  не придётся мне закончить, чтобы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ледней странице поставить слово «конец».Уже кто-то дру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пишет его словом «смер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Так и случилось. Юра Рябинкин навсегда остался в Ленинград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ть, оставшись перед выбором: кого спасать, сына или до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брала дочь. У неё не хватило сил доставить на вокзал об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</w:t>
      </w:r>
      <w:r>
        <w:rPr>
          <w:sz w:val="28"/>
          <w:szCs w:val="28"/>
          <w:u w:val="single"/>
        </w:rPr>
        <w:t>: Таня Савичева</w:t>
      </w:r>
      <w:r>
        <w:rPr>
          <w:sz w:val="28"/>
          <w:szCs w:val="28"/>
        </w:rPr>
        <w:t>-девочка из блокадного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Стих</w:t>
      </w:r>
      <w:r>
        <w:rPr>
          <w:sz w:val="28"/>
          <w:szCs w:val="28"/>
        </w:rPr>
        <w:t>: Танин дневник-это боль Ленин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прочитать его каждому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ловно кричит за страницей стра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новь не должно это всё повто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а экране страницы дневника Тани Савичевой. Выходит маленькая де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Звучит песня «Ленинградцы» в исполнении ансамбля  «Мзиури»- виде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Данные о блокадниках нашего посёлк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</w:rPr>
        <w:t>: Рассказ о Лехановой Неле Александровн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Фильм видео Блокадный Ленинград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Голос Левитана о снятии блокады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ник:    </w:t>
      </w:r>
      <w:r>
        <w:rPr>
          <w:sz w:val="28"/>
          <w:szCs w:val="28"/>
        </w:rPr>
        <w:t xml:space="preserve">И снова мир с восторгом слыш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люта русского рас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, это полной грудью дыши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вобождённый Ленинград!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их  У Обел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ладу букет цветов у обелис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ою приникаю к и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дшая война грохочет бл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житое возвращая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дни, когда в шинелях наш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ли в рассвет и где-то поле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юта торжествующей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лыхав под тяжестью зем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в бой солдаты, веря -не ина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беду нашу ,силу и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ирали, жить ещё не нач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памяти детей воскреснуть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души живы в скромном обели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амять полыхает о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героях, бесконечно близ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ших в этом трепетном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ним пришла сегодня в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встречалась с ними ная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солдаты, наши деды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асибо вам за то, что я живу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: 900 дней мук и слёз, горестей и смертей, надежд и тревог, труда и бор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и один город, ни одна крепость за всю историю существ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ловечества не выносили столь жестокого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ашным был итог блокады. За 900 дней погибло 800 тысяч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то им посвящены печальные и торжественные слова, начертанны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мориальной стене Пискарёвского кладбищ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Их имён благородных мы здесь перечислить не можем, так их много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чной  охраной гранита! Но знай, внимающий этим камн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кто не забыт и ничто не забы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вигу славных защитников Ленинграда 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инута молч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- Пискарёвское кладбищ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58 550 ленинградцев погибли от артобстрелов, бомбардировок и г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се, кто прошёл эту войну вправе гордиться собой и стра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ы войны не видевшие наверное не сможем так почув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тое человеческое счастье. Каждому выпала своя доля, но вой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а общей судьбой вс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 нужно было выстоять и победить и они это с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900 дней заводы Ленинграда  дали фронту более 2000 тан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500 самолётов,150 тяжёлых морских орудий,4500 полевых ору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ных калибров,12000 миномётов, 212 000 едениц стрелк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ужия, более 7 млн артиллерийских снарядов и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а стойкость и героизм в период 900-дневной блокады Ленингра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лучил звание- </w:t>
      </w:r>
      <w:r>
        <w:rPr>
          <w:b/>
          <w:sz w:val="28"/>
          <w:szCs w:val="28"/>
        </w:rPr>
        <w:t>Город-герой</w:t>
      </w:r>
      <w:r>
        <w:rPr>
          <w:sz w:val="28"/>
          <w:szCs w:val="28"/>
        </w:rPr>
        <w:t xml:space="preserve">, а его защитники были награжд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далями «За оборону Ленингр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Давно это было,66 лет назад. Но чем дальше уходят эти дни, тем 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ста в учебниках истории занимает рассказ о борьбе нашего на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тив немецко-фашистских захва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 мы не имеем права забывать обо всех жертвах принесённых на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родом, о тяготах и лиш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енной поры, о подвигах  в тылу и на фрон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гранична наша скорбь о погибших в блокаду. Наш долг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лагодар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дям отдавшим свою жизнь во имя нашей людям отдавшим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имя н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вучит песня «От героев былых времён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">
    <w:name w:val="Стиль1"/>
    <w:basedOn w:val="Signature"/>
    <w:qFormat/>
    <w:pPr/>
    <w:rPr>
      <w:rFonts w:ascii="Curlz MT" w:hAnsi="Curlz MT" w:cs="Curlz 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58:00Z</dcterms:created>
  <dc:creator>Customer</dc:creator>
  <dc:description/>
  <cp:keywords/>
  <dc:language>en-US</dc:language>
  <cp:lastModifiedBy>Светлана</cp:lastModifiedBy>
  <dcterms:modified xsi:type="dcterms:W3CDTF">2016-03-14T12:43:00Z</dcterms:modified>
  <cp:revision>22</cp:revision>
  <dc:subject/>
  <dc:title>                            Литературно-музыкальная композиция</dc:title>
</cp:coreProperties>
</file>