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 «Мой ребенок, его индивидуальные особ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в Ваш ребенок? (Уверенный, решительный, не очень уверенный, нерешительный)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бщительный он или нет? Как это проявляется?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ое у него любимое занятие?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ть ли у ребенка, на Ваш взгляд, какие-либо способности?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ово обычное состояние ребенка или его настроение?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асто ли плачет Ваш ребенок?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засыпает? Как спит?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асто ли устает? Если «да», то почему?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он реагирует на неудачи?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реагирует на замечания, наказания?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у ребенка проявляется самостоятельность? (любит делать все самостоятельно, даже если не умеет, не очень стремится к самостоятельности, предпочитает, чтобы за него все делали другие)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овы отношения со сверстниками? (Умеет организовать детей, выполняет только ведущие роли, успешно выполняет и ведущие, и второстепенные роли, подчиняется другим детям)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 каких еще особенностях Вашего ребенка Вы хотите рассказать?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Благодарим за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31:00Z</dcterms:created>
  <dc:creator>SamLab.ws</dc:creator>
  <dc:description/>
  <cp:keywords/>
  <dc:language>en-US</dc:language>
  <cp:lastModifiedBy>SamLab.ws</cp:lastModifiedBy>
  <dcterms:modified xsi:type="dcterms:W3CDTF">2012-03-11T17:55:00Z</dcterms:modified>
  <cp:revision>1</cp:revision>
  <dc:subject/>
  <dc:title>Анкета для родителей «Мой ребенок, его индивидуальные особенности»</dc:title>
</cp:coreProperties>
</file>