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Гимназия № 44» города Сочи Краснода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ЕУРОЧНОЙ </w:t>
      </w:r>
      <w:r>
        <w:rPr>
          <w:b/>
          <w:bCs/>
          <w:sz w:val="28"/>
          <w:szCs w:val="28"/>
        </w:rPr>
        <w:t>(ВНЕУЧЕБНОЙ)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-ПЕРЕВОДЧИ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для учащихся 10 класс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Дзюба Мария Александровна – учитель англий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У гимназия №44 г. Со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очи,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курс иностранного языка, при всей его сложности и многоаспектности, не всегда удовлетворяет различным потребностям учащихся, что является объективной основой для разработки и модификации программ дополнительного образования по выбору. Как показывает практика, одним из наиболее востребованных является </w:t>
      </w:r>
      <w:r>
        <w:rPr>
          <w:i/>
          <w:sz w:val="28"/>
          <w:szCs w:val="28"/>
        </w:rPr>
        <w:t>курс гидов-переводчиков</w:t>
      </w:r>
      <w:r>
        <w:rPr>
          <w:sz w:val="28"/>
          <w:szCs w:val="28"/>
        </w:rPr>
        <w:t>. Тем самым осуществляется подготовка учащихся к диалогу культур, практике межкультур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снодарский край уже давно привлекает внимание туристов и здесь проводятся различные международные соревнования и мероприятия, а учащиеся старших классов вовлечены в волонтерскую работу, поэтому у учащихся появляется желание самим показать иностранцам достопримечательности. Такое желание оправдано, тем более что по степени владения иностранным языком многие выпускник школ достигают уровня независимого пользователя, а освоенные школьные курсы кубановедения, истории, литературы, географии, мировой художественной культуры дают хорошую содержательную основу для подготовки экскурсий по туристическим маршру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междисциплинарные связи не всегда получают достаточную степень интеграции. Отсюда вытекает и некоторая фрагментарность знаний, которая препятствует формированию целостной картины мира в контексте мировой культуры. Дополнительные программы, подобные программе гидов-переводчиков, могут значительно способствовать решению данной проблемы, тем самым подчеркивая свою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аботанный курс входят материалы по Краснодарскому краю и городу Сочи, освещая, таким образом, региональный компонен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коммуникативной компетенции и билингвизма на материале родной культуры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и индивидуального мировоззрения, осознание значимости родн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навыков исследовательской работы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учащихся на русском и иностранном языках, а также умений взаимодействовать с аудитор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ерев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ческой деверб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ауд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ов лексической и грамматической транс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ханизма переключения с родного языка на иностранный и наобо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ивный курс «Гид-переводчик» рассчитан на учащихся 10 класса (136 часов) в рамках углубленного изучения иностранного языка. Он предназначен для учащихся, которые стремятся расширить свои знания и практические умения в общении на иностранном язык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ставлена на основе УМК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ic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(М. Харрис, А. Сикоржинска, М. В. Вербицкая, И. Е. Солокова, И. Е. Шишова – издательство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Pearso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Limited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, издательский центр «Вентана-Граф», 2012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тбора и структурирования материа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программу можно условно подразделить на две части – гидовскую (информационную) и переводческую (практическую). Информационная часть материала предусматривает обобщение знаний учащихся по истории и культуре Краснодарского края и города Сочи. Практическая часть содержит упражнения последовательного, письменного перевода, перевода с листа, а также перевода аудиоза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граммы предусмотрены такие методы девербализации, аудирования, и отработки навыков трансформирования к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матривание текста на одном языке с одновременной передачей его содержаний на друг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текста и воспроизведение его содержания по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лкование с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ретизация и генерализация понятий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посещение музеев, а также широко применяется проектная деятельность учащихся по созданию виртуальных экскурсий с их последующей презентацией. Обучение ведется как на русском, так и на английском языках, в зависимости от темы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степени достижения учащимися целей обучения, уровня сформированности знаний, умений и навыков осуществляется текущий, периодический и итоговый контроль. Предусмотрены тестовые задания, контрольные работы по переводу, проектные зачетные работы. Итоговый контроль проводится по окончании занятий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Формирование переводческой культуры учащихся, предполагающее готовность человека к решению задач в различных сферах жизне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остижение повышенного уровня овладения навыкам говорения на иностранном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чное овладение учащимися общеучебными умениями и навыками самостоятельного приобретения и пополнения знаний в соответствии с этапом обуч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апредмет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чное овладение коммуникативными, системными, аналитическими, учебно-познавательными, информационными и общекультурными компетенциями, согласно ведущим мотивам и потребностям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мысленное отношение учащихся к предметам, составляющим основу для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личие у учащихся опыта самореализации в процессе командной, групповой деятельности при подготовке и реализации предметных про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опыта переводческой работы, а также работы гида по Краснодарскому краю и по городу Сочи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Мотивационная готовность к деятельности гида-переводчика.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2.Сформированность профессиональных предпочтений.</w:t>
      </w:r>
    </w:p>
    <w:p>
      <w:pPr>
        <w:pStyle w:val="Normal"/>
        <w:spacing w:lineRule="auto" w:line="360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3.Совершенствование универсальных учебных действий.</w:t>
      </w:r>
    </w:p>
    <w:p>
      <w:pPr>
        <w:pStyle w:val="2"/>
        <w:spacing w:lineRule="auto" w:line="360"/>
        <w:ind w:left="142" w:hanging="0"/>
        <w:jc w:val="left"/>
        <w:rPr/>
      </w:pPr>
      <w:r>
        <w:rPr>
          <w:i w:val="false"/>
          <w:szCs w:val="28"/>
        </w:rPr>
        <w:t>4.Сформированность эмоциональной стабильности (сознательная регуляция эмоций), эмоциональной восприимчивости, контактности.</w:t>
      </w:r>
    </w:p>
    <w:p>
      <w:pPr>
        <w:pStyle w:val="2"/>
        <w:spacing w:lineRule="auto" w:line="360"/>
        <w:ind w:left="142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7.Высокий уровень развитие творческого потенциала учащихся.</w:t>
      </w:r>
    </w:p>
    <w:p>
      <w:pPr>
        <w:pStyle w:val="2"/>
        <w:spacing w:lineRule="auto" w:line="360"/>
        <w:ind w:left="142" w:hanging="0"/>
        <w:jc w:val="left"/>
        <w:rPr>
          <w:szCs w:val="28"/>
        </w:rPr>
      </w:pPr>
      <w:r>
        <w:rPr>
          <w:i w:val="false"/>
          <w:szCs w:val="28"/>
        </w:rPr>
        <w:t>8. Самореализация на основе индивидуального образовательного маршрута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(внеучебной)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ид-переводч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19"/>
        <w:gridCol w:w="25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офессии гида-переводчи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. Основные языковые трудности в процессе пере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ческие и грамматические тру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ие и прагматические тру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разновидности пере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и фразеологические аспекты пере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вивалентность передачи лекс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и приемы перевода. Лексические транс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менами соб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ередачи фразеологических 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жные друзья перево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соответствия в пере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и жанровые особенности пере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заимодействия со слушателем в работе гида-перево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 - турис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зданий г. 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г.С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 и задач, ориентируясь на конечный результат обучения, в содержание курса вошли следующие разделы – риторика, теория перевода, крае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фессия гида переводчика. Знакомство с особенностями профессии, анализ необходимых гиду-переводчику качеств. Понятие культу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 и предмет перевода. Терминология перевода. Лексические трудности (многозначность, неферинцированность), грамматические трудности (временные категории, пассивизация), стилистические и прагматические труд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, последовательный, устный переводы, перевод с листа, буквальный перевод, вольный и адекватный пере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 фразеологические аспекты перевода, эквивалентность передачи лексических единиц, способы и приемы перевода. Лексические трансформации, работа с именами собственными, способы передачи фразеологических единиц, ложные друзья переводч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соответствия в переводе, аналитичность, объединения однородных членов предложения, употребление грамматических форм, лексические способы передачи грамматики, трансформации в переводе. Замены, опущения, дополн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листические и жанровые особенности перевода. Стилистические соответствия оригиналу. Понятие тип текста. Жанровые особенности перев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взаимодействия в работе гида-переводчика. Фонетические нормы речи, эффект живой реакции, словесная наглядность. Владение тоном голоса. Реакция переводч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и – туристический. География Сочи. Достопримечательности города. Проектные виртуальные экскурс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опримечательности г. Сочи. Музеи, церкви, галереи, архитектура г. Сочи, Зимняя Олимпиада-2014. Формула-1. Исторический аспект. Моя школа в город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ура зданий г. Сочи (Зимний театр, Курортный проспект, Ривьера, Дача Сталина). Современные постройки (Олимпийский парк, Красная полян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менитый люди г. Сочи (А.Н. Островский, И.А. Воевода, А.К. Гейм, Е.А. Кафельников, М. Шарапо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. Экскурсии по город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ow To Speak About Art in English: пособие по развитию навыков устной речи / М.М. Фалькович, Е.М. Лебединская, Н.С. Стрелкова, А.Д. Цигельная. – М.: Межднародные отношения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ymond Murphy “English Grammar In Use”. Cambridge University Press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. Иванов, Дж. Поуви «Английские разговорные формулы» Москва, «Просвещение»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. Мюллер «Новый англо-русский словарь» Москва. Издательство «Русский язык» 199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Olympic Sochi: Travel Guide Copyright © 2013 by Marina Zdobnova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6. Choices Intermediate </w:t>
      </w:r>
      <w:r>
        <w:rPr>
          <w:rFonts w:eastAsia="MS Mincho;ＭＳ 明朝"/>
          <w:bCs/>
          <w:sz w:val="28"/>
          <w:szCs w:val="28"/>
        </w:rPr>
        <w:t>М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Харрис</w:t>
      </w:r>
      <w:r>
        <w:rPr>
          <w:rFonts w:eastAsia="MS Mincho;ＭＳ 明朝"/>
          <w:bCs/>
          <w:sz w:val="28"/>
          <w:szCs w:val="28"/>
          <w:lang w:val="en-US"/>
        </w:rPr>
        <w:t xml:space="preserve">, </w:t>
      </w:r>
      <w:r>
        <w:rPr>
          <w:rFonts w:eastAsia="MS Mincho;ＭＳ 明朝"/>
          <w:bCs/>
          <w:sz w:val="28"/>
          <w:szCs w:val="28"/>
        </w:rPr>
        <w:t>А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Сикоржинска</w:t>
      </w:r>
      <w:r>
        <w:rPr>
          <w:rFonts w:eastAsia="MS Mincho;ＭＳ 明朝"/>
          <w:bCs/>
          <w:sz w:val="28"/>
          <w:szCs w:val="28"/>
          <w:lang w:val="en-US"/>
        </w:rPr>
        <w:t xml:space="preserve">, </w:t>
      </w:r>
      <w:r>
        <w:rPr>
          <w:rFonts w:eastAsia="MS Mincho;ＭＳ 明朝"/>
          <w:bCs/>
          <w:sz w:val="28"/>
          <w:szCs w:val="28"/>
        </w:rPr>
        <w:t>М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В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Вербицкая</w:t>
      </w:r>
      <w:r>
        <w:rPr>
          <w:rFonts w:eastAsia="MS Mincho;ＭＳ 明朝"/>
          <w:bCs/>
          <w:sz w:val="28"/>
          <w:szCs w:val="28"/>
          <w:lang w:val="en-US"/>
        </w:rPr>
        <w:t xml:space="preserve">, </w:t>
      </w:r>
      <w:r>
        <w:rPr>
          <w:rFonts w:eastAsia="MS Mincho;ＭＳ 明朝"/>
          <w:bCs/>
          <w:sz w:val="28"/>
          <w:szCs w:val="28"/>
        </w:rPr>
        <w:t>И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Е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Солокова</w:t>
      </w:r>
      <w:r>
        <w:rPr>
          <w:rFonts w:eastAsia="MS Mincho;ＭＳ 明朝"/>
          <w:bCs/>
          <w:sz w:val="28"/>
          <w:szCs w:val="28"/>
          <w:lang w:val="en-US"/>
        </w:rPr>
        <w:t xml:space="preserve">, </w:t>
      </w:r>
      <w:r>
        <w:rPr>
          <w:rFonts w:eastAsia="MS Mincho;ＭＳ 明朝"/>
          <w:bCs/>
          <w:sz w:val="28"/>
          <w:szCs w:val="28"/>
        </w:rPr>
        <w:t>И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Е</w:t>
      </w:r>
      <w:r>
        <w:rPr>
          <w:rFonts w:eastAsia="MS Mincho;ＭＳ 明朝"/>
          <w:bCs/>
          <w:sz w:val="28"/>
          <w:szCs w:val="28"/>
          <w:lang w:val="en-US"/>
        </w:rPr>
        <w:t xml:space="preserve">. </w:t>
      </w:r>
      <w:r>
        <w:rPr>
          <w:rFonts w:eastAsia="MS Mincho;ＭＳ 明朝"/>
          <w:bCs/>
          <w:sz w:val="28"/>
          <w:szCs w:val="28"/>
        </w:rPr>
        <w:t>Шишова</w:t>
      </w:r>
      <w:r>
        <w:rPr>
          <w:rFonts w:eastAsia="MS Mincho;ＭＳ 明朝"/>
          <w:bCs/>
          <w:sz w:val="28"/>
          <w:szCs w:val="28"/>
          <w:lang w:val="en-US"/>
        </w:rPr>
        <w:t xml:space="preserve"> – </w:t>
      </w:r>
      <w:r>
        <w:rPr>
          <w:rFonts w:eastAsia="MS Mincho;ＭＳ 明朝"/>
          <w:bCs/>
          <w:sz w:val="28"/>
          <w:szCs w:val="28"/>
        </w:rPr>
        <w:t>издательство</w:t>
      </w:r>
      <w:r>
        <w:rPr>
          <w:rFonts w:eastAsia="MS Mincho;ＭＳ 明朝"/>
          <w:bCs/>
          <w:sz w:val="28"/>
          <w:szCs w:val="28"/>
          <w:lang w:val="en-US"/>
        </w:rPr>
        <w:t xml:space="preserve"> Pearson Education Limited, </w:t>
      </w:r>
      <w:r>
        <w:rPr>
          <w:rFonts w:eastAsia="MS Mincho;ＭＳ 明朝"/>
          <w:bCs/>
          <w:sz w:val="28"/>
          <w:szCs w:val="28"/>
        </w:rPr>
        <w:t>издательский</w:t>
      </w:r>
      <w:r>
        <w:rPr>
          <w:rFonts w:eastAsia="MS Mincho;ＭＳ 明朝"/>
          <w:bCs/>
          <w:sz w:val="28"/>
          <w:szCs w:val="28"/>
          <w:lang w:val="en-US"/>
        </w:rPr>
        <w:t xml:space="preserve"> </w:t>
      </w:r>
      <w:r>
        <w:rPr>
          <w:rFonts w:eastAsia="MS Mincho;ＭＳ 明朝"/>
          <w:bCs/>
          <w:sz w:val="28"/>
          <w:szCs w:val="28"/>
        </w:rPr>
        <w:t>центр</w:t>
      </w:r>
      <w:r>
        <w:rPr>
          <w:rFonts w:eastAsia="MS Mincho;ＭＳ 明朝"/>
          <w:bCs/>
          <w:sz w:val="28"/>
          <w:szCs w:val="28"/>
          <w:lang w:val="en-US"/>
        </w:rPr>
        <w:t xml:space="preserve"> «</w:t>
      </w:r>
      <w:r>
        <w:rPr>
          <w:rFonts w:eastAsia="MS Mincho;ＭＳ 明朝"/>
          <w:bCs/>
          <w:sz w:val="28"/>
          <w:szCs w:val="28"/>
        </w:rPr>
        <w:t>Вентана</w:t>
      </w:r>
      <w:r>
        <w:rPr>
          <w:rFonts w:eastAsia="MS Mincho;ＭＳ 明朝"/>
          <w:bCs/>
          <w:sz w:val="28"/>
          <w:szCs w:val="28"/>
          <w:lang w:val="en-US"/>
        </w:rPr>
        <w:t>-</w:t>
      </w:r>
      <w:r>
        <w:rPr>
          <w:rFonts w:eastAsia="MS Mincho;ＭＳ 明朝"/>
          <w:bCs/>
          <w:sz w:val="28"/>
          <w:szCs w:val="28"/>
        </w:rPr>
        <w:t>Граф</w:t>
      </w:r>
      <w:r>
        <w:rPr>
          <w:rFonts w:eastAsia="MS Mincho;ＭＳ 明朝"/>
          <w:b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. Н. Качалова, Е. Е. Израилевич</w:t>
      </w:r>
      <w:r>
        <w:rPr>
          <w:rFonts w:cs="Times New Roman" w:ascii="Times New Roman" w:hAnsi="Times New Roman"/>
          <w:sz w:val="28"/>
          <w:szCs w:val="28"/>
        </w:rPr>
        <w:t>. Практическая грамматика английского язы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М.: "ЮНВЕС", 2010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Миньяр-Белоручев Р.К. Как стать переводчиком. – М.: Стелла, 1994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ловова Е.Н. Гид-переводчик: Учебный курс по английскому языку для учащихся старших классов и студентов. М.: Просвещение, 2002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цензия на программу внеурочной (внеучебной)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Д-ПЕРЕВОДЧИ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 10 класс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р-составитель: Дзюба М.А.– учитель английского языка МОБУ гимназия №44 г. Со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ополнительная образовательная программа составлена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составлена на основе УМК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ic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(М. Харрис, А. Сикоржинска, М. В. Вербицкая, И. Е. Солокова, И. Е. Шишова – издательство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Pearso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Limited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, издательский центр «Вентана-Граф», 2012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 рассчитана на 136 часов, из расчета 4 часа в неделю на учебный год (с 03.09 по 25.05). Использование данной программы способствует формированию навыков осознанного овладения английским языком у обучающихся, повышению мотивации к изучению английского языка, расширению и углублению знания учащихся во всех видах речевой деятельности (чтение, говорение, аудирование, письмо), развитию творческого потенциала учащихся, совершенствованию навыков работы в группе. Обучение аудированию, говорению, чтению и письму на ИЯ направлено не только на решение традиционных учебных умений, но и является способом введения учащегося в мир изучаемого языка, знакомства с жизнью людей из других стран и континентов. Основной методикой обучения является коммуникативная методика обучения. Использование проектных технологий, технологий личностно-ориентированнного и дифференцированного обучения, информационно-коммункационных, проектных технологий способствует формированию основных компетенций учащихся, развитию их познавательной активности. Основными формами работы являются: коллективные, групповые, индивидуальные. Предлагаемые формы и методы обучения способствуют углублению и расширению знаний учащихся по английскому языку, формированию коммуникативной и языковой компетенций. Программа позволяет создать у учащихся прочную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уникативно-достаточную основу владения английским языком, научить понимать и говорить на языке в реальных ситуациях об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 отвечает требованиям, предъявляемым к составлению программ по учебным дисциплинам, возрастным и индивидуальным интересам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к использованию в образовательном проце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 __________»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руководител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цензия на программу внеурочной (внеучебной)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ИД-ПЕРЕВОД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10 класс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р-составитель: Дзюба М.А.– учитель английского языка МОБУ гимназия №44 г. Со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ополнительная образовательная программа составлена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составлена на основе УМК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hoic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(М. Харрис, А. Сикоржинска, М. В. Вербицкая, И. Е. Солокова, И. Е. Шишова – издательство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Pearso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Education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Limited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, издательский центр «Вентана-Граф», 2012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20" w:right="20" w:firstLine="860"/>
        <w:jc w:val="both"/>
        <w:rPr/>
      </w:pPr>
      <w:r>
        <w:rPr>
          <w:sz w:val="28"/>
          <w:szCs w:val="28"/>
        </w:rPr>
        <w:t>Программа рассчитана на 136 часов, из расчета 4 часа в неделю на учебный год (с 03.09 по 25.05). Программа внеурочной (внеучебной) деятельности «Гид-переводчик»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ind w:left="20" w:right="20" w:firstLine="860"/>
        <w:jc w:val="both"/>
        <w:rPr/>
      </w:pPr>
      <w:r>
        <w:rPr>
          <w:sz w:val="28"/>
          <w:szCs w:val="28"/>
        </w:rPr>
        <w:t>Цель программы - формирование коммуникативной компетенции и билингвизма на материале 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пирается на принципы формирования личности и индивидуального мировоззрения, осознание значимости родной культуры, развитие навыков исследовательской работы учащихся, развитие речи учащихся на русском и иностранном языках, а также умений взаимодействовать с аудиторией, формирование навыков пере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вид внеурочной (внеучебной) деятельности программы - проблемно-ценностное общение, которое способствует формированию механической девербализации, совершенствование навыков аудирования, формирование механизмов лексической и грамматической трансформации,а также переключения с родного языка на иностранный и наоборот.</w:t>
      </w:r>
    </w:p>
    <w:p>
      <w:pPr>
        <w:pStyle w:val="Normal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 обучающихся формируются переводческая культура, готовность к решению задач в различных сферах жизнедеятельности, повышение уровня овладения навыкам говорения на иностранном языке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Ценность программы курса «Гид-переводчик» заключается в реализации деятельностного подхода через разнообразные активные формы занятий: тренинги (коммуникативные, поведенческие), ролевые игры (сюжетно-ролевые, словесные, проектные, подвижные), дебаты, тематические диспуты, проблемно-ценностные дискусс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ошла апробацию в МОБУ гимназия №44 г. Сочи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Программа может быть полезна учителям кубановедения, истории, географии, педагогам-организаторам общеобразова</w:t>
        <w:softHyphen/>
        <w:t>тельных учреждений и учреждений дополнительного образования с целью развития коммуникативной компетентности подростков и привития обще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 городского МО учителей                              </w:t>
      </w:r>
    </w:p>
    <w:p>
      <w:pPr>
        <w:pStyle w:val="Normal"/>
        <w:rPr/>
      </w:pPr>
      <w:r>
        <w:rPr>
          <w:sz w:val="28"/>
          <w:szCs w:val="28"/>
        </w:rPr>
        <w:t>Английского языка</w:t>
        <w:tab/>
        <w:tab/>
        <w:tab/>
        <w:tab/>
        <w:tab/>
        <w:tab/>
        <w:tab/>
        <w:t>Португалян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3:00Z</dcterms:created>
  <dc:creator>antonowl</dc:creator>
  <dc:description/>
  <dc:language>en-US</dc:language>
  <cp:lastModifiedBy>1</cp:lastModifiedBy>
  <cp:lastPrinted>2010-04-16T05:10:00Z</cp:lastPrinted>
  <dcterms:modified xsi:type="dcterms:W3CDTF">2016-03-09T19:33:00Z</dcterms:modified>
  <cp:revision>2</cp:revision>
  <dc:subject/>
  <dc:title>Календарно-тематическое планирование</dc:title>
</cp:coreProperties>
</file>