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- Талызинская средняя  школа</w:t>
      </w:r>
    </w:p>
    <w:p>
      <w:pPr>
        <w:pStyle w:val="Normal"/>
        <w:ind w:firstLine="59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28  »  августа  2015 г.                                                              от   28.  08 .2015 г.  №  104 о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2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eastAsia="Times New Roman" w:cs="Times New Roman" w:ascii="Times New Roman" w:hAnsi="Times New Roman"/>
          <w:sz w:val="52"/>
          <w:szCs w:val="52"/>
        </w:rPr>
        <w:t>Весело о серьёзном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10-12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-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кова Н.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географ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ее- Талыз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Style14"/>
        <w:widowControl w:val="fals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географии должна достигать тех же целей, что и урок, но на ином материале и иными средст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 внеурочной деятельности обеспечивает введение в действие и реализацию требований ФГОС и определяет  объем нагрузки обучающихся в рамках внеурочной деятельности, состав и структуру направлений и форм внеурочной деятельности в 5 классе. 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лана использовались следующие документы: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оссийской Федерации «Об образовании» (в действующей редакции)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обрнауки России от 17.12.2010 № 1897Об утверждении федерального государственного образовательного стандарта основного общего образования")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)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Ф от 19.04.2011 N 03–255 «О введении федеральных государственных образовательных стандартов общего образования»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ая направленность  содержания образования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подготовлен с учетом требований Федерального государственных образовательных стандартов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работы кружка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реемственности и перспективности обучения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 познать новый способ существования — без оценочный, 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внеурочной деятельности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в 5 классе  МБОУ  Верхне – Талызинской СШ решает следующие специфические задачи: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 обучаю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внеурочной деятельности направле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формирование личности ребенка средствами искусства, творчества,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портивно-оздоровитель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уховно-нравствен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циаль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щеинтеллектуаль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екультурное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жок по географии «Весело о серьёзном»  относится к общеинтеллектуальному направлению. 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го направления заключается в обеспечении достижения планируемых результатов освоения основной образовательной программы   основного общего образования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научно-интеллектуального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навыками универсальных учебных действий у обучающихся на ступени 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 формирование личностных  и метапредметных  результатов</w:t>
      </w:r>
    </w:p>
    <w:p>
      <w:pPr>
        <w:pStyle w:val="Normal"/>
        <w:shd w:fill="FFFFFF" w:val="clear"/>
        <w:spacing w:lineRule="auto" w:line="240" w:before="28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сть, уметь сочувствовать, сопереживать, управлять своими эмоциями.  Уметь выражать свои мысли речью, развивать и совершенствовать речь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ь .                                                                                                                   Составлять план решения учебной проблемы.                                                                       Работать по плану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, перерабатывать, преобразовывать из одной формы в другую.   Пользоваться словарями и справочниками.                                                                 Устанавливать причинно – следственные связи, строить рассуждения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слышать других.                                                                                               Высказывать и обосновывать свою точку зрения.                                                              Задавать вопросы.                                                                                                                     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работы в данном направлении  предусмотрены  конкурсы, экскурсии, походы,  защита проектов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внеклассной работы происходит дальнейшее формирование познавательных интересов и любви к географии, достигается такое углубление знаний в определенной, пусть ограниченной области, какое немыслимо достигнуть в ходе классных занятий; осуществляется выработка и развитие умений и навыков серьезной самостоятельной умственной работы, заключающей в себе элементы поиска, исследования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Таким образом, повышается уровень общей культуры учащихся, и улучшается результативность учебных занятий по географии и по ряду родственных предметов (история, биология). Следует, наконец, учесть, что участие школьников во внеклассной работе, как правило, протекает в определенном коллективе, где создаются благоприятные условия для укрепления среди учащихся дружбы и товарищества. Эта деятельность оставляет прочный след в сознании школьников. Вероятно, в практике многих учителей нередки такие случаи, когда, спустя много лет, бывшие ученики, встретив своего учителя, вспоминают и проведенную под его руководством экскурсию, и кружок, и свои доклады в нем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Дополнительная учебная деятельность ценно, прежде всего, возможностью индивидуализировать процесс социализации ребенка, то есть подготовить ребенка к жизни в обществе. Значение дополнительного образования огромно. Оно дает учащимся возможность расширять базовое образование. Внеурочная воспитательная работа планируется по следующим направлениям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    </w:t>
      </w:r>
      <w:r>
        <w:rPr>
          <w:u w:val="single"/>
        </w:rPr>
        <w:t>1) учебно-познавательное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 предметная неделя географии;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библиотечные часы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конкурсы, олимпиады, игры и другие учебно-познавательные мероприятия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 мини выставки  фотографий, рисунков «Окно в мир»</w:t>
      </w:r>
    </w:p>
    <w:p>
      <w:pPr>
        <w:pStyle w:val="Style14"/>
        <w:widowControl w:val="false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2) культурно-просветительное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экскурсионные поездки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-посещение музеев 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- туристические походы;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оходы - это не только средство физического и прикладного воспитания. Велика роль походов в воспитании нравственных качеств личности школьника, социализации и развитии коммуникативных качеств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Нельзя недооценивать и того, что детскому возрасту свойственно стремление к необычности, к приключениям и романтике. Поход - прекрасное средство, которое естественным путем удовлетворяет потребности ребят. Ребята раскрываются совсем с другой стороны, чем в школе. В этом отношении поход особенно ценен, так как позволяет глубже понять натуру каждого из ребят и найти подход к нему. Они способствуют настоящему взаимопониманию и установлению отношений сотрудничества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В туристических походах школьников оживают и получают совершенно новое звучание многие знания, полученные на уроках географии, которые подчас усваиваются формально и остаются обременяющим память балластом, негодным ни к какому употреблению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Туристический поход - средство расширения кругозора и обогащения духовной жизни подростков. Именно там вырабатывается умение преодолевать трудности, ребята учатся коллективизму не на словах, а на деле. Вырабатывает у подростков сознательную дисциплину, настойчивость, ответственность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Контакты, которые устанавливаются в походе, способствуют пониманию и установлению сотрудничества между участниками похода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Исходя из приоритета обучения, предпочтение в туризме отдается краеведению, экскурсиям, не походам, в которых идёт воспитание здоровой, социализированной личност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Особенно большое распространение получили дальние экскурсионные поездки, которые дают детям большой объём полезной информаци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- проведение школьного фестиваля фотографи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оследнее время многие учащиеся стали интересоваться фотографией с новой силой. Появление цифровых камер позволило делать быстрые и качественные снимки. Интересные фотографии, сделанные в природе, будут представлены на  выставке «Окно в мир». Атмосферные явления, естественные и культурные ландшафты, животные и растения глазами детей всегда неповторимы и удивительны.</w:t>
      </w:r>
    </w:p>
    <w:p>
      <w:pPr>
        <w:pStyle w:val="Style14"/>
        <w:widowControl w:val="false"/>
        <w:spacing w:before="0" w:after="0"/>
        <w:rPr/>
      </w:pPr>
      <w:r>
        <w:rPr/>
        <w:t>Для внеклассных мероприятий характерно следующее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1) разнообразие тематики, составляемой с учётом предложений и интересов детей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2) создание ситуации выбора и успеха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3) использование приёмов групповой и индивидуальной рефлексии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4) доброжелательная атмосфера при их провед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 « Они открывали зем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учащиеся получают сведения о путешественниках, первооткрывателях, знакомятся с маршрутами путешествий, отслеживают маршруты по картам. Закрепляют полученные знания, разгадывая кроссворды, головоломки, шара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Без карты нет географ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разделе знакомятся с историей создания глобуса и карт, осознают значимость этих изобретений, закрепляют знания упражнениями в решении задач на определение географических координат,  знакомятся с приметами, пословицами, поговорками и загадками о явлениях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 Метеорология – наука?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учащиеся знакомятся с метеорологией как наукой, изучают метеорологические приборы : барометр, термометр, гигрометр, осадкомер,  флюгер. Знакомятся с живыми предсказателями погоды и растениями барометрами, закрепляют свои знания: разгадывают ребус о погоде и отвечают на вопросы виктор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 «Реки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учащиеся знакомятся с реками России, находят описания рек в литературных произведениях в поэзии и прозе. В рамках данного раздела  запланирована  экскурсия  на исток реки Пьян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«Далёкие земл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ятый раздел посвящён знакомству с особенностями растительного и животного мира Мирового океана,   стран и контин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  Моя малая Род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олностью посвящён краеведческой работе, экскурсии по родному краю, посещение музе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работы кружка в конце учебного года запланирован большой проект   выставка фотографий  </w:t>
      </w:r>
      <w:r>
        <w:rPr>
          <w:rFonts w:cs="Times New Roman" w:ascii="Times New Roman" w:hAnsi="Times New Roman"/>
          <w:b/>
          <w:sz w:val="24"/>
          <w:szCs w:val="24"/>
        </w:rPr>
        <w:t>«Окно в мир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о о серьёзном»         14.05 – 14.50    пятница      Медкова Н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, 34 часа в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6"/>
        <w:gridCol w:w="900"/>
        <w:gridCol w:w="1026"/>
        <w:gridCol w:w="391"/>
        <w:gridCol w:w="2092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Они открывали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ворд  «Первооткрыв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«Собери квадрат» (мореплав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Без карты нет геогра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глоб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 уж эти координаты» (решение зада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мудрость и география» (приметы, пословицы, поговорки, зага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Метеорология – наука?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е аном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– баромет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етеор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предсказатели по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«О пог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Рек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П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исток Пья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ах в прозе и поэ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Далёк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оке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Австр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 Моя малая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  Ивана Заи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. Пруд. Род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точк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 в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Талы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  «Окно в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урок А.К. Тара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гры по географии. И.В.Митрофан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ми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животны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ая серия «Узнай мир»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р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30:00Z</dcterms:created>
  <dc:creator>школа</dc:creator>
  <dc:description/>
  <cp:keywords/>
  <dc:language>en-US</dc:language>
  <cp:lastModifiedBy>KompMaster</cp:lastModifiedBy>
  <cp:lastPrinted>2016-01-19T22:30:00Z</cp:lastPrinted>
  <dcterms:modified xsi:type="dcterms:W3CDTF">2016-01-19T18:31:00Z</dcterms:modified>
  <cp:revision>12</cp:revision>
  <dc:subject/>
  <dc:title/>
</cp:coreProperties>
</file>