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Самоанализ урока в 6 классе.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ускова Любовь Сергеевна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ещение Рус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рока в теме</w:t>
      </w:r>
      <w:r>
        <w:rPr>
          <w:sz w:val="28"/>
          <w:szCs w:val="28"/>
        </w:rPr>
        <w:t xml:space="preserve"> определено календарно - тематическим планированием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и урока:  </w:t>
      </w:r>
    </w:p>
    <w:p>
      <w:pPr>
        <w:pStyle w:val="Style15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учающиеся должны будут знать причины принятия христианства; ход событий (как происходило крещение Руси) его  значения; </w:t>
      </w:r>
      <w:r>
        <w:rPr>
          <w:bCs/>
          <w:sz w:val="28"/>
          <w:szCs w:val="28"/>
        </w:rPr>
        <w:t xml:space="preserve">смогут проанализировать </w:t>
      </w:r>
      <w:r>
        <w:rPr>
          <w:sz w:val="28"/>
          <w:szCs w:val="28"/>
        </w:rPr>
        <w:t>информацию о причинах и событиях прошлого</w:t>
      </w:r>
      <w:r>
        <w:rPr>
          <w:bCs/>
          <w:sz w:val="28"/>
          <w:szCs w:val="28"/>
        </w:rPr>
        <w:t xml:space="preserve"> через исторические и видео источники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соотносить понятия и знач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логическое и творческое мышление;  формировать умение устанавливать логические связи суждений;  развивать воссоздающее воображение; формировать умения воспринимать событие в пространстве и времени.</w:t>
      </w:r>
    </w:p>
    <w:p>
      <w:pPr>
        <w:pStyle w:val="Style15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вивать чувства любви, гордости и уважения к своему Отечеству и его истории; формировать умений применять исторические знания в общении с другими людьми в соответствии с идеями взаимопонимания, толерантност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  <w:r>
        <w:rPr>
          <w:sz w:val="28"/>
          <w:szCs w:val="28"/>
        </w:rPr>
        <w:t xml:space="preserve"> строилось исходя  из поставленных целей и задач на принципах: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ежпредметные связи (литература, музыкальное искусство;)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сть (использование специальных терминов, исторические источники, учебник)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(последовательность в изложении)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доступность (результаты урока: ответы на вопросы, активная работа детей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 через актуализацию знаний полученных на предыдущих уроках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Психологический настрой. Постановка цели урока и пути ее реше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зучение нового материала: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ащимся предлагается вспомнить божества древних славян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хода к власти Князя Владимира Святославович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причин принятия христианства по Византийскому образцу. Физминутка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4.  Крещение князя Владимира и Руси. Просмотр отрывка из фильма  «Сказание о Крещении Рус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ефлексия. Подведение итогов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На данных этапах использовались следующие методы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внешним признакам деятельности преподавателя  и обучающихся ( рассказ, беседа, инструктаж, работа с книгой)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источнику получения знаний (визуальные, аудиальные – использование технических средств)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бесе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ая, индивидуальна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ический аспект урока:</w:t>
      </w:r>
      <w:r>
        <w:rPr>
          <w:sz w:val="28"/>
          <w:szCs w:val="28"/>
        </w:rPr>
        <w:t xml:space="preserve"> знакомство с детьми, доброжелательная обстановка; обратная связь: улыбки, поощрение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умение анализировать, выявлять  и обобщать знания, используя различные источник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аемые компетентности: </w:t>
      </w:r>
      <w:r>
        <w:rPr>
          <w:sz w:val="28"/>
          <w:szCs w:val="28"/>
        </w:rPr>
        <w:t>передача, поиск информации, участие в диалог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 сегодня на уроке отрабатывали  УУД</w:t>
      </w:r>
      <w:r>
        <w:rPr>
          <w:sz w:val="28"/>
          <w:szCs w:val="28"/>
        </w:rPr>
        <w:t xml:space="preserve"> (универсальные учебные действия):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 – </w:t>
      </w:r>
      <w:r>
        <w:rPr>
          <w:sz w:val="28"/>
          <w:szCs w:val="28"/>
        </w:rPr>
        <w:t>постановка цели и задач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–</w:t>
      </w:r>
      <w:r>
        <w:rPr>
          <w:sz w:val="28"/>
          <w:szCs w:val="28"/>
        </w:rPr>
        <w:t xml:space="preserve"> соотносили; находили правильные ответы; строили речевые высказывания; участвовали в положительной работе по достижению цели и задач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Коммуникативные –</w:t>
      </w:r>
      <w:r>
        <w:rPr>
          <w:sz w:val="28"/>
          <w:szCs w:val="28"/>
        </w:rPr>
        <w:t xml:space="preserve"> высказывали  мнения; стремились к сотрудничеству; в результате совместной работы в парах приходили к об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Личностные –</w:t>
      </w:r>
      <w:r>
        <w:rPr>
          <w:sz w:val="28"/>
          <w:szCs w:val="28"/>
        </w:rPr>
        <w:t xml:space="preserve"> развивали умение анализировать; оценивать; приобретали навыки сотрудничества между учителем и одноклассниками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предметные –</w:t>
      </w:r>
      <w:r>
        <w:rPr>
          <w:sz w:val="28"/>
          <w:szCs w:val="28"/>
        </w:rPr>
        <w:t xml:space="preserve"> ставили цель и задачи и следовали им, анализировали, обобщали, вели диалог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чащиеся изучили причины принятия, смогли анализировать письменные исторические источники и видео источники, соотносили понятия и значения через совместную работу в группе, учащимися и уч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33:00Z</dcterms:created>
  <dc:creator>1</dc:creator>
  <dc:description/>
  <cp:keywords/>
  <dc:language>en-US</dc:language>
  <cp:lastModifiedBy>1</cp:lastModifiedBy>
  <cp:lastPrinted>2015-02-05T22:14:00Z</cp:lastPrinted>
  <dcterms:modified xsi:type="dcterms:W3CDTF">2015-02-05T14:16:00Z</dcterms:modified>
  <cp:revision>24</cp:revision>
  <dc:subject/>
  <dc:title>Самоанализ урока в 6 классе</dc:title>
</cp:coreProperties>
</file>