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Heading"/>
        <w:ind w:left="6804" w:hanging="0"/>
        <w:jc w:val="left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«УТВЕРЖДАЮ»</w:t>
      </w:r>
    </w:p>
    <w:p>
      <w:pPr>
        <w:pStyle w:val="Heading"/>
        <w:ind w:left="6804" w:hanging="0"/>
        <w:jc w:val="left"/>
        <w:rPr>
          <w:bCs/>
          <w:sz w:val="24"/>
        </w:rPr>
      </w:pPr>
      <w:r>
        <w:rPr>
          <w:bCs/>
          <w:sz w:val="24"/>
        </w:rPr>
        <w:t>Директор МОУ СОШ №18</w:t>
      </w:r>
    </w:p>
    <w:p>
      <w:pPr>
        <w:pStyle w:val="Heading"/>
        <w:ind w:left="6804" w:hanging="0"/>
        <w:jc w:val="left"/>
        <w:rPr>
          <w:bCs/>
          <w:sz w:val="24"/>
        </w:rPr>
      </w:pPr>
      <w:r>
        <w:rPr>
          <w:bCs/>
          <w:sz w:val="24"/>
        </w:rPr>
        <w:t>___________Л.С.Саулова</w:t>
      </w:r>
    </w:p>
    <w:p>
      <w:pPr>
        <w:pStyle w:val="Normal"/>
        <w:ind w:left="6804" w:hanging="0"/>
        <w:rPr>
          <w:bCs/>
        </w:rPr>
      </w:pPr>
      <w:r>
        <w:rPr>
          <w:bCs/>
        </w:rPr>
        <w:t>__________________20__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отряде юных пожарных МОУ СОШ №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сстрашные, отважные, смелые пожар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определяет порядок создания, деятельности отряда, задачи и условия осуществления деятельности отряда юных пожарных, их финансовое и материально-техническое обеспечение, устанавливает права и обязанности юных пожар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тряд юных пожарных</w:t>
      </w:r>
      <w:r>
        <w:rPr>
          <w:sz w:val="28"/>
          <w:szCs w:val="28"/>
        </w:rPr>
        <w:t xml:space="preserve"> – детская общественная организация, которая создается с целью воспитания у детей мужества, коллективизма-бережливости, а также физической закалки и профессиональной ориентации и осуществляет деятельность, предусмотренную настоящим Положени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юные пожарные</w:t>
      </w:r>
      <w:r>
        <w:rPr>
          <w:sz w:val="28"/>
          <w:szCs w:val="28"/>
        </w:rPr>
        <w:t xml:space="preserve"> – дети школьного возраста (10-17 лет), участвующие на добровольной основе в деятельности отря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юных пожарных осуществляет свою деятельность в соответствии с ст. 25 ФЗ «О пожарной безопасности», ст. 4 Устава Всероссийского добровольного пожарного общества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А так же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тряд юных пожарных создается в целях совершенствования системы обучения детей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ряда координируется органами ГПС города Комсомольска-на-Амур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тряда юных пожарны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 ребят, заинтересованных в изучении пожарного дела, в единый профильный коллекти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 уровня детей и участие их в обеспечении пожарной безопасност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ии пожарного дела и мер пожарной безопасности, получение необходимых зн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тивопожарной пропаганд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 спасении людей и имущества, а также выработка умения оказания первой помощи пострадавшим на пожа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ейдов, проверок противопожарного состояния в образовательном учреж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уска тематической стенной печати, размещение материалов  в школьных газетах «Новости Достойные Внимания», «Алые Паруса», школьном сай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взаимодействия с местными средствами массовой информации. Участие в распространении наглядно-изобразительных тематических материал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тематических выставок, линеек, смотров, конкурсов и военно-спортивных иг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Под руководством преподавателя ОБЖ, наставника, назначенного из сотрудников Пожарной части г. Комсомольска-на-Амуре, работников ВДПО производи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юных пожарных к действиям при возникновении пожа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ние необходимой профессиональной и спортивной готовности команд юных пожар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и умений работы с первичными средствами пожароту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закалка, занятия пожарно-прикладным спортом. Участие в проведении соревнова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жарными автомобилями и пожарно-техническим вооружением, средствами сообщения о пожаре, системами обнаружения и тушения пожа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о-разъяснительной работы среди населения по предупреждению пожаров под руководством инспекторского состава Государственной противопожарной службы, а также участие в проведении пожарно-профилактических мероприятий в своих учебных заведениях, а также по месту жительства и в подшефных детских дошкольных учрежд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едицинских знаний по оказанию помощи пострадавшим при пожа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школьных радиоузлов, фотоаппаратов для противопожарной пропаганды, выпуск с этой целью стенгазет, фотомонтажей, «Молни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ых выставок, тематических конкурсов, олимпиад, викторин, сл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браний, шествий, тематических экскурсий, походов, рейдов, спортивных игр, фестива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бора исторических материалов о пожарной охране, создание школьных музеев, комнат пожарной охра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с заслуженными работниками и ветеранами пожарной охраны, выдающимися спортсменами по пожарно-прикладному спор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технического творчества (изготовление поделок связанных с пожарами.). Оказание шефской помощи ветеранам пожарной охра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активной позиции в борьбе с нарушителями правил пожарной безопасности и распространение передовых форм работы дружин юных пожар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остижениями науки и техники в области предупреждения и тушения пожаров. Расширение его технического кругоз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и организация деятельности ДЮ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ружины и отряды юных пожарных в соответствии со ст. 25 ФЗ « О пожарной безопасности» создаются по инициативе органов управления образованием, пожарной охраны, ВДП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ЮП, как правило, организуются на базе средних общеобразовательных школ, а также в оздоровительных учреждениях и лагерях отдыха на период пребывания в них дет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щеобразовательного учреждения при помощи подразделений противопожарной службы и добровольного пожарного общества подбирает и утверждает из числа своих сотрудников организатора работы с дружинами и отрядами юных пожарных, которые проходят подготовку в пожарной части и в базовых школах своего города или район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нтрами по работе с ДЮП является ПЧ г. Комсомольска-на-Амуре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ЮП возглавляет командир, который выбирается на общем собрании юных пожарных. Команда ДЮП отчитывается о проделанной работе (в устной или письменной форме) на общем собрании членов штаба ДЮ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работой ДЮП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онного и методического руководство ДЮП создается координационно-методический Совет или Штаб, в состав которых входят представители организация ВДПО, органы управления образования, ПЧ г. Комсомольска-на-Амуре и других заинтересованных организаций. Руководителем ДЮП в школе является преподаватель-организатор ОБЖ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штаба по работе с ДЮП, его заместитель, секретарь и члены штаба утверждаются приказом директора МОУ  СОШ №1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и порядок вступления и утраты членства в ДЮП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в ДЮП осуществляется на основе устного заявления гражданина, возраст которого соответствует требованиям п. 2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принятия решения о приеме гражданина в ДЮП проводится его регистрация в журнале учета членов ДЮП, порядок ведения и хранения которого устанавливается МОУ СОШ № 18 совместно с ПЧ г. Комсомольска-на-Амур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та членства в ДЮП рассматривается на координационном Совете или Штабе по работе с  ДЮ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юных пожарн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е пожарные имеют право: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мотрах, конкурсах, выставках, соревнованиях по пожарно-прикладному спорту, собраниях, шествиях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</w:rPr>
        <w:t>Награждаться и поощряться органами управления образованием, Советом ВДПО, пожарной охраной и органами местного самоуправления за смелые и решительные действия при тушении пожара и спасение людей, животных, материальных ценностей, а также за активную и добросовестную деятельность в ДЮП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лучать удостоверение, подтверждающее членство в ДЮП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го посещения выставок, кинопросмотров, других мероприятий, проводимых с целью противопожарной пропаганды и обучения населения мерам пожарной безопасности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 имеющейся возможности носить отличительную форму и атрибутику, определяющую принадлежность к ДЮ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ные пожарные обязаны: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епризнанные принципы и нормы поведения, требования пожарной безопасности, а также нормы, предусмотренные настоящим Положением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организованным, дисциплинированным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ть пожарное дело, быть примером в соблюдении правил пожарной безопасности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возраста об опасности огня, недопустимости игр с огнем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среди населения памятки, листовки, плакаты и другие материалы по пожарной безопасности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органам местного самоуправления, образования, пожарным добровольцам и пожарной охране в осуществлении пропаганды в образовательных учреждениях и среди населения по месту жительства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оходах по охране от пожаров хлебных массивов, лесов, различных построек и населенных пунктов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</w:rPr>
        <w:t>Активно участвовать в деятельности ДЮП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овершенствовать свои знания по вопросам пожарной безопасности, уровень подготовки к знаниям пожарно-прикладным спортом, изучать и </w:t>
      </w:r>
      <w:r>
        <w:rPr>
          <w:rStyle w:val="StrongEmphasis"/>
          <w:b w:val="false"/>
          <w:color w:val="000000"/>
          <w:sz w:val="28"/>
          <w:szCs w:val="28"/>
        </w:rPr>
        <w:t>знать историю развития пожарной охран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 и званием юного пожарн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финансовое обеспечение деятельности ДЮП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Материально-техническое и финансовое обеспечение деятельности ДЮП (приобретение учебных пособий и пожарно-технического вооружения, значков, отличительной формы одежды, канцелярских принадлежностей, имущества для культурно-массовой работы, оборудование уголков юных пожарных и др.) осуществляется администрацией школы. ВДПО предоставляет учебные классы  и спортивные сооружения для занятий по основам пожарного дела и пожарно-прикладному спор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ДЮП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Реорганизация ДЮП осуществляется по решению образовательного учреждения, ВДПО и пожарной охра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иквидация ДЮП осуществляется по решению руководства общеобразовательного учреждения в соответствии с действующим законодательством и по согласованию с органами управления образованием, ВДПО и ПЧ г. Комсомольска-на-Амуре. 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3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3.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5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7%1.6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8%1.7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9.8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3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5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7%1.6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8%1.7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9.8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2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3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5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7%1.6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8%1.7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9.8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1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14:00Z</dcterms:created>
  <dc:creator>Comp2</dc:creator>
  <dc:description/>
  <cp:keywords/>
  <dc:language>en-US</dc:language>
  <cp:lastModifiedBy>Пользователь</cp:lastModifiedBy>
  <cp:lastPrinted>2014-08-14T15:13:00Z</cp:lastPrinted>
  <dcterms:modified xsi:type="dcterms:W3CDTF">2014-08-25T02:26:00Z</dcterms:modified>
  <cp:revision>3</cp:revision>
  <dc:subject/>
  <dc:title/>
</cp:coreProperties>
</file>