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«УРЕНСКИЙ ИНДУСТРИАЛЬНО-ЭНЕРГЕТИЧЕСКИЙ ТЕХНИКУМ»</w:t>
      </w:r>
    </w:p>
    <w:p>
      <w:pPr>
        <w:pStyle w:val="Normal"/>
        <w:ind w:left="-567" w:righ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28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3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иректор  ГБПОУ «УИЭТ»</w:t>
      </w:r>
    </w:p>
    <w:p>
      <w:pPr>
        <w:pStyle w:val="Normal"/>
        <w:ind w:left="5830" w:hanging="0"/>
        <w:rPr>
          <w:sz w:val="28"/>
          <w:szCs w:val="28"/>
        </w:rPr>
      </w:pPr>
      <w:r>
        <w:rPr>
          <w:sz w:val="28"/>
          <w:szCs w:val="28"/>
        </w:rPr>
        <w:t xml:space="preserve">____________Л.И. Комарова </w:t>
      </w:r>
    </w:p>
    <w:p>
      <w:pPr>
        <w:pStyle w:val="Normal"/>
        <w:ind w:left="5830" w:hanging="0"/>
        <w:rPr/>
      </w:pPr>
      <w:r>
        <w:rPr>
          <w:sz w:val="28"/>
          <w:szCs w:val="28"/>
        </w:rPr>
        <w:t>«28» августа 2015 г.</w:t>
      </w:r>
    </w:p>
    <w:p>
      <w:pPr>
        <w:pStyle w:val="Normal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05 Физическая культура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 35.02.07 Механизация сельского хозяйств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рень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ых государственных образовательных стандартов по программе подготовки специалистов среднего зв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.02.07 Механизация сельского хозяй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БПОУ «Уренский индустриально-энергет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Быстров С. В., преподаватель ГБПОУ «Уренский индустриально-энергетический техникум»</w:t>
      </w:r>
    </w:p>
    <w:p>
      <w:pPr>
        <w:pStyle w:val="Heading1"/>
        <w:tabs>
          <w:tab w:val="clear" w:pos="708"/>
          <w:tab w:val="left" w:pos="5818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смотрено: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О  педагогических работников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общеобразовательных 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от______________2015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 xml:space="preserve">Руководитель МО _________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ПАСПОРТ  РАБОЧЕЙ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учебной дисциплины Физическая культура является частью основной профессиональной образовательной программы в соответствии с ФГОС по специальности 35.02.07 Механизация сельского хозяйства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ебная дисциплина Физическая культура  относится к общеобразовательному циклу общих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приемы само массажа и релакс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иемы защиты и самообороны, страховки и само страх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БУЧЕНИЯ</w:t>
      </w:r>
    </w:p>
    <w:p>
      <w:pPr>
        <w:pStyle w:val="TextBody"/>
        <w:spacing w:before="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Й МЕДИЦИНСКОЙ ГРУППЫ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ить уровень собственного здоровья по теста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ить и провести с группой комплексы упражнений утренней и производственной гимнасти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элементами техники движений релаксационных, беговых, прыжковых, ходьбы на лыжах, в плаван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Уметь применять на практике приемы массажа и само массаж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техникой спортивных игр по одному из избранных вид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аэробную выносливость с использованием циклических видов спорта (терренкур, кроссовая и лыжная подготовка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стемой дыхательных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упражн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сгибание и выпрямление рук в упоре лежа (для девушек — руки на опоре высотой до 50 см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(юнош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г 100 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бег: юноши — 3 км, девушки — 2 км (без учета времен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тест Купера — 12-минутное передвиже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плавание — 50 м (без учета времен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: юноши — 3 км, девушки — 2 км(без учета време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76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5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</w:tr>
      <w:tr>
        <w:trPr>
          <w:trHeight w:val="659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13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овершенствование техники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овершенствование техники и тактики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лыжных ходов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учаемых двигательных действий, их комбин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вая аттестация в форме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 Физическая культура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653"/>
        <w:gridCol w:w="997"/>
        <w:gridCol w:w="1059"/>
        <w:gridCol w:w="21"/>
      </w:tblGrid>
      <w:tr>
        <w:trPr>
          <w:trHeight w:val="6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самостоятельная работа обучаю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Теория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 </w:t>
            </w:r>
            <w:r>
              <w:rPr/>
              <w:t xml:space="preserve"> Основы здорового образа жизни. Физическая культура в обеспечении здоровья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    </w:t>
            </w:r>
            <w:r>
              <w:rPr/>
              <w:t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  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/>
            </w:pPr>
            <w:r>
              <w:rPr/>
              <w:t xml:space="preserve">  </w:t>
            </w:r>
            <w:r>
              <w:rPr/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/>
            </w:pPr>
            <w:r>
              <w:rPr/>
              <w:t xml:space="preserve">       </w:t>
            </w:r>
            <w:r>
              <w:rPr/>
              <w:t>Рациональное питание и профессия. Режим в трудов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/>
            </w:pPr>
            <w:r>
              <w:rPr/>
              <w:t>Активный отдых. Вводная и производственная гимнаст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/>
            </w:pPr>
            <w:r>
              <w:rPr/>
              <w:t>Гигиенические средства оздоровления и управления работоспособностью: закаливание, личная гигиена, гидропроцедуры, бани, массаж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/>
            </w:pPr>
            <w:r>
              <w:rPr/>
              <w:t>Материнство и вал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/>
            </w:pPr>
            <w:r>
              <w:rPr/>
              <w:t>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  <w:r>
              <w:rPr/>
              <w:t xml:space="preserve"> Основы методики самостоятельных занятий физическими упражнениям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/>
            </w:pPr>
            <w:r>
              <w:rPr/>
      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  <w:r>
              <w:rPr/>
              <w:t xml:space="preserve"> 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- 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 Контроль (тестирование) уровня совершенствования профессионально важных психофизиолог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Диагностика и самодиагностика состояния организма учащегося при регулярных занятиях физическими упражнениями и спортом. Врачебный контроль, его содержа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</w:t>
            </w:r>
            <w:r>
              <w:rPr/>
              <w:t xml:space="preserve"> Психофизиологические основы учебного и производственного труда. Средства физической культуры в регулировании работоспособности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ая характеристика будущей производственной деятельности и учебного труда обучающихся учреждений НПО и СПО. Динамика работоспособности обучающихся в учебном году и факторы, ее определяющ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:</w:t>
            </w:r>
          </w:p>
          <w:p>
            <w:pPr>
              <w:pStyle w:val="Normal"/>
              <w:rPr/>
            </w:pPr>
            <w:r>
              <w:rPr/>
              <w:t>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 Аутотренинг и его использование для повышения работоспособ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</w:t>
            </w:r>
            <w:r>
              <w:rPr/>
              <w:t xml:space="preserve"> Физическая культура в профессиональной деятельности специалиста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и социально-экономическая необходимость специальной оздоровитель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Контроль (тестирование) состояния здоровья, двигательных качеств, психофизиологических функций, к которым профессия (специальность) предъявляет повышенные требовани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Лёгкая атлетика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держка и укрепление здоровья. Развитие выносливости, быстроты, скоростно-силовых качеств, упорства, трудолюбия, внимания, восприятия, мышления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 высокий и низкий старт, стартовый разгон, финиширование; бег 100 м, эстафетный бег 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0 м, 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00 м; бег по прямой с различной скоростью, равномерный бег на дистанцию 2000 м (девушки) и 3000 м (юноши), прыжки в дли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 обучающихся:</w:t>
            </w:r>
          </w:p>
          <w:p>
            <w:pPr>
              <w:pStyle w:val="Normal"/>
              <w:rPr/>
            </w:pPr>
            <w:r>
              <w:rPr/>
              <w:t xml:space="preserve">Бег на скорость отрезков 150-200 м. 3 раза без снижения скорости. </w:t>
            </w:r>
          </w:p>
          <w:p>
            <w:pPr>
              <w:pStyle w:val="Normal"/>
              <w:rPr/>
            </w:pPr>
            <w:r>
              <w:rPr/>
              <w:t>Равномерный бег 2000 м., 3000 м., прыжки в высо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предметов на дальнос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орудования: стойки для прыжков, планка для прыжков, свисток, секундомер, фишки, гимнастические маты, эстафетная палочка, гранаты (500 и 700 гр.), скакалки, яма для прыжков в длину, набивные мячи, рулетка.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портивные игры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профессиональной двигательной подготовленности, развитие координационных способностей, ориентации в пространстве, скорости реакции; согласованности групповых взаимодействий, быстрое принятие решений; воспитание волевых качеств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/>
            </w:pPr>
            <w:r>
              <w:rPr/>
              <w:t>Исходное положение (стойки), перемещения, переда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 вперед и последующим скольжением на груди-животе, блокирование, тактика нападения, тактика защиты. Правила игры. Техника безопасности игры. Игра по упрощенным правилам волейбола. Игра по правил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  <w:t>Ловля и передача мяча, ведение, броски мяча в корзину (с места, в движении, прыжком), вырывание и выбивание (приемы овладения мячом), прием техники защиты - перехват, приемы, применяемые против броска,  накрывание, тактика нападения, тактика защиты. Правила игры. Техника безопасности игры. Игра по упрощенным правилам баскетбола. Игра по правил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в кружках и секциях, изучение правил и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я на развитие скоростных и силовых качест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на развитие прыгучести и координации дв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вершенствование технических приём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орудования: свисток, волейбольные мячи, волейбольная сетка, фишки, баскетбольные щиты, баскетбольные мячи, секундомер, гимнастическая скамейка.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Лыжная подготовка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ает оздоровительные задачи и активного отдыха. Увеличивает резервные возможности сердечнососудистой  и дыхательной систем, повышает защитные функции организма. Совершенствует силовую выносливость, координацию движений. Воспитывает смелость, выдержку, упорство в достижении цели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 (девушки) и до 8 км (юноши)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:</w:t>
            </w:r>
          </w:p>
          <w:p>
            <w:pPr>
              <w:pStyle w:val="Normal"/>
              <w:rPr/>
            </w:pPr>
            <w:r>
              <w:rPr/>
              <w:t>Прохождение дистанции 5000 м. с равномерной скоростью.</w:t>
            </w:r>
          </w:p>
          <w:p>
            <w:pPr>
              <w:pStyle w:val="Normal"/>
              <w:rPr/>
            </w:pPr>
            <w:r>
              <w:rPr/>
              <w:t>Прохождение дистанции 3000 м. с соревновательной скоростью.</w:t>
            </w:r>
          </w:p>
          <w:p>
            <w:pPr>
              <w:pStyle w:val="Normal"/>
              <w:rPr/>
            </w:pPr>
            <w:r>
              <w:rPr/>
              <w:t>Совершенствование технике лыжных способов ходов.</w:t>
            </w:r>
          </w:p>
          <w:p>
            <w:pPr>
              <w:pStyle w:val="Normal"/>
              <w:rPr/>
            </w:pPr>
            <w:r>
              <w:rPr/>
              <w:t>Преодоление препятствий (впадин, завалов).</w:t>
            </w:r>
          </w:p>
          <w:p>
            <w:pPr>
              <w:pStyle w:val="Normal"/>
              <w:rPr/>
            </w:pPr>
            <w:r>
              <w:rPr/>
              <w:t>Подъёмы, спуски с гор различными способами.</w:t>
            </w:r>
          </w:p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орудования:: свисток, лыжи, лыжные палки, лыжные ботинки, лыжные крепления, секундомер, мазь лыжная.</w:t>
            </w:r>
          </w:p>
        </w:tc>
      </w:tr>
      <w:tr>
        <w:trPr>
          <w:trHeight w:val="3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Гимнастика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 мышление, целеустремл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Развитие силовых качеств- подтягивание, отжимание в упоре лежа, упражнение с собственным весом на перекладине. Упражнения с  отягощениями. Занятия в кружках и се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орудования: свисток, брусья параллельные, брусья разновысокие, гимнастический конь, гимнастический козел, гимнастический мост, перекладина, гимнастические скамейки, скакалки, гимнастическая стена, гимнастические маты.</w:t>
            </w:r>
          </w:p>
        </w:tc>
      </w:tr>
      <w:tr>
        <w:trPr>
          <w:trHeight w:val="266" w:hRule="atLeast"/>
        </w:trPr>
        <w:tc>
          <w:tcPr>
            <w:tcW w:w="1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учебной дисциплины требует наличия спортивного зала, тренажёрного зала, зала для настольного тенниса, лыжной базы и открытых игровых площ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спортивный инвентарь:</w:t>
      </w:r>
    </w:p>
    <w:tbl>
      <w:tblPr>
        <w:tblW w:w="7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8"/>
        <w:gridCol w:w="13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параллель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разновысок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ё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гимнастическа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баскетболь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для прыж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атлетической гимнас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лыж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я лы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 электр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 лыж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7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«Спорт – информ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«Наши талан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Таблицы нормативов по физической культуре (по годам обучения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ые источ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ях В.И., Зданевич А.А. Физическая культура 10—11 кл. — М., 200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етников Н.В. Физическая культура. — М., 200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 пособия для студентов СПО. — М., 2005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арчуков И.С. Физическая культура. — М., 200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ирюкова А.А. Спортивный массаж: учебник для вузов. — М.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Физическое воспитание молодежи с профессиональной и валеологической направленностью. — Кострома, 2003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айнер Э.Н. Валеология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айнер Э.Н., Волынская Е.В. Валеология: учебный практикум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митриев А.А. Физическая культура в специальном образовании. — М.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уревский И.М. Самостоятельная работа студентов факультетов физической культуры. — М., 2005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 пособие для вузов. —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 и оценка результатов освоения  учебной дисципл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323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763"/>
      </w:tblGrid>
      <w:tr>
        <w:trPr>
          <w:trHeight w:val="547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зультаты обучения (освоенные умения, усвоенные знания 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Формы</w:t>
            </w:r>
            <w:r>
              <w:rPr>
                <w:rFonts w:eastAsia="Calibri"/>
                <w:b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методы</w:t>
            </w:r>
            <w:r>
              <w:rPr>
                <w:rFonts w:eastAsia="Calibri"/>
                <w:b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контроля</w:t>
            </w:r>
            <w:r>
              <w:rPr>
                <w:rFonts w:eastAsia="Calibri"/>
                <w:b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оценки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результатов</w:t>
            </w:r>
            <w:r>
              <w:rPr>
                <w:rFonts w:eastAsia="Calibri"/>
                <w:b/>
                <w:spacing w:val="43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lang w:eastAsia="en-US"/>
              </w:rPr>
              <w:t>обучения</w:t>
            </w:r>
          </w:p>
        </w:tc>
      </w:tr>
      <w:tr>
        <w:trPr>
          <w:trHeight w:val="246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я: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00" w:firstLine="4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яет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здоровительно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позици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итмической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эробн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имнастики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тлетическо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имнастик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5" w:leader="none"/>
                <w:tab w:val="left" w:pos="3670" w:leader="none"/>
              </w:tabs>
              <w:ind w:left="104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ний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аудиторной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одготовленност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.</w:t>
            </w:r>
          </w:p>
        </w:tc>
      </w:tr>
      <w:tr>
        <w:trPr>
          <w:trHeight w:val="781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стейш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массаж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лаксаци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ний</w:t>
            </w:r>
          </w:p>
        </w:tc>
      </w:tr>
      <w:tr>
        <w:trPr>
          <w:trHeight w:val="779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зическим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пражнениям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вник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контроля</w:t>
            </w:r>
          </w:p>
        </w:tc>
      </w:tr>
      <w:tr>
        <w:trPr>
          <w:trHeight w:val="1182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одолевае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усственны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тественны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пятств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нообраз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редвижен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ний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ревнованиях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ормативов</w:t>
            </w:r>
          </w:p>
        </w:tc>
      </w:tr>
      <w:tr>
        <w:trPr>
          <w:trHeight w:val="767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9" w:leader="none"/>
                <w:tab w:val="left" w:pos="2216" w:leader="none"/>
                <w:tab w:val="left" w:pos="3118" w:leader="none"/>
                <w:tab w:val="left" w:pos="3473" w:leader="none"/>
              </w:tabs>
              <w:ind w:left="104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яет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ы</w:t>
              <w:tab/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траховк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амостраховки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о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</w:tc>
      </w:tr>
      <w:tr>
        <w:trPr>
          <w:trHeight w:val="817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ллектив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ультурой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евник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контроля</w:t>
            </w:r>
          </w:p>
        </w:tc>
      </w:tr>
      <w:tr>
        <w:trPr>
          <w:trHeight w:val="1679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3675" w:leader="none"/>
              </w:tabs>
              <w:ind w:left="104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Выполняет контро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тивы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усмотренн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ы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тандартом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егк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тлетике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имнастик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ответствующей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ренировке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м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ний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ревнованиях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ормативов</w:t>
            </w:r>
          </w:p>
        </w:tc>
      </w:tr>
      <w:tr>
        <w:trPr>
          <w:trHeight w:val="315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ния: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1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болеваний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ред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вычек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должительност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зн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стирование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стных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ов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фератов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ообщений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зентаций.</w:t>
            </w:r>
          </w:p>
        </w:tc>
      </w:tr>
      <w:tr>
        <w:trPr>
          <w:trHeight w:val="913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  <w:tab w:val="left" w:pos="3022" w:leader="none"/>
                <w:tab w:val="left" w:pos="3670" w:leader="none"/>
              </w:tabs>
              <w:ind w:left="104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зическ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готовленност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овы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  <w:tab w:val="left" w:pos="3022" w:leader="none"/>
                <w:tab w:val="left" w:pos="3670" w:leader="none"/>
              </w:tabs>
              <w:snapToGrid w:val="false"/>
              <w:ind w:left="104" w:right="9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04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919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6" w:leader="none"/>
                <w:tab w:val="left" w:pos="3531" w:leader="none"/>
              </w:tabs>
              <w:spacing w:lineRule="auto" w:line="232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ндивидуальных</w:t>
              <w:tab/>
              <w:t>занят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зическим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пражнениям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правленност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их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74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7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749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7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749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8.7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Текст сноски Знак"/>
    <w:basedOn w:val="Style13"/>
    <w:qFormat/>
    <w:rPr>
      <w:rFonts w:cs="Times New Roman"/>
      <w:sz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21">
    <w:name w:val="Основной текст 2 Знак"/>
    <w:basedOn w:val="Style13"/>
    <w:qFormat/>
    <w:rPr>
      <w:rFonts w:cs="Times New Roman"/>
      <w:sz w:val="24"/>
    </w:rPr>
  </w:style>
  <w:style w:type="character" w:styleId="Style16">
    <w:name w:val="Основной текст Знак"/>
    <w:basedOn w:val="Style13"/>
    <w:qFormat/>
    <w:rPr>
      <w:rFonts w:cs="Times New Roman"/>
      <w:sz w:val="24"/>
      <w:lang w:val="ru-RU"/>
    </w:rPr>
  </w:style>
  <w:style w:type="character" w:styleId="Style17">
    <w:name w:val="Знак примечания"/>
    <w:basedOn w:val="Style13"/>
    <w:qFormat/>
    <w:rPr>
      <w:rFonts w:cs="Times New Roman"/>
      <w:sz w:val="16"/>
    </w:rPr>
  </w:style>
  <w:style w:type="character" w:styleId="Style18">
    <w:name w:val="Текст примечания Знак"/>
    <w:basedOn w:val="Style13"/>
    <w:qFormat/>
    <w:rPr>
      <w:rFonts w:cs="Times New Roman"/>
      <w:sz w:val="20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Style20">
    <w:name w:val="Нижний колонтитул Знак"/>
    <w:basedOn w:val="Style13"/>
    <w:qFormat/>
    <w:rPr>
      <w:rFonts w:cs="Times New Roman"/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1">
    <w:name w:val="Верхний колонтитул Знак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0:00Z</dcterms:created>
  <dc:creator>BLINOV</dc:creator>
  <dc:description/>
  <cp:keywords/>
  <dc:language>en-US</dc:language>
  <cp:lastModifiedBy>Администратор</cp:lastModifiedBy>
  <cp:lastPrinted>2016-01-03T15:42:00Z</cp:lastPrinted>
  <dcterms:modified xsi:type="dcterms:W3CDTF">2016-01-03T13:42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7015271</vt:r8>
  </property>
</Properties>
</file>