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Техника владения мячом полевого игрока 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Техника владения мячом включает следующую группу приёмов: удары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становки, ведение, обманные движения (финты), отбор мяча и специфический приём, выполняемый руками, – вбрасывание мяча из-за боковой линии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дары по мячу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ары по мячу – основное средство ведения игры. Выполняют их ногой 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ой различными способами, имеющими свои разновид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Удары  по мячу  ногой </w:t>
      </w:r>
      <w:r>
        <w:rPr>
          <w:sz w:val="28"/>
          <w:szCs w:val="28"/>
        </w:rPr>
        <w:t>выполняют следующими основным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ами: внутренней стороной стопы, внутренней, средней и внешне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частями подъёма, носком, пяткой. Удары выполняют по неподвижному мячу, а также по мячам, катящимся и летящим в различных направлениях, с места, в движении, в прыжке, с поворотом, в падении. Несмотря на всё многообразие ударов по мячу ногой, можно выделить фазы движений, которые являются общими для многих способ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редварительная фаза </w:t>
      </w:r>
      <w:r>
        <w:rPr>
          <w:sz w:val="28"/>
          <w:szCs w:val="28"/>
        </w:rPr>
        <w:t>– разбег. Разбег способствует предварительному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ащиванию скорости ударных звеньев. Величина разбега, его скорость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индивидуальными особенностями футболистов и тактическим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ми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одготовительная фаза </w:t>
      </w:r>
      <w:r>
        <w:rPr>
          <w:sz w:val="28"/>
          <w:szCs w:val="28"/>
        </w:rPr>
        <w:t>– замах ударной и постановка опорной ног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ах выполняется во время последнего бегового шага после заднего толчк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правильно выполнить замах ударной ноги, нужно несколько удлинить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ний шаг разбега. Опорная нога ставится справа или слева от мяча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Рабочая фаза </w:t>
      </w:r>
      <w:r>
        <w:rPr>
          <w:sz w:val="28"/>
          <w:szCs w:val="28"/>
        </w:rPr>
        <w:t>– ударное движение и проводка. Удар осуществляется резким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хлёстывающим движением голени и стопы. В момент удара нога закреплена в голеностопном и коленном суставах. Превращение ноги в «жесткий рычаг» позволяет увеличить массу ударяющего звена. Рабочая фаза заканчивается выполнением так называемой проводки, когда ударная ног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движется вместе с мячом, обеспечивая большую скорость движения и точность полёта мяч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Завершающая фаза </w:t>
      </w:r>
      <w:r>
        <w:rPr>
          <w:sz w:val="28"/>
          <w:szCs w:val="28"/>
        </w:rPr>
        <w:t>– принятие исходного положения для следующег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жения. После удара нога продолжает движение вперёд – вверх и ОЦ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мещается в сторону движения ног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ычно обучение технике ударов по мячу ногой начинается с изуч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удара внутренней стороной стопы </w:t>
      </w:r>
      <w:r>
        <w:rPr>
          <w:sz w:val="28"/>
          <w:szCs w:val="28"/>
        </w:rPr>
        <w:t>(рис. 1), который применяется в основном при коротких и средних передачах и при ударах в ворота с близкого расстояния. Место начала разбега, мяч и цель находятся примерно на одной линии. Замах выполняется за счёт заднего толчка последнего бегового шага. Ударное движение начинается с одновременного сгибания бедра и поворота ноги снаружи. В момент удара стопа находится строго под прямым углом по отношению к направлению полёта мяча. Удар выполняется серединой внутренней поверхности сто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527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Удар внутренней частью подъёма </w:t>
      </w:r>
      <w:r>
        <w:rPr>
          <w:sz w:val="28"/>
          <w:szCs w:val="28"/>
        </w:rPr>
        <w:t>(рис. 2) используется при средних 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нных передачах, «прострелах» вдоль ворот и ударах по цели со все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танций. Разбег выполняется под углом 45º по отношению к мячу и цел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порная нога, слегка согнутая в коленном суставе, ставится на внешнюю часть стопы. Замах ноги близок к максимальному. Туловище несколько наклонено в сторону опорной ноги. Ударное движение начинается со сгибания бедра и заканчивается резким разгибанием голени. Носок стопы оттянут вниз, нога напряжена. Удар выполняется внутренней частью подъёма но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5775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Удар средней частью подъёма </w:t>
      </w:r>
      <w:r>
        <w:rPr>
          <w:sz w:val="28"/>
          <w:szCs w:val="28"/>
        </w:rPr>
        <w:t>(рис. 3) по технике исполнения во многом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ож с вышеописанным, однако детали исполнения несколько отличн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Направление разбега, мяч и цель находятся примерно на одной линии. Опорная нога ставится с пятки в 10-15 см в сторону от мяча. Во время ударного движения происходит перекат опорной ноги с пятки на носок. Условная ось, соединяющая мяч и коленный сустав, в момент удара строго вертикальн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Значительная площадь соприкосновения стопы и мяча позволяет наносить удар достаточно точно, а выполнение всех фаз удара в одной плоскости увеличивает его силу по сравнению с другими способ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8137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Удар внешней частью подъёма </w:t>
      </w:r>
      <w:r>
        <w:rPr>
          <w:sz w:val="28"/>
          <w:szCs w:val="28"/>
        </w:rPr>
        <w:t>(рис. 4) наиболее часто применяют дл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резаных (кручёных) ударов по воротам и передач. Структур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движений при ударах средней и внешней частью схожа. Отличия заключаются в том, что во время ударного движения поворачиваются внутрь голень и стопа бьющей но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48175" cy="145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Удар носком </w:t>
      </w:r>
      <w:r>
        <w:rPr>
          <w:sz w:val="28"/>
          <w:szCs w:val="28"/>
        </w:rPr>
        <w:t>(рис. 5)эффективен при выбивании мяча у противника 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аде или шпагате либо при неожиданной атаке ворот соперника с близ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тоя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86275" cy="1381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Удар пяткой </w:t>
      </w:r>
      <w:r>
        <w:rPr>
          <w:sz w:val="28"/>
          <w:szCs w:val="28"/>
        </w:rPr>
        <w:t>(рис. 6) используется в игре реже, когда неожиданно дл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ерника делается передача назад партнёру или удар по воротам, находя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ной к ним, с близкого расстоя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9175" cy="1438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Удар по мячу головой </w:t>
      </w:r>
      <w:r>
        <w:rPr>
          <w:sz w:val="28"/>
          <w:szCs w:val="28"/>
        </w:rPr>
        <w:t>используется в процессе игры как пр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ршающих ударах, так и для передач мяча партнёру. Техника ударов п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чу головой включает подготовительную, рабочую и завершающую фаз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одготовительная фаза </w:t>
      </w:r>
      <w:r>
        <w:rPr>
          <w:sz w:val="28"/>
          <w:szCs w:val="28"/>
        </w:rPr>
        <w:t>– замах. Туловище и голова отклоняются назад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астягивая мышцы – антогонисты разгибателей туловища. Сильно сгибаются и колен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Рабочая фаза </w:t>
      </w:r>
      <w:r>
        <w:rPr>
          <w:sz w:val="28"/>
          <w:szCs w:val="28"/>
        </w:rPr>
        <w:t>– ударное движение и проводка. Резким движением от бёдер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игрок подаёт вперёд верхнюю часть туловища и, резко разогнув шею, головой бьёт по мяч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Завершающая фаза </w:t>
      </w:r>
      <w:r>
        <w:rPr>
          <w:sz w:val="28"/>
          <w:szCs w:val="28"/>
        </w:rPr>
        <w:t>– принятие исходного положения для последующи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й. Как правило, после удара и проводки мяча вес тела переносится н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переди стоящую ног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в игре используются удары по мячу головой серединой лб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 его боковой частью. </w:t>
      </w:r>
      <w:r>
        <w:rPr>
          <w:i/>
          <w:iCs/>
          <w:sz w:val="28"/>
          <w:szCs w:val="28"/>
        </w:rPr>
        <w:t xml:space="preserve">Удар серединой лба </w:t>
      </w:r>
      <w:r>
        <w:rPr>
          <w:sz w:val="28"/>
          <w:szCs w:val="28"/>
        </w:rPr>
        <w:t>(рис. 7) может быть выполнен с места и в прыжке. Мяч после такого удара, как правило, летит по прямой траектор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0175" cy="1724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Удар боковой частью лба </w:t>
      </w:r>
      <w:r>
        <w:rPr>
          <w:sz w:val="28"/>
          <w:szCs w:val="28"/>
        </w:rPr>
        <w:t>(рис. 8) используется, когда мяч летит сбоку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(справа или слева) от игрока. Таким способом можно отбить мяч на наибольшее расстояние. Это достигается за счёт того, что туловище может быть сильнее отклонено в сторону, что увеличивает мощность разгиба. Поскольку чаще всего этот удар вынужденный и ставит целью ликвидировать опасность у ворот, применяют его не столько нападающие игроки, сколько защит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81475" cy="1695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8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06:00Z</dcterms:created>
  <dc:creator>Mihail</dc:creator>
  <dc:description/>
  <cp:keywords/>
  <dc:language>en-US</dc:language>
  <cp:lastModifiedBy>Mihail</cp:lastModifiedBy>
  <dcterms:modified xsi:type="dcterms:W3CDTF">2016-03-15T18:41:00Z</dcterms:modified>
  <cp:revision>3</cp:revision>
  <dc:subject/>
  <dc:title>Техника владения мячом полевого игрока</dc:title>
</cp:coreProperties>
</file>