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1215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542"/>
          <w:sz w:val="24"/>
          <w:szCs w:val="24"/>
          <w:lang w:eastAsia="ru-RU"/>
        </w:rPr>
        <w:t>Игровые технологии на уроках географии</w:t>
      </w:r>
      <w:r>
        <w:rPr>
          <w:rFonts w:eastAsia="Times New Roman" w:cs="Times New Roman" w:ascii="Times New Roman" w:hAnsi="Times New Roman"/>
          <w:i/>
          <w:iCs/>
          <w:color w:val="1013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280"/>
        <w:ind w:firstLine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Игровые технологии относятся к педагогическим технологиям на основе активизации и интенсификации деятельности учащихся. [4]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Игровая деятельность выполняет функции: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1.развлекательную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2.коммуникативную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3.самореализации через практику деятельности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4.игротерапевтическую -  преодоление различных трудностей, возникающих в других видах жизнедеятельности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5.диагностическую: выявление отклонений от нормативного поведения, самопознание в процессе игры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6.функцию коррекции: внесение позитивных изменений в структуру личностных показателей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7.межнациональной коммуникации: усвоение единых для всех людей социально-культурных ценностей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8.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В структуру игры </w:t>
      </w:r>
      <w:r>
        <w:rPr>
          <w:rFonts w:eastAsia="Times New Roman" w:cs="Times New Roman" w:ascii="Times New Roman" w:hAnsi="Times New Roman"/>
          <w:i/>
          <w:iCs/>
          <w:color w:val="10133B"/>
          <w:sz w:val="24"/>
          <w:szCs w:val="24"/>
          <w:u w:val="single"/>
          <w:lang w:eastAsia="ru-RU"/>
        </w:rPr>
        <w:t>как деятельности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 органично входит целеполагание, планирование, реализация цели, анализ результат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В структуру игры </w:t>
      </w:r>
      <w:r>
        <w:rPr>
          <w:rFonts w:eastAsia="Times New Roman" w:cs="Times New Roman" w:ascii="Times New Roman" w:hAnsi="Times New Roman"/>
          <w:i/>
          <w:iCs/>
          <w:color w:val="10133B"/>
          <w:sz w:val="24"/>
          <w:szCs w:val="24"/>
          <w:u w:val="single"/>
          <w:lang w:eastAsia="ru-RU"/>
        </w:rPr>
        <w:t>как процесса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 входят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а) роли, взятые на себя играющим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б) игровые действия как средство реализации этих ролей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в) игровое употребление предметов, т.е. замещение реальных вещей игровыми, условным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г) реальные отношения между играющим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д) сюжет (содержание) - область действительности, условно воспроизводимая в игре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1.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2.как элементы более обширной технологии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3.в качестве урока (занятия) или его части (введения, объяснения, закрепления, упражнения, контроля)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4.как технологии внеклассной работы (игры типа «Зарница», «Орленок», КТД и др.).</w:t>
      </w:r>
    </w:p>
    <w:p>
      <w:pPr>
        <w:pStyle w:val="Normal"/>
        <w:shd w:fill="FFFFFF" w:val="clear"/>
        <w:spacing w:lineRule="atLeast" w:line="312" w:before="0" w:after="0"/>
        <w:ind w:firstLine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Реализация игровых приемов и ситуаций при урочной форме занятий происходит по таким основным направлениям: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1.дидактическая цель ставится перед учащимися в форме игровой задачи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2.учебная деятельность подчиняется правилам игры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3.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4.успешное выполнение дидактического задания связывается с игровым результатом.    [2]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География как школьный предмет  открывает учителю широкие возможности для применения игр в процессе обучения. Специфика предмета позволяет использовать практически все виды игр, в любом школьном курсе начиная от 6 класса и заканчивая 11 классом профильного уровня.  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 xml:space="preserve">Приведем некоторые </w:t>
      </w:r>
      <w:r>
        <w:rPr>
          <w:rFonts w:eastAsia="Times New Roman" w:cs="Times New Roman" w:ascii="Times New Roman" w:hAnsi="Times New Roman"/>
          <w:i/>
          <w:iCs/>
          <w:color w:val="10133B"/>
          <w:sz w:val="24"/>
          <w:szCs w:val="24"/>
          <w:lang w:eastAsia="ru-RU"/>
        </w:rPr>
        <w:t xml:space="preserve">примеры 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 чаще всего используемых географических иг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/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Занимательная география» - кроссворды, чайнворды, загадки, шарады… – это игры, которые, несмотря на свою простоту и массовое использование, кажутся наивными некоторым взрослым, но очень нравятся своей доступностью и легкостью всем детям, их не боятся ученики любого уровня и темпа работы и с удовольствием выполняют задания. [1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Географический бой» - хорошо применяется при проверке домашнего задания, когда ученик, правильно ответивший на вопрос учителя, сам начинает задавать вопрос другому ученику, то следующему и т.д. Побеждает тот, кто набрал больше карточек-баллов за правильные отве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Географическая эстафета» - игра применяется при проверке домашнего задания, когда учитель задает вопросы, а ребята, отвечая, передают глобус или указку следующему для ответа ученику в своем ряду. [5]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Кто быстрее». Игра может проводиться при работе с картой, когда учащиеся показывают указанные на карточке объекты,  а «хронометрист»- другой учащийся по секундомеру определяет время окончательного показа объектов в группе учащихся [5]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Третий лишний» -  игра предусматривает тренировку умения учащихся выделять лишнее в группе слов слово и объяснять причины такого выд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Найди географическую ошибку» - учитель составляет подборку географических объектов, у которых неправильно указывает их географическое значение, которое должны определить дети, написав затем правильную версию объек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Географическая почта» - игра на распределение объектов, написанных на карточках            (или на листе интерактивной доски, передвигаемых световым пером) по материкам, странам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Логическая цепочка» - игра на определение логики в продолжение предложенного ряда. Пример: Лондон – Темза, Санкт- Петербург – Нева, Рим – Тибр, Берлин -…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Что не принадлежит России (Европе, Океану и т.д.)» - игра тренирует память и зрительное восприятие карты, позволяет выделить объекты, не находящиеся в данном географическом регионе, может легко проводиться в соревновании между групп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Продолжи фразу» - игра, которая хорошо подходит для работы с терминами и определениями, когда учащиеся видя их расшифровку продолжают фразы  указанием термин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Угадай контур» - игра, тренирующая умение работать с контурными картами и запоминать формы объектов. Хорошо подходит для интерактивной дос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«Собери карту» - игра, позволяющая проводить соревнования между группами в классе и одновременно тренировать умение работы с географической номенклатурой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33B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Агеева И.Д. Веселая география на уроках и праздниках. –М.:  ТЦ Сфера, 2005. -240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Душина И.В., Таможня Е.А., Пятунин В.Б. Методика и технология обучения географии в школе. -М.: Астрель-АСТ, 2002. -20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Методика обучения географии в общеобразовательных учреждениях. –М.: Дрофа, 2007. -51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Селевко Г.К. Энциклопедия образовательных технологий. – М.: НИИ школьных технологий, 2006. – 81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00"/>
        <w:ind w:left="1" w:hanging="360"/>
        <w:jc w:val="both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  <w:t>Семина Г.В. Игровые технологии на уроках географии. /Учительский портал/ [Электронный ресурс] - Режим доступа: http://www.uchportal.ru/publ/23-1-0-158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13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33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7:00Z</dcterms:created>
  <dc:creator>Ученик</dc:creator>
  <dc:description/>
  <dc:language>en-US</dc:language>
  <cp:lastModifiedBy>Ученик</cp:lastModifiedBy>
  <dcterms:modified xsi:type="dcterms:W3CDTF">2016-03-14T10:07:00Z</dcterms:modified>
  <cp:revision>2</cp:revision>
  <dc:subject/>
  <dc:title/>
</cp:coreProperties>
</file>