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города Москвы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ехнический колледж им. Н.Н. Годовик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ПК им. Н.Н. Годовик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ПРАКТИЧЕСКИХ ЗАНЯТИЙ ДИСЦИПЛИНЫ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Е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02.04 Коммерция (по отрасля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02.05 Товароведение и экспертиза качества потребительских товаров» (по отраслям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0201 «Право и организация социального обеспечения»</w:t>
        <w:br/>
        <w:t>(базовая подгот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физической культуры Симакова Н.Ю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изической культуры Костиков Д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5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дисциплине «Физическая культура» рассчитана на занятия обучающихся на протяжении всего периода обучения, в течение всего учебного года. Все занятия делятся на аудиторные и внеаудиторные. Максимальной учебной нагрузки обучающегося 176 часов, в том числе: обязательной аудиторной учебной нагрузки обучающегося  117 часов, в том числе лекций 7 часов, практики 110 часов; самостоятельной работы обучающегося 59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делятся на два подвида: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о-практические, обеспечивающие овладение методами и способ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в сфере физической культуры и спорта для достижения учеб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и жизненных целей личности;</w:t>
      </w:r>
    </w:p>
    <w:p>
      <w:pPr>
        <w:pStyle w:val="Normal"/>
        <w:shd w:fill="FFFFFF" w:val="clear"/>
        <w:spacing w:lineRule="auto" w:line="360" w:before="4" w:after="200"/>
        <w:ind w:right="4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чебно-тренировочные, содействующие приобретению опыт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ворческой, практической деятельности, развитию само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й культуре и спорте для физического совершенствования, повыш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вня функциональных и двигательных способностей, направленного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качеств и свойств личности.</w:t>
      </w:r>
    </w:p>
    <w:p>
      <w:pPr>
        <w:pStyle w:val="Normal"/>
        <w:shd w:fill="FFFFFF" w:val="clear"/>
        <w:spacing w:lineRule="auto" w:line="360" w:before="7" w:after="200"/>
        <w:ind w:left="25" w:right="7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ый материал направлен на повышение уровня функциональных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игательных способностей, формирование необходимых качеств и свой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и, овладение методами и средствами деятельности в сфере физической культуры и спорта, приобретение личного опыта, обеспечивающего возможность самостоятельно, целенаправленно и творчески использовать средства физ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льтуры и спорта. Практические занятия программы реализуется на методико-практических и учебно-тренировочных занятиях.</w:t>
      </w:r>
    </w:p>
    <w:p>
      <w:pPr>
        <w:pStyle w:val="Normal"/>
        <w:shd w:fill="FFFFFF" w:val="clear"/>
        <w:spacing w:lineRule="auto" w:line="360" w:before="18" w:after="200"/>
        <w:ind w:left="7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тодико-практические занятия предусматривают осво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воспроизведение студентами основных методов и способ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я учебных, профессиональных и жизненных умений и навы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ми физической культуры и спорта.</w:t>
      </w:r>
    </w:p>
    <w:p>
      <w:pPr>
        <w:pStyle w:val="Normal"/>
        <w:shd w:fill="FFFFFF" w:val="clear"/>
        <w:spacing w:lineRule="auto" w:line="360"/>
        <w:ind w:left="18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ятельность обучающихся на этих занятиях направлена на овла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ами, обеспечивающими достижение практических результатов.</w:t>
      </w:r>
    </w:p>
    <w:p>
      <w:pPr>
        <w:pStyle w:val="Normal"/>
        <w:shd w:fill="FFFFFF" w:val="clear"/>
        <w:spacing w:lineRule="auto" w:line="360" w:before="7" w:after="200"/>
        <w:ind w:left="32" w:right="1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закрепление и совершенствование методических ум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сходит в процессе их многократного воспроизведения в изменя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х учебных занятий, во внеучебной деятельности, в быту, на отдыхе.</w:t>
      </w:r>
    </w:p>
    <w:p>
      <w:pPr>
        <w:pStyle w:val="Normal"/>
        <w:shd w:fill="FFFFFF" w:val="clear"/>
        <w:spacing w:lineRule="auto" w:line="360"/>
        <w:ind w:right="7" w:firstLine="7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-тренировочные занятия базируются на широком использов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оретических знаний и методических умений в применение разнообразн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редств физической культуры для приобретения индивидуаль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ого практического опыта. Их направленность связана с обеспечени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ой двигательной активности, достижением и поддерж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тимального уровня физической подготовленности в период обучения студен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м опыта совершенствования и коррекции    индивид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зического развития, двигательных возможностей; с освоением жизн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навыков, формированием устойчивого мотивационно-ценностного отношения к деятельности физической культуре и спорте.</w:t>
      </w:r>
    </w:p>
    <w:p>
      <w:pPr>
        <w:pStyle w:val="Normal"/>
        <w:shd w:fill="FFFFFF" w:val="clear"/>
        <w:spacing w:lineRule="auto" w:line="360"/>
        <w:ind w:left="29" w:right="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занятиях предусматривается развитие познавательной твор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ктивности, направленной на самостоятельное и постоян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физической культуры и спорта в целях физического совершенствовани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е жизненных и профессионально значимых психофиз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честв и свойств личности. Умений и навыков для обеспечения ак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ыха, профилактики общих и профессиональных заболеваний, травматизм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дных привычек.</w:t>
      </w:r>
    </w:p>
    <w:p>
      <w:pPr>
        <w:pStyle w:val="Normal"/>
        <w:shd w:fill="FFFFFF" w:val="clear"/>
        <w:spacing w:lineRule="auto" w:line="360"/>
        <w:ind w:lef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ктических занятиях предусматривается совершенствование ра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енных и обучение новым двигательным действиям (умениям и навыкам), физическая подготовка с целью развития качеств выносливости, силы, быстр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й, ловкости и гибкости. Для этого используются физические упраж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 различных видов спорта: отдельные виды легкой атлетики, гимнас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 игры: лыжный спорт, плавание и др.; упражнения профессиона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кладной физической подготовки: оздоровительные системы физ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жнений и т.д.</w:t>
      </w:r>
    </w:p>
    <w:p>
      <w:pPr>
        <w:pStyle w:val="Normal"/>
        <w:shd w:fill="FFFFFF" w:val="clear"/>
        <w:spacing w:lineRule="auto" w:line="360" w:before="4" w:after="20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2. Методико-практический (методы и способы формирования умений и навыков средствами физической культуры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владевать методами индивидуальной и групповой деятельности, приобретения в ней опыта, обеспечивающего целенаправленное и творческое использование средств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енствовать их в процессе воспроизведения в изменяющихся условиях учебных и внеучебных занятий, в быту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ика составления индивидуальных программ физического самовоспитания и занятий с оздоровительной, восстановительной направленностью (прогулка, медленный бег, плавание и т.д.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-тренировочных мероприятий для решения поставленных задач. Структура построения, время и место проведения занятий. Гигиеническое и материально-техническое обеспечение условий выполнения программы. Особые обстоятельства, вызванные совместимостью вида спортивных занятий с профессиональной деятельностью. Самоанализ итогов и разработка индивидуальных рекомендаций по практическому совершенствованию психофизических качест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ы методики самостоятельных занятий физическими упражнен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управление самостоятельными занятиями. Взаимосвязь между интенсивностью нагрузок и уровнем физической подготовленности. Участие в спортивных соревнованиях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ико-практические занятия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сновных методов и способов формирования учебных, профессиональных и жизненных умений и навыков средствами физической культуры и спорта. Методика проведения производственной гимнастики; закаливания; контроля за массой тела при различной двигательной активности; самооценки и анализа выполнения обязательных тестов общефизической подготовленности в период обучения; самостоятельного освоения отдельных элементов профессионально-прикладной физической подготовки; обучения передвижению по пересечённой местности (пешее, передвижение на лыжах, на велосипеде и др.); определения профессионально значимых физических, психических и специальных качеств на основе профессиограммы будущего специалиста; обоснования индивидуального выбора вида спорта или оздоровительной системы физических упражнений и форм для регулирования занятий; составления индивидуальной программы самовоспитания с использованием средств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Учебно-тренировочный (физическая культура и спорт для приобретения индивидуального и коллективного практического опыта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развивать и совершенствовать свою познавательную творческую активность в направлении формирования жизненно и профессионально значимых качеств, свойств, умений и навыков;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удить товарищеские встречи и соревнован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Cs/>
          <w:i/>
          <w:sz w:val="28"/>
          <w:szCs w:val="28"/>
        </w:rPr>
        <w:t>Лёгкая атлетика</w:t>
      </w:r>
    </w:p>
    <w:p>
      <w:pPr>
        <w:pStyle w:val="Normal"/>
        <w:shd w:fill="FFFFFF" w:val="clear"/>
        <w:spacing w:lineRule="auto" w:line="360"/>
        <w:ind w:right="4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рактический материа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дение самостоятельной разминки перед выполнением нормативов по бегу, прыжкам.</w:t>
      </w:r>
    </w:p>
    <w:p>
      <w:pPr>
        <w:pStyle w:val="Normal"/>
        <w:shd w:fill="FFFFFF" w:val="clear"/>
        <w:spacing w:lineRule="auto" w:line="360"/>
        <w:ind w:right="25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ыжок в длину с места. Специальные прыжковые упражнения.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ительные упражнения применительно к прыжку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бега на короткие дистанции (60м и 100м). Техника бега: низк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арт, стартовый разбег, бег на дистанции, финиширование. Специальны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упражнения бегуна. Переменный бег, повторный бег, кроссовый бег. </w:t>
      </w:r>
      <w:r>
        <w:rPr>
          <w:rFonts w:cs="Times New Roman" w:ascii="Times New Roman" w:hAnsi="Times New Roman"/>
          <w:spacing w:val="-1"/>
          <w:sz w:val="28"/>
          <w:szCs w:val="28"/>
        </w:rPr>
        <w:t>Распределение сил на кроссовых дистанциях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Волейбол и ОФП</w:t>
      </w:r>
    </w:p>
    <w:p>
      <w:pPr>
        <w:pStyle w:val="Normal"/>
        <w:shd w:fill="FFFFFF" w:val="clear"/>
        <w:spacing w:lineRule="auto" w:line="360" w:before="7" w:after="200"/>
        <w:ind w:firstLine="727"/>
        <w:jc w:val="both"/>
        <w:rPr/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Практический материал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сновы техники игры в нападении: </w:t>
      </w:r>
      <w:r>
        <w:rPr>
          <w:rFonts w:cs="Times New Roman" w:ascii="Times New Roman" w:hAnsi="Times New Roman"/>
          <w:sz w:val="28"/>
          <w:szCs w:val="28"/>
        </w:rPr>
        <w:t xml:space="preserve">разбег, напрыгивание, толчок, удар по мячу. Подача мяча: снизу, верхняя прямая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техники игры в защите. Стойка волейболиста: низкая, средняя, высокая. Перемещение приставными шагами вправо, влево, вперед, назад. Пр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ередача мяча сверху двумя руками в различных направлениях стоя на месте 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ижении. Прием и передача мяча снизу двумя руками. Отбивание мяча снизу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верху руками через сетку. Блокирование. Выбор места игроком для полу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мяча.</w:t>
      </w:r>
    </w:p>
    <w:p>
      <w:pPr>
        <w:pStyle w:val="Normal"/>
        <w:shd w:fill="FFFFFF" w:val="clear"/>
        <w:spacing w:lineRule="auto" w:line="360"/>
        <w:ind w:left="7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ципы составления. Самостоятельн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е утренней гигиенической гимнастики («зарядки») и с группой.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. Выполняемых индивидуально, в парах, группах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предметов (набивные мячи, гимнастические палки, скакалк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антели и др.) гимнастической стенки, скамеек и других гимнастических </w:t>
      </w:r>
      <w:r>
        <w:rPr>
          <w:rFonts w:cs="Times New Roman" w:ascii="Times New Roman" w:hAnsi="Times New Roman"/>
          <w:spacing w:val="-3"/>
          <w:sz w:val="28"/>
          <w:szCs w:val="28"/>
        </w:rPr>
        <w:t>снарядов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Выполнение упражнений в ходьбе, беге, прыжковые упражнения и их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 (в длину, вверх, в глубину). Упражнения в равновесии. Лазание по канату, подтягивание на перекладине поднимание и переноска груза, упраж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использованием отягощений, шпагат, полушпагат, движения руками, ногами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уловищем. Выпады, приседы, упоры и седы в сочетании с различными </w:t>
      </w:r>
      <w:r>
        <w:rPr>
          <w:rFonts w:cs="Times New Roman" w:ascii="Times New Roman" w:hAnsi="Times New Roman"/>
          <w:sz w:val="28"/>
          <w:szCs w:val="28"/>
        </w:rPr>
        <w:t xml:space="preserve">положениями и движениями рук, туловища. Сгибание и разгибание рук в упоре </w:t>
      </w:r>
      <w:r>
        <w:rPr>
          <w:rFonts w:cs="Times New Roman" w:ascii="Times New Roman" w:hAnsi="Times New Roman"/>
          <w:spacing w:val="-6"/>
          <w:sz w:val="28"/>
          <w:szCs w:val="28"/>
        </w:rPr>
        <w:t>леж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ение общеразвивающих упражнений для всех частей тела без предметов и с предметами, оказывающие общее воздействие на организм,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ных частей тела и групп мышц, на быстроту движений. Координацию, силу, </w:t>
      </w:r>
      <w:r>
        <w:rPr>
          <w:rFonts w:cs="Times New Roman" w:ascii="Times New Roman" w:hAnsi="Times New Roman"/>
          <w:spacing w:val="-1"/>
          <w:sz w:val="28"/>
          <w:szCs w:val="28"/>
        </w:rPr>
        <w:t>гибкость, выносливость, на расслабление, на дыхани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Подвижные игры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Практический материал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гры на закрепление и совершенствование навыков бега, развитие скоростных способностей, способностей к ориентированию в пространстве («Полоса препятствий», эстафеты и др.). Игры на закрепление и совершенствование навыков в прыжках, развитие скоростно-силовых способностей («Прыжки по полосам» и др.). Игры на закрепление и совершенствование метаний на дальность и точность, развитие способностей к дифференцированию параметров движений («Подвижная цель», «Снайперы», «Быстро и точно» и др.). Игры на совершенствование умений в ловле, бросках, передачах и ведение мяча («Гонка мечей по кругу», «Мяч ловцу» и др.). Игры на комплексное развитие координационных и кондиционных способностей, совершенствование технико-тактическими взаимодействиями («Перестрелка», «Мини-баскетбол» и др.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Настольный теннис и ОФП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Основы техники игры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льный теннис. Удары справа и слева. Срезка справа и слева. Накат справа и слева. Подача справа и слева прямым ударом и ударом вращением мяча (маятник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еер). Подставка справа и слева. Подрезка справа и слева. Свеча: круговая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ная. Основы передвижения в игре и стойки при нанесении ударов справа и </w:t>
      </w:r>
      <w:r>
        <w:rPr>
          <w:rFonts w:cs="Times New Roman" w:ascii="Times New Roman" w:hAnsi="Times New Roman"/>
          <w:spacing w:val="-1"/>
          <w:sz w:val="28"/>
          <w:szCs w:val="28"/>
        </w:rPr>
        <w:t>слева. Понятие топ-спин слева и справа.</w:t>
      </w:r>
    </w:p>
    <w:p>
      <w:pPr>
        <w:pStyle w:val="Normal"/>
        <w:shd w:fill="FFFFFF" w:val="clear"/>
        <w:spacing w:lineRule="auto" w:line="360"/>
        <w:ind w:left="7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ципы составления. Самостоятельн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е утренней гигиенической гимнастики («зарядки») и с группой.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. Выполняемых индивидуально, в парах, группах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предметов (набивные мячи, гимнастические палки, скакалк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антели и др.) гимнастической стенки, скамеек и других гимнастических </w:t>
      </w:r>
      <w:r>
        <w:rPr>
          <w:rFonts w:cs="Times New Roman" w:ascii="Times New Roman" w:hAnsi="Times New Roman"/>
          <w:spacing w:val="-3"/>
          <w:sz w:val="28"/>
          <w:szCs w:val="28"/>
        </w:rPr>
        <w:t>снарядов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Выполнение упражнений в ходьбе, беге, прыжковые упражнения и их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 (в длину, вверх, в глубину). Упражнения в равновесии. Лазание по канату, подтягивание на перекладине поднимание и переноска груза, упраж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использованием отягощений, шпагат, полушпагат, движения руками, ногами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уловищем. Выпады, приседы, упоры и седы в сочетании с различными </w:t>
      </w:r>
      <w:r>
        <w:rPr>
          <w:rFonts w:cs="Times New Roman" w:ascii="Times New Roman" w:hAnsi="Times New Roman"/>
          <w:sz w:val="28"/>
          <w:szCs w:val="28"/>
        </w:rPr>
        <w:t xml:space="preserve">положениями и движениями рук, туловища. Сгибание и разгибание рук в упоре </w:t>
      </w:r>
      <w:r>
        <w:rPr>
          <w:rFonts w:cs="Times New Roman" w:ascii="Times New Roman" w:hAnsi="Times New Roman"/>
          <w:spacing w:val="-6"/>
          <w:sz w:val="28"/>
          <w:szCs w:val="28"/>
        </w:rPr>
        <w:t>леж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ение общеразвивающих упражнений для всех частей тела без предметов и с предметами, оказывающие общее воздействие на организм,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ных частей тела и групп мышц, на быстроту движений. Координацию, силу, </w:t>
      </w:r>
      <w:r>
        <w:rPr>
          <w:rFonts w:cs="Times New Roman" w:ascii="Times New Roman" w:hAnsi="Times New Roman"/>
          <w:spacing w:val="-1"/>
          <w:sz w:val="28"/>
          <w:szCs w:val="28"/>
        </w:rPr>
        <w:t>гибкость, выносливость, на расслабление, на дыхани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hanging="1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а 3.5.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Баскетбол и ОФП</w:t>
      </w:r>
    </w:p>
    <w:p>
      <w:pPr>
        <w:pStyle w:val="Normal"/>
        <w:shd w:fill="FFFFFF" w:val="clear"/>
        <w:spacing w:lineRule="auto" w:line="360"/>
        <w:ind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10"/>
          <w:sz w:val="28"/>
          <w:szCs w:val="28"/>
        </w:rPr>
        <w:t>Практический материал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ередвижения и останов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бежки без мяча. Передвижения в «защитной стойке» приставными шагам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перед, назад, вправо, влево. Остановка «в два шага» и прыжком. Бег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ем направления и скорости. Повороты на месте и в движении, вперед и </w:t>
      </w:r>
      <w:r>
        <w:rPr>
          <w:rFonts w:cs="Times New Roman" w:ascii="Times New Roman" w:hAnsi="Times New Roman"/>
          <w:spacing w:val="-2"/>
          <w:sz w:val="28"/>
          <w:szCs w:val="28"/>
        </w:rPr>
        <w:t>назад, без мяча и после получения мяча.</w:t>
      </w:r>
    </w:p>
    <w:p>
      <w:pPr>
        <w:pStyle w:val="Normal"/>
        <w:shd w:fill="FFFFFF" w:val="clear"/>
        <w:spacing w:lineRule="auto" w:line="360" w:before="11" w:after="20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вля мяча двумя и одной руками на месте и в движении.</w:t>
      </w:r>
    </w:p>
    <w:p>
      <w:pPr>
        <w:pStyle w:val="Normal"/>
        <w:shd w:fill="FFFFFF" w:val="clear"/>
        <w:spacing w:lineRule="auto" w:line="360" w:before="18" w:after="200"/>
        <w:ind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дача мяча двумя и одной руками сверху, снизу, от груди, из-за головы, сбоку на месте, в движении.</w:t>
      </w:r>
    </w:p>
    <w:p>
      <w:pPr>
        <w:pStyle w:val="Normal"/>
        <w:shd w:fill="FFFFFF" w:val="clear"/>
        <w:spacing w:lineRule="auto" w:line="360" w:before="4" w:after="200"/>
        <w:ind w:right="4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едение мяча правой и левой рукой на месте, шагом и бегом. Броски мяча </w:t>
      </w:r>
      <w:r>
        <w:rPr>
          <w:rFonts w:cs="Times New Roman" w:ascii="Times New Roman" w:hAnsi="Times New Roman"/>
          <w:spacing w:val="-1"/>
          <w:sz w:val="28"/>
          <w:szCs w:val="28"/>
        </w:rPr>
        <w:t>в корзину с различных дистанций двумя руками от груди, от голов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ы техники игры в баскетбол.</w:t>
      </w:r>
    </w:p>
    <w:p>
      <w:pPr>
        <w:pStyle w:val="Normal"/>
        <w:shd w:fill="FFFFFF" w:val="clear"/>
        <w:spacing w:lineRule="auto" w:line="360"/>
        <w:ind w:left="7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ципы составления. Самостоятельн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е утренней гигиенической гимнастики («зарядки») и с группой.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. Выполняемых индивидуально, в парах, группах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предметов (набивные мячи, гимнастические палки, скакалк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антели и др.) гимнастической стенки, скамеек и других гимнастических </w:t>
      </w:r>
      <w:r>
        <w:rPr>
          <w:rFonts w:cs="Times New Roman" w:ascii="Times New Roman" w:hAnsi="Times New Roman"/>
          <w:spacing w:val="-3"/>
          <w:sz w:val="28"/>
          <w:szCs w:val="28"/>
        </w:rPr>
        <w:t>снарядов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Выполнение упражнений в ходьбе, беге, прыжковые упражнения и их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 (в длину, вверх, в глубину). Упражнения в равновесии. Лазание по канату, подтягивание на перекладине поднимание и переноска груза, упраж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использованием отягощений, шпагат, полушпагат, движения руками, ногами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уловищем. Выпады, приседы, упоры и седы в сочетании с различными </w:t>
      </w:r>
      <w:r>
        <w:rPr>
          <w:rFonts w:cs="Times New Roman" w:ascii="Times New Roman" w:hAnsi="Times New Roman"/>
          <w:sz w:val="28"/>
          <w:szCs w:val="28"/>
        </w:rPr>
        <w:t xml:space="preserve">положениями и движениями рук, туловища. Сгибание и разгибание рук в упоре </w:t>
      </w:r>
      <w:r>
        <w:rPr>
          <w:rFonts w:cs="Times New Roman" w:ascii="Times New Roman" w:hAnsi="Times New Roman"/>
          <w:spacing w:val="-6"/>
          <w:sz w:val="28"/>
          <w:szCs w:val="28"/>
        </w:rPr>
        <w:t>леж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18" w:after="20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ение общеразвивающих упражнений для всех частей тела без предметов и с предметами, оказывающие общее воздействие на организм,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ных частей тела и групп мышц, на быстроту движений. Координацию, силу, </w:t>
      </w:r>
      <w:r>
        <w:rPr>
          <w:rFonts w:cs="Times New Roman" w:ascii="Times New Roman" w:hAnsi="Times New Roman"/>
          <w:spacing w:val="-1"/>
          <w:sz w:val="28"/>
          <w:szCs w:val="28"/>
        </w:rPr>
        <w:t>гибкость, выносливость, на расслабление, на дыхание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Контрольно-оценочный(критерии результативности занятий)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рабатывать информационный материал о степени освоения теоретических, методико-практических и учебно-тренировочных знаний, умений и навыков по дисциплине «Физическая культура» в профессионально-прикладной направленности; 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учебного процесса с последующей корректировкой.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й контроль за учебной деятельностью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 (наблюдение, опрос, анкетирование, тестирование и т.д.), обеспечивающие возможность оценки и корректировки учебного процесса. Контрольные занятия, зачёты, экзамены, обеспечивающие информацию о степени освоения теоретических и методических знаний, умений, о динамике физического развития, физической и профессионально-прикладной подготовленности студентов. Оперативный контроль, обеспечивающий информацию о ходе выполнения конкретного раздела. Текущий и итоговый контроли. Критерии результативности занятий: показатели, основанные на использовании двигательной активности не ниже определённого минимума регулярности посещения обязательных занятий; обязательных и дополнительных контрольных упражнений и тес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cs="Times New Roman" w:ascii="Times New Roman" w:hAnsi="Times New Roman"/>
          <w:bCs/>
          <w:i/>
          <w:sz w:val="28"/>
          <w:szCs w:val="28"/>
        </w:rPr>
        <w:t>Требования к уровню подготовленности студентов</w:t>
      </w:r>
    </w:p>
    <w:p>
      <w:pPr>
        <w:pStyle w:val="Normal"/>
        <w:shd w:fill="FFFFFF" w:val="clear"/>
        <w:spacing w:lineRule="auto" w:line="360"/>
        <w:ind w:right="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выполняющие рабочую учебную программу, оцениваются по трем разделам учебной деятельности: теоретическому, методико-практическому и учебно-тренировочному. Условие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опуска к контрольным заданиям (упражнениям) является регулярность </w:t>
      </w:r>
      <w:r>
        <w:rPr>
          <w:rFonts w:cs="Times New Roman" w:ascii="Times New Roman" w:hAnsi="Times New Roman"/>
          <w:sz w:val="28"/>
          <w:szCs w:val="28"/>
        </w:rPr>
        <w:t>посещения учебных занятий, обеспечивающая физиологически и методически оправданное повышение функциональной и двигательной подготовленности.</w:t>
      </w:r>
    </w:p>
    <w:p>
      <w:pPr>
        <w:pStyle w:val="Normal"/>
        <w:shd w:fill="FFFFFF" w:val="clear"/>
        <w:spacing w:lineRule="auto" w:line="360"/>
        <w:ind w:right="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before="842" w:after="200"/>
        <w:ind w:right="14" w:firstLine="9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ечень литературы, рекомендуемой к использованию 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Лях В.И. Двигательные способности школьников: основы теории и методики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. - М.: Терра-Спорт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айцеховский С.М. Книга тренера. - М., 19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иленский М.Я., Горшков А.Г. Основы здорового образа жизни студента/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, 1995, № 4, 5, 6; 1996, № 1, 2,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ский М.Я., Ильинич В.И. Физическая культура работников умственного </w:t>
      </w:r>
      <w:r>
        <w:rPr>
          <w:rFonts w:cs="Times New Roman" w:ascii="Times New Roman" w:hAnsi="Times New Roman"/>
          <w:spacing w:val="1"/>
          <w:sz w:val="28"/>
          <w:szCs w:val="28"/>
        </w:rPr>
        <w:t>труда. - М.: Знание, 198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4" w:after="0"/>
        <w:ind w:left="567" w:hanging="463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иноградов П.А. Физическая культура и здоровый образ жизни. - М: Мысль, </w:t>
      </w:r>
      <w:r>
        <w:rPr>
          <w:rFonts w:cs="Times New Roman" w:ascii="Times New Roman" w:hAnsi="Times New Roman"/>
          <w:spacing w:val="-13"/>
          <w:sz w:val="28"/>
          <w:szCs w:val="28"/>
        </w:rPr>
        <w:t>19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бачков В.А., Пономарчук В.А. Тренажеры в школе: Книга для учителя. - М.: </w:t>
      </w:r>
      <w:r>
        <w:rPr>
          <w:rFonts w:cs="Times New Roman" w:ascii="Times New Roman" w:hAnsi="Times New Roman"/>
          <w:spacing w:val="-15"/>
          <w:sz w:val="28"/>
          <w:szCs w:val="28"/>
        </w:rPr>
        <w:t>19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п Л. Всемирная история физической культуры и спорта </w:t>
      </w:r>
      <w:r>
        <w:rPr>
          <w:rFonts w:cs="Times New Roman" w:ascii="Times New Roman" w:hAnsi="Times New Roman"/>
          <w:spacing w:val="1"/>
          <w:sz w:val="28"/>
          <w:szCs w:val="28"/>
        </w:rPr>
        <w:t>(пер. Свенчерского). Под ред. В.В. Столбова. - М: Радуга, 19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4" w:after="0"/>
        <w:ind w:left="567" w:hanging="46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аптев А.П., Полиевский С.А. Гигиена. Учебник для институтов и техникумов </w:t>
      </w:r>
      <w:r>
        <w:rPr>
          <w:rFonts w:cs="Times New Roman" w:ascii="Times New Roman" w:hAnsi="Times New Roman"/>
          <w:spacing w:val="1"/>
          <w:sz w:val="28"/>
          <w:szCs w:val="28"/>
        </w:rPr>
        <w:t>физической культуры. - М: ФиС, 19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льная   книга   учителя   физической   культуры/   Под   ред.   проф.   Л.Б. </w:t>
      </w:r>
      <w:r>
        <w:rPr>
          <w:rFonts w:cs="Times New Roman" w:ascii="Times New Roman" w:hAnsi="Times New Roman"/>
          <w:spacing w:val="1"/>
          <w:sz w:val="28"/>
          <w:szCs w:val="28"/>
        </w:rPr>
        <w:t>Кофмана; Авт. сост. Г.И. Погадаев; Предисл. В.В. Кузина, Н.Д. Никандрова.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: Физкультура и спорт, 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18" w:after="0"/>
        <w:ind w:left="567" w:hanging="46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иевский С.А., Старцева И.Д. Физкультура и профессия. - М: Физкультура и спорт, 1998,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14" w:after="0"/>
        <w:ind w:left="567" w:hanging="46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каз  Минобразования России «Об организации процесса  физического</w:t>
        <w:br/>
        <w:t xml:space="preserve">воспитания в образовательных учреждениях начального среднего и высше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 образования» от 01.12.1999 № 10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евский Р.Т. Профессионально-прикладная физическая подготовка студентов </w:t>
      </w:r>
      <w:r>
        <w:rPr>
          <w:rFonts w:cs="Times New Roman" w:ascii="Times New Roman" w:hAnsi="Times New Roman"/>
          <w:sz w:val="28"/>
          <w:szCs w:val="28"/>
        </w:rPr>
        <w:t>технических вузов. - М.: Высшая школа, 198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 Н.В., Кислицин Ю.Л. Физическая культура. Учебное пособие для студентов средних специальных учебных заведений. 2-ое изд., переработанное </w:t>
      </w:r>
      <w:r>
        <w:rPr>
          <w:rFonts w:cs="Times New Roman" w:ascii="Times New Roman" w:hAnsi="Times New Roman"/>
          <w:spacing w:val="1"/>
          <w:sz w:val="28"/>
          <w:szCs w:val="28"/>
        </w:rPr>
        <w:t>и доп. - М.: изд. Центр «Академия», Мастерство, Высшая школа, 2000. -1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ис Н.З., Кабачков В.А. профессионально-прикладная направленность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физического воспитания школьников: кн. для учителя. - М.: 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едеральный закон «О физической культуре и спорте в Российской</w:t>
        <w:br/>
      </w:r>
      <w:r>
        <w:rPr>
          <w:rFonts w:cs="Times New Roman" w:ascii="Times New Roman" w:hAnsi="Times New Roman"/>
          <w:sz w:val="28"/>
          <w:szCs w:val="28"/>
        </w:rPr>
        <w:t>Федерации» от 29.04.1999 № 80-Ф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67" w:hanging="463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Учебник для учащихся 10-11 класс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образовательных учреждений (под.ред. В.И. Ляха, Л.Е. Любомирского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.Б. Мейксона. - М.: Просвещение, 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567" w:hanging="463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Физическая культура. Теоретический материал. Учебное пособие (под.ред. </w:t>
      </w:r>
      <w:r>
        <w:rPr>
          <w:rFonts w:cs="Times New Roman" w:ascii="Times New Roman" w:hAnsi="Times New Roman"/>
          <w:sz w:val="28"/>
          <w:szCs w:val="28"/>
        </w:rPr>
        <w:t>Волкова В.Ю., Загоруйко В.И. СПБ: «Нестер», 1999, 14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nkGothic CS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BankGothic CSI;Century Gothic" w:hAnsi="BankGothic CSI;Century Gothic" w:eastAsia="Calibri" w:cs="BankGothic CSI;Century Gothic"/>
      <w:sz w:val="4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b/>
      <w:bCs/>
      <w:sz w:val="32"/>
      <w:szCs w:val="24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sz w:val="32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ankGothic CSI;Century Gothic" w:hAnsi="BankGothic CSI;Century Gothic" w:eastAsia="Calibri" w:cs="BankGothic CSI;Century Gothic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18:00Z</dcterms:created>
  <dc:creator>НС</dc:creator>
  <dc:description/>
  <cp:keywords/>
  <dc:language>en-US</dc:language>
  <cp:lastModifiedBy>Admin</cp:lastModifiedBy>
  <dcterms:modified xsi:type="dcterms:W3CDTF">2016-02-15T18:29:00Z</dcterms:modified>
  <cp:revision>4</cp:revision>
  <dc:subject/>
  <dc:title>Департамент образования г</dc:title>
</cp:coreProperties>
</file>