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481965</wp:posOffset>
            </wp:positionH>
            <wp:positionV relativeFrom="paragraph">
              <wp:posOffset>-803910</wp:posOffset>
            </wp:positionV>
            <wp:extent cx="7176135" cy="103060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1598" r="-2" b="-2"/>
                    <a:stretch>
                      <a:fillRect/>
                    </a:stretch>
                  </pic:blipFill>
                  <pic:spPr bwMode="auto">
                    <a:xfrm>
                      <a:off x="0" y="0"/>
                      <a:ext cx="7176135" cy="10306050"/>
                    </a:xfrm>
                    <a:prstGeom prst="rect">
                      <a:avLst/>
                    </a:prstGeom>
                  </pic:spPr>
                </pic:pic>
              </a:graphicData>
            </a:graphic>
          </wp:anchor>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Содержание</w:t>
      </w:r>
    </w:p>
    <w:p>
      <w:pPr>
        <w:pStyle w:val="Normal"/>
        <w:spacing w:lineRule="auto" w:line="360" w:before="0" w:after="0"/>
        <w:rPr>
          <w:rFonts w:ascii="Times New Roman" w:hAnsi="Times New Roman" w:cs="Times New Roman"/>
          <w:sz w:val="36"/>
          <w:szCs w:val="28"/>
        </w:rPr>
      </w:pPr>
      <w:r>
        <w:rPr>
          <w:rFonts w:cs="Times New Roman" w:ascii="Times New Roman" w:hAnsi="Times New Roman"/>
          <w:sz w:val="36"/>
          <w:szCs w:val="28"/>
        </w:rPr>
        <w:t>ВВЕДЕНИЕ</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ВЗАИМОДЕЙСТВИЕ ВОЖАТОГО С ДЕТЬМИ</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ОБЩАЯ ХАРАКТЕРИСТИКА ВОЗРАСТОВ</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СОВЕТЫ ВОЖАТЫМ</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СОВЕТЫ РАЗРЕШЕНИЯ ПЕДАГОГИЧЕСКИХ СИТУАЦИЙ</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ДОЛЖНОСТНАЯ ИНСТРУКЦИЯ ВОЖАТОГО</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ПЛАН НА СМЕНУ</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РАЗНООБРАЗИЕ ДЕЯТЕЛЬНОСТИ В ЛАГЕРЕ (ЧЕЛОВЕК НЕ МОЖЕТ ВСЕ ВРЕМЯ ДУМАТЬ ИЛИ БЕГАТЬ!)</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ДИНАМИКА ДНЯ</w:t>
      </w:r>
    </w:p>
    <w:p>
      <w:pPr>
        <w:pStyle w:val="Style18"/>
        <w:numPr>
          <w:ilvl w:val="0"/>
          <w:numId w:val="2"/>
        </w:numPr>
        <w:spacing w:lineRule="auto" w:line="360" w:before="0" w:after="0"/>
        <w:ind w:left="1418" w:hanging="1058"/>
        <w:contextualSpacing/>
        <w:rPr>
          <w:rFonts w:ascii="Times New Roman" w:hAnsi="Times New Roman" w:cs="Times New Roman"/>
          <w:sz w:val="36"/>
          <w:szCs w:val="28"/>
        </w:rPr>
      </w:pPr>
      <w:r>
        <w:rPr>
          <w:rFonts w:cs="Times New Roman" w:ascii="Times New Roman" w:hAnsi="Times New Roman"/>
          <w:sz w:val="36"/>
          <w:szCs w:val="28"/>
        </w:rPr>
        <w:t>ЗАКОНЫ ЛАГЕРЯ</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ТРАДИЦИИ</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ИГРЫ НА ЗНАКОМСТВО</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ВЕЧЕРНИЙ ОГОНЕК</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ЛЕГЕНДЫ</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ПОДВЕДЕНИЕ ИТОГОВ ДНЯ</w:t>
      </w:r>
    </w:p>
    <w:p>
      <w:pPr>
        <w:pStyle w:val="Style18"/>
        <w:numPr>
          <w:ilvl w:val="0"/>
          <w:numId w:val="2"/>
        </w:numPr>
        <w:spacing w:lineRule="auto" w:line="360" w:before="0" w:after="0"/>
        <w:contextualSpacing/>
        <w:rPr>
          <w:rFonts w:ascii="Times New Roman" w:hAnsi="Times New Roman" w:cs="Times New Roman"/>
          <w:sz w:val="36"/>
          <w:szCs w:val="28"/>
        </w:rPr>
      </w:pPr>
      <w:r>
        <w:rPr>
          <w:rFonts w:cs="Times New Roman" w:ascii="Times New Roman" w:hAnsi="Times New Roman"/>
          <w:sz w:val="36"/>
          <w:szCs w:val="28"/>
        </w:rPr>
        <w:t>АНАЛИЗ ДНЯ</w:t>
      </w:r>
    </w:p>
    <w:p>
      <w:pPr>
        <w:pStyle w:val="Normal"/>
        <w:spacing w:lineRule="auto" w:line="240" w:before="0" w:after="0"/>
        <w:ind w:firstLine="709"/>
        <w:contextualSpacing/>
        <w:jc w:val="center"/>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жа́тый — педагог, работающий с детским объединением, наставник для ребят, их самый близкий друг.</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ервые термин «вожатый», применительно к детской Пионерской организации СССР, появился в 1922. Так тогда называли руководителя пионерского отряда — пионер-вожатый, «вожатый пионеров». В Советском Союзе состав вожатых для пионерских лагерей формировался из комсомольцев (членов ВЛКСМ). В 1991 г. после роспуска Пионерской организации, термин «вожатый» не имеет нормативного определения (кроме находящегося в Крыму Международного детского Центра «Артек», а также всероссийских детских центров «Орленок», «Океан», «Созвездие» и «Жемчужина Росс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щеобразовательных учреждений введена должность «Старшего вожатого», работающего с детскими общественными объединениями. Но для загородных детских оздоровительных лагерей и иных учреждений отдыха и оздоровления детей должность вожатого общеупотребима и в повседневной речевой практике чаще заменяет более правильные наименования должностей «воспитатель» или «педагог-организат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коллектив – вожатые и воспитатели, те, кто создает смысловое поле общения, организует жизнь и совместную деятельность детей и подрост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м основные требования к педагогам лагер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нание основных закономерностей психического и физического развития детей подростков, основных аномалий развития, приемов первой медицинской помощ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мение организовать деятельность детей и подростков, построенную на принципах принятия, взаимопомощи, поддержки. Умение в отряде создать “зону ближайшего развития” для каждого ребенка. Совместно разделенная дозированная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мения и навыки, обеспечивающие организацию полноценного отдыха ребенка, раскрытие его возможностей.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12725</wp:posOffset>
            </wp:positionH>
            <wp:positionV relativeFrom="paragraph">
              <wp:posOffset>111760</wp:posOffset>
            </wp:positionV>
            <wp:extent cx="6649720" cy="1986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8" r="-5" b="-18"/>
                    <a:stretch>
                      <a:fillRect/>
                    </a:stretch>
                  </pic:blipFill>
                  <pic:spPr bwMode="auto">
                    <a:xfrm>
                      <a:off x="0" y="0"/>
                      <a:ext cx="6649720" cy="1986280"/>
                    </a:xfrm>
                    <a:prstGeom prst="rect">
                      <a:avLst/>
                    </a:prstGeom>
                  </pic:spPr>
                </pic:pic>
              </a:graphicData>
            </a:graphic>
          </wp:anchor>
        </w:drawing>
      </w: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ЗАИМОДЕЙСТВИЕ ВОЖАТОГО С ДЕТЬ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самых часто встречающихся педагогических проблем в лагере, особенно в первые несколько дней пребывания, является завоевание авторитета перед отрядом и умелое его использование. Очень часто бывает, что из-за пассивного поведения вожатого в начале смены, отряд (особенно, если в нем присутствуют дети, неоднократно ездившие в этот лагерь ранее, чувствующие себя, что называется, «дедами») начинает «разбалтываться», не воспринимать в серьез его просьбы и требования. Это чревато полной потерей контроля над детьми и всеми вытекающими отсюда последств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очень важно не удариться в другую крайность – ведь если добиваться подчинения ребят любыми методами, используя повышение голоса (хотя совсем без этого - не обойтись) и/или, еще хуже, физическое воздействие, то кроме озлобленности в твою сторону и замкнутости по отношению к тебе, очень трудно добиться каких-либо результатов. Так как же организовать в отряде дисциплину, при этом, не распустив отряд и, в то же время, не задавив его «армейскими» порядками? А ведь кроме дисциплинарного момента есть еще и масса других, таких как микроклимат отряда, сплоченность коллектива, доверие и откровенность между вожатыми и «пионерами» и много друг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ачала, очень важно сформировать мотивацию пребывания в отряде у детей. А также дать понять им, что их отдых в лагере напрямую и, в первую очередь, зависит от вожатых. После этого необходимо объяснить им, что отряд – это единое целое и чем быстрее они научаться оправдывать этот статус, тем быстрее смогут добиться успехов. Далее обязательно нужно ввести, каким бы жестким это ни казалось, систему «проступков и санкций», то есть систему, которая в равной степени будет касаться каждого и, при нарушении дисциплинарных моментов, справедливо и в равной степени для каждого предусматривать свое наказание. Здесь следует отметить, что чем более старший отряд находится у тебя в подчинении, тем более жесткой должна быть эта систе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у детей уходит ощущение, что их наказывают непосредственно вожаты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является чувство ответственности за свои поступки, так необходимое в будущем любому человеку и, мягко говоря, не мешающее во время пребывания в лаге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 не менее, особенно в начале смены, очень важно закрепить дисциплину и добиваться уважения к себе как к вожатому, хотя подлинный авторитет возможно завоевать у детей гораздо позже и только тогда, когда появятся совместные цели и интересы со всем отрядом. Не даром все лагерные методисты советуют первые 3-4 дня держать детей «в ежовых рукавицах», а уже потом потихоньку отпускать. Если кратко подытожить всё вышесказанное, то необходимо просто в правильных пропорциях сочетать воспитание «кнутом и пряником» и не забывать, что каждый ребенок – это личность и индивидуальность и осуществлять работу с учетом этих неписанных прави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нии с детьми вожатые часто впадают в крайности, т.к. не знают, как себя вести, какую позицию по отношению к детям занять. Лучше всего встать в позицию старшего товарища. Не забывайте, что вы уже взрослый человек, просто очень молодой. Попробуем нарисовать портрет вожатого. Какой 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желательный. Каждый ребенок в отряде должен быть уверен в хорошем к себе отношении. Ни в коем случае нельзя 'воевать' с детьми, уходить от конфликта вожатый должен всеми способами. И, конечно же, ребенок должен чувствовать со стороны вожатого уважение к себ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ый и тактичный. Как легко может обидеть ребенка взрослый человек недостаточным вним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м вожатым должен вас считать каждый ребенок в отряде, а не только ваши любимцы. Постарайтесь уделить внимание каждому, независимо от ваших личных симпатий и антипатий. Но не стоит без приглашения вторгаться в жизнь ребенка, в его взаимоотношения с другими людьми, в его внутренний мир. Важнее заслужить это приглаш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ельный. Не бойтесь требовать, если ваши требования разумны. Дети это поймут и примут. У 'добреньких' вожатых дешевый авторит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едливый. Не забывайте, что у ребенка есть своя точка зрения. Мало просто самому считать, что поступаете правильно и справедливо, надо, чтобы и ребенок это понимал. Убедите его в этом, и вам будут вер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ренний и честный. Степень откровенности с детьми вам поможет определить чувство меры и осознание разницы в возрасте. Но дети очень чутко чувствуют фальшь. Поэтому, если затрудняетесь ответить на какой-то вопрос или дать какое-либо обещание, лучше не делайте эт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дрый и жизнерадостный. Ваши проблемы не должны касаться детей. Вожатый должен быть эмоциональным и энергетическим аккумулятором для своих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пеливый и сдержанный. Множество вопросов, детские проблемы, которые вам могут показаться несущественными, необходимость все повторять несколько раз - все это может вывести из себя, если себя не сдерживать. Вожатый не имеет права не срыв. Дети видят, слышат, думают, понимают и действуют по-своему. К этому надо приспособи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т он какой, вожатый. И дети уважают и любят его, гордятся им и чувствуют себя рядом с ним свободно и уверенно. Симпатичная карти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сё вышеперечисленное будет вам по силам, то и результат не заставит себя ждать. Ведь лагерь – это чуть ли не единственное место, где можно за столь короткий срок не только попробовать на практике свои педагогические способности и таланты, но и почувствовать от этого очень мощную отдачу. Которая будет выражаться в тепле и привязанности к тебе детей, находящихся у тебя в отряде, а возможно, и искренней любови и уважении – если суметь их заслуж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еще... Ненавязчиво, но настойчиво вы должны следить за такими вроде бы очевидными моментами (это касается любого возра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трам необходимо чистить зубы, умыва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ть руки надо, если вы вышли из туалета, перед каждым приемом пищи, после спорта, трудового десанта, а вообще, чем чаще, тем лучш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чером, перед сном, следует мыть но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ться в душе следует хотя бы раз в два дня (можно без мытья головы, а если ребенок говорит, что у них в семье это не принято, было бы неплохо еще на медосмотре узнать так это или 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ваться надо по погоде, чисто и опрятно, не забывать расчесыва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язную одежду можно складывать в мешок (подарок родителям в родительский день), можно попробовать самостоятельно постирать, а вообще в корпусе есть стиральные маш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илая или застилая кровать, необходимо стряхнуть простынь (летом у детей песок даже в уш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ырки, прорехи, оторванные пуговицы можно пришить с помощью нитки и иголки, все когда-то учились с ну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окшие во время дождя или купания вещи и влажные банные принадлежности не надо запихивать в шкаф (не важно, был или не был санобх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вещей много, натяните веревку через отрядное место, если не очень много, повесьте вещи на дверцы шкафа, батаре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орку в палатах надо производить дважды в день (подметание), ну а влажную уборку проведут уборщицы;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682365</wp:posOffset>
            </wp:positionH>
            <wp:positionV relativeFrom="paragraph">
              <wp:posOffset>304165</wp:posOffset>
            </wp:positionV>
            <wp:extent cx="2722245" cy="3877945"/>
            <wp:effectExtent l="0" t="0" r="0" b="0"/>
            <wp:wrapTight wrapText="bothSides">
              <wp:wrapPolygon edited="0">
                <wp:start x="-6306" y="0"/>
                <wp:lineTo x="-6306" y="21538"/>
                <wp:lineTo x="24377" y="21538"/>
                <wp:lineTo x="24377" y="0"/>
                <wp:lineTo x="-630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032" t="-9" r="9036" b="-9"/>
                    <a:stretch>
                      <a:fillRect/>
                    </a:stretch>
                  </pic:blipFill>
                  <pic:spPr bwMode="auto">
                    <a:xfrm>
                      <a:off x="0" y="0"/>
                      <a:ext cx="2722245" cy="3877945"/>
                    </a:xfrm>
                    <a:prstGeom prst="rect">
                      <a:avLst/>
                    </a:prstGeom>
                  </pic:spPr>
                </pic:pic>
              </a:graphicData>
            </a:graphic>
          </wp:anchor>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ывайте, что медицинскую помощь должны оказывать врачи, если вам кажется, что ребенок болен, лучше перестраховаться и сводить его в медпунк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ети на три недели оторваны от родителей, это не значит, что они не должны умываться, расчесываться и следить за собой. Кроме вожатого, о детях позаботиться некому – помните об э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детьми и вожатым строятся на взаимном доверии и уважении, необходимо дать детям чётко понять, что вожатый не дружок, с которым можно общаться, как вздумается, но и не жестокий надзиратель, которого нужно бояться. Вожатый это старший товарищ, к которому можно прийти за советом или помощью и обязательно её от него получить.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ВОЗРАСТ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ы стал вожатым. С этого дня на твоей шее будут висеть умные и до бешенства тупые, лукавые и наивные, толстые и худые детки в количестве около 40 штучек. Знание их возрастных психологических особенностей поможет тебе выбрать из множества средств и приемов те единственные, которые и окажутся волшебной палочкой, открывающей путь к сердцу ребят. Итак, сперва кратко: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8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ость, любознательность, конкретность мышления, большая впечатлительность, подражательность и вместе с тем неумение долго концерт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9-10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ожатого вносят оживление в любую деятельность ребят, и вызывает их активность.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12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Вожато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15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е не существует естественный авторитет взрослого. Они болезненно относятся к расхождениям между словами и делами вожатого. Они все настойчивее начинают требовать от старших уважения своих взглядов и мнений и особенно ценят серьезный, искренний тон взаимоотношени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6-17 лет – юношеский возра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и перерастают свою угловатость, неуклюжесть. Имеют привлекательную, повзрослевшую внешность. Формируются привычки. Обеспокоены своей сексуальной природой и особенностями умственного развития. Это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неустойчивая самооценка, комплек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ят дебаты и споры. Их воображение обычно находится под контролем рассудка и суждений. Они принадлежат компаниям или к исключительной социальной группе.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362450</wp:posOffset>
            </wp:positionH>
            <wp:positionV relativeFrom="paragraph">
              <wp:posOffset>276860</wp:posOffset>
            </wp:positionV>
            <wp:extent cx="1911985" cy="2214245"/>
            <wp:effectExtent l="0" t="0" r="0" b="0"/>
            <wp:wrapTight wrapText="bothSides">
              <wp:wrapPolygon edited="0">
                <wp:start x="-5513" y="-1687"/>
                <wp:lineTo x="-5513" y="23328"/>
                <wp:lineTo x="24181" y="23328"/>
                <wp:lineTo x="24181" y="-1687"/>
                <wp:lineTo x="-5513" y="-1687"/>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722" t="6691" r="9075" b="7871"/>
                    <a:stretch>
                      <a:fillRect/>
                    </a:stretch>
                  </pic:blipFill>
                  <pic:spPr bwMode="auto">
                    <a:xfrm>
                      <a:off x="0" y="0"/>
                      <a:ext cx="1911985" cy="2214245"/>
                    </a:xfrm>
                    <a:prstGeom prst="rect">
                      <a:avLst/>
                    </a:prstGeom>
                  </pic:spPr>
                </pic:pic>
              </a:graphicData>
            </a:graphic>
          </wp:anchor>
        </w:drawing>
      </w:r>
      <w:r>
        <w:rPr>
          <w:rFonts w:cs="Times New Roman" w:ascii="Times New Roman" w:hAnsi="Times New Roman"/>
          <w:sz w:val="28"/>
          <w:szCs w:val="28"/>
        </w:rPr>
        <w:t xml:space="preserve">Их очень интересуют собственные особенности и свой внешний облик. Хотят социального утверждения. Сейчас они более способны контролировать свои эмо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ремленность в будущее, построение жизненных планов. Растет желание помогать другим. В общении появляется потребность во внутренней близости, откровенности, и тайнах, секре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неформальном, доверительном общении со взрослым. Устанавливаются эмоциональные контакты с взрослыми на более высоком сознательном уровн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пове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витие детей младшей группы (6—8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сокий уровень актив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ление к общению вне семь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ление научиться различать, что такое хорошо и что такое плох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нимание различий пол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ление получить время на самостоятельные занят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бенок может быть как целеустремленным, так и самоуверенным, агрессивны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витие детей средней группы (9—11 лет)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ление повелевать у мальчиков, подчиненность у девочек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нергичны, быстры в действии, настойчивы, инициативны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часты беспокойные состояния, дети нуждаются в постоянной деятельности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ятся к большой мускульной активности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юбят коллективные игры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шумны, спорят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любчивы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оятся поражения, чувствительны к критике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тересы постоянно меняются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льчики играют с девочками; стремятся к соперничеству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чинают осознавать нравственные нормы </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буждается интерес и любопытство ко всему вокруг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витие детей старшей группы (12—14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льчики склонны к групповому поведению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ети испытывают внутреннее беспокойств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нтагонизм между мальчиками и девочками, дразнят друг друг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нение группы сверстников более важно, чем мнение взрослых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исциплина может страдать из-за «группового» авторитет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ятся к соревновательности, подчиняют свои интересы мнению команды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противление критик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является интерес к заработк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витие подростков (15-16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евочки начинают интересоваться мальчиками раньше, чем мальчики девочкам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блюдается беспокойство о своей внеш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стет социальная активность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ление к достижению независимости от своей семь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иск себ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исходит выбор будущей професси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зникновение первой любв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являются крайности в поведении, например, «я знаю все!»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drawing>
          <wp:anchor behindDoc="1" distT="0" distB="0" distL="114935" distR="114935" simplePos="0" locked="0" layoutInCell="0" allowOverlap="1" relativeHeight="6">
            <wp:simplePos x="0" y="0"/>
            <wp:positionH relativeFrom="column">
              <wp:posOffset>165735</wp:posOffset>
            </wp:positionH>
            <wp:positionV relativeFrom="paragraph">
              <wp:posOffset>-85725</wp:posOffset>
            </wp:positionV>
            <wp:extent cx="2629535" cy="3729990"/>
            <wp:effectExtent l="0" t="0" r="0" b="0"/>
            <wp:wrapTight wrapText="bothSides">
              <wp:wrapPolygon edited="0">
                <wp:start x="-6944" y="0"/>
                <wp:lineTo x="-6944" y="21509"/>
                <wp:lineTo x="23725" y="21509"/>
                <wp:lineTo x="23725" y="0"/>
                <wp:lineTo x="-694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2099" t="-10" r="6981" b="-10"/>
                    <a:stretch>
                      <a:fillRect/>
                    </a:stretch>
                  </pic:blipFill>
                  <pic:spPr bwMode="auto">
                    <a:xfrm>
                      <a:off x="0" y="0"/>
                      <a:ext cx="2629535" cy="3729990"/>
                    </a:xfrm>
                    <a:prstGeom prst="rect">
                      <a:avLst/>
                    </a:prstGeom>
                  </pic:spPr>
                </pic:pic>
              </a:graphicData>
            </a:graphic>
          </wp:anchor>
        </w:drawing>
      </w:r>
      <w:r>
        <w:rPr>
          <w:rFonts w:cs="Times New Roman" w:ascii="Times New Roman" w:hAnsi="Times New Roman"/>
          <w:b/>
          <w:sz w:val="28"/>
          <w:szCs w:val="28"/>
          <w:u w:val="single"/>
        </w:rPr>
        <w:t>СОВЕТЫ ВОЖАТЫМ</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ети младшей группы (6—8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уйте больше подвижных игр при ограничении прыжков и бег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вайте умение лазать и пользоваться качелям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уйте ритмические виды деятельности; пение, драматические постанов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учайте правильным навыкам труд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еспечивайте конкретности поручений и творческой свободы детей при их выполнени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едоставляйте детям свободу действия, развития способностей (при соблюдении нравственных норм, распорядка лагеря и т. п.)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ети средней группы (9—11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итывайте то обстоятельство, что дети данного возраста особенно нуждаются в поощрении и похвал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уйте такие виды деятельности, которые дают простор проявлению мускульной актив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уйте коллективные спортивные игры, занятия по интересам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уйте разумное руководство творчеством, направление пробуждающихся интересов к окружающему миру;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емитесь обстоятельно ответить на многочисленные вопросы дет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ети старшей группы (12—14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уйте коллективные игры (различные для мальчиков и девочек)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давайте предпочтение спортивным играм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пользуйте общий энтузиазм отряда при выполнении порученных заданий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ростки (15-16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казывайте помощь подросткам в том, чтобы они были приняты своими сверстникам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уководите поведением подростков так, чтобы оно было без излишнего вмешательства и давления со стороны взрослых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здавайте необходимые условия для отдых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итывайте возрастные особенностей, проявляющихся в повышенном интересе к другому полу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итывайте то обстоятельство, что для мальчиков лучше организовывать спортивные соревнования, а девушек вовлекать в активные дела в помещении, в организацию встреч с друзьями и т. д.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Ы РАЗРЕШЕНИЯ ПЕДАГОГИЧЕСКИХ СИТУ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ладший возраст (6—8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дражительность, тоска по домашним, слезы. - Отвлечь интересными делами, переключить внимание, дать какое-либо задание, чтобы ребенок почувствовал себя нужным в новом коллектив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ножество вопросов. - Внимательно выслушивать и спокойно отвечать, повторяя ответ столько раз, сколько необходимо для понима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ыстрая утомляемость. - Быстрее «бежать» к финишу мероприятия, к результатам в игре, труд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уверенность в себе. - Давать нагрузку с учетом физического здоровья, без акцентирования на этом внима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асность травматизма. - Избегать чрезмерный ограничений в деятельности детей, заполнять их жизнь полезными и нужными играми, состязаниями, следя при этом за соблюдением необходимых правил безопас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теря интереса к занятиям, рассеянное внимание. - Частая смена видов деятельности, игры, конкурсы, соревнования не должны быть продолжительными по времен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Желание играть со сверстниками. - Поддержка, поощрение и направление действий детей по опеке малышей.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пирование привычек, поведения, лексикона взрослых. - Стремиться не подавать дурного примера ни в чем.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редний возраст (9—11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идчивость, повышенная чувствительность к несправедливости. - Внимательное, доброе отношение к детям,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тремление разобраться в причинах поведения детей.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урение, игра в карты, проба спиртного, употребление взрослого лексикона, использование косметики, украшений. - Проводить разъяснительную работу с привлечением всех специалистов и показом соответствующих кинофильмов. Приучать к выполнению разумного режима дн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МКНУТОСТЬ, одиночество. - Стремиться переключать внимание детей, давать поручения, связанные с необходимостью обще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послушание, действие « наперекор», постоянные споры. - Вникать в интересы детей, сотрудничать с ним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явление тайн, укромных уголков, озорство, шалости. - Знать секреты детей, совместно сохранять их, разумно использовать. Организовывать интересные игры с элементами романти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тарший и подростковый возраст (12—16 л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нфликтность, как вызов обществу, упрямство. Мнение сверстников выше мнения взрослых. - Стремление понять подростков, разобраться в мотивах их поведения. Сотрудничество с ним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подчинение взрослым, действия «наперекор», критиканство. Действия опережают мысли. - Пытаться понять подростков, понять причины того или иного их поступка, тактично направлять их действия в нужное русл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мкнутость, одиночество, сильная ранимость, вспыльчивость, раздражительность. Интерес к себе. - В индивидуальной беседе разъяснять подростку, как избавиться от этих особенностей или сгладить их, как сделать, чтобы «этого» было меньше. В коллективной беседе — находить у такого подростка лучшие качества и подчеркивать их.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явление чрезмерной самостоятельности. - Учитывать это и предоставлять подросткам как можно больше подконтрольной самостоятель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сбывающиеся мечты подростков. - Поразмышлять вместе с подростками о будуще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ОЛЖНОСТНАЯ ИНСТРУКЦИЯ ВОЖАТОГО</w:t>
      </w:r>
    </w:p>
    <w:p>
      <w:pPr>
        <w:pStyle w:val="Normal"/>
        <w:spacing w:lineRule="auto" w:line="240" w:before="0" w:after="0"/>
        <w:ind w:firstLine="709"/>
        <w:contextualSpacing/>
        <w:jc w:val="both"/>
        <w:rPr>
          <w:rFonts w:eastAsia="Times New Roman"/>
        </w:rPr>
      </w:pPr>
      <w:r>
        <w:rPr>
          <w:rFonts w:eastAsia="Times New Roman"/>
        </w:rPr>
        <w:t xml:space="preserve">       </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1. Общие положения: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1.1. Вожатый назначается на должность и снимается с должности приказом директора лагеря, по представлению заместителя директора по воспитательной работе, на основе срочного трудового соглашения.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1.2. На должность вожатого назначаются лица, имеющие образование не ниже полного среднего (среднего специального) и прошедшие специальную подготовку.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1.3. Вожатый подчиняется непосредственно старшему воспитателю лагеря, а так же художественному руководителю (в пределах его компетенции). Вожатый координирует свою работу с воспитателями по физической культуре и руководителями творческих студий.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1.4. График работы вожатого носит круглосуточный характер.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1.5. Вожатому предоставляется три выходных дня за смену. График выходных дней утверждается старшим воспитателем.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2. Должностные обязанности вожатого: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1. Строго выполняет Правила внутреннего распорядка, Требования по охране жизни и здоровья детей, режим дня в лагере. Несет персональную ответственность за жизнь и здоровье детей своего отряда.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2. Осуществляет сопровождение детей до детского лагеря и обратно, в соответствии с маршрутом следования (на всем его протяжении) и графиком заездов, несет ответственность за жизнь и здоровье детей на маршруте.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3. Осуществляет педагогическую (воспитательную) и оздоровительную работу с детьми отряда в соответствии с планом работы лагеря.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4. Формулирует и осуществляет выполнение плана работы отряда.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5. Осуществляет выполнение спортивно-оздоровительных программ лагеря совместно с воспитателем по физической культуре и медработниками.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6. Отвечает за своевременное оформление "Отрядного плана" и другой отчетной документации.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2.7. Круглосуточно находится с детьми своего отряда, выходя за территорию лагеря только с  разрешения старшего воспитателя.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3. Права вожатого: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3.1. Знакомиться с проектами решений руководства Лагеря, касающихся его деятельности.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3.2. Вносить на рассмотрение руководства предложения по улучшению деятельности лагеря и совершенствованию методов работы, по вопросам, находящимся в его компетенции; вносить предложения по устранению имеющихся в деятельности лагеря недостатков.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3.3. Запрашивать лично или по поручению руководства от специалистов учреждения информацию или документы, необходимые для выполнения его должностных обязанностей.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4. Вожатый несет ответственность: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4.1. За неисполнение (ненадлежащее исполнение) своих должностных обязанностей, предусмотренных настоящей инструкцией - в пределах, определенных действующим трудовым законодательством РФ.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4.2. За действия или бездействия, повлекшие за собой опасность для жизни и здоровья детей.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4.3. За нарушение морально-этических и нравственных норм поведения, несовместимых с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пребыванием в детском лагере. </w:t>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i/>
                <w:sz w:val="24"/>
                <w:szCs w:val="28"/>
              </w:rPr>
              <w:t xml:space="preserve">4.4. За причинение материального ущерба - в пределах, определенных действующим трудовым и гражданским законодательством РФ. </w:t>
            </w:r>
            <w:r>
              <w:rPr>
                <w:rFonts w:cs="Times New Roman" w:ascii="Times New Roman" w:hAnsi="Times New Roman"/>
                <w:sz w:val="28"/>
                <w:szCs w:val="28"/>
              </w:rPr>
              <w:t xml:space="preserve"> </w:t>
            </w:r>
          </w:p>
        </w:tc>
      </w:tr>
    </w:tbl>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НА СМЕНУ</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свою сознательную жизнь мы "строим" планы: на сегодняшний вечер, на завтрашний день, на ближайшее будущее, на дальнюю перспективу. Мы планируем работу и отдых, встречи и поездки, доходы и покупки. Можно даже сказать: это исключительное качество человека - предвидеть и прогнозировать свои 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те, как только вы узнали, что вам предстоит работа в лагере, в вашей голове тут же возникли мысли: "Что я с собой возьму?", "Когда я успею подготовиться?", "Сколько я там заработаю и на что потрачу эти деньги?". А ключевой мыслью было: "Что я там буду делать?". И при попытке ответить на этот вопрос в вашем воображении возникали сначала смутные, а потом всё более отчётливые образы: как вы идёте с детьми в лес, как вы разговариваете с непослушным ребёнком, как вы гадаете ребёнку по ладошке ... Это были первые шажки по планированию вашей деятельности в лагере. Может быть, чуть позже вы даже попробовали составить перечень дел, игр, бесед, экскурсий, конкурсов, эстафет, которые вы могли бы провести с ребятами. Если так было, то, вы, наверное, помните, как после выполнения этой работы вы почувствовали огромное облегчение: "Кажется, я знаю, что буду делать". А потом, возможно, вы сделали ещё один шаг, как вам казалось - последний. Вы расчертили лист на квадраты и попытались в этих квадратах расположить те мероприятия, которые вы вспомнили и выписали. То, что у вас получилось называется "План-сет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ена обрела контуры, а вы - уверенность. Так бывает всегда: человек испытывает повышенную тревожность, пока пребывает в неизвестности, страхи перед будущим исчезают по мере того, как это будущее преобретает ясность. Предварительное планирование смены - очень полезная рабо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жатый, у которого есть план-сетка, более гарантирован от неудачи в сравнении с вожатым, рассчитывающим на экспромт и на авось. Если вы поехали в лагерь с планом, шанс, что у вас получится, очень выс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не спешите. Наличие у вас плана - это ещё не последний этап в планировании см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им этапом будет планирование смены вместе с детьми. Согласитесь, решать за детей, что они будут делать, не узнав, а хотят ли они того, - это не совсем справедливо. У детей тоже есть определённые представления о жизни в лагере, они тоже строят планы. Конечно, эти планы часто невразумительны, наивны, расплывчаты, нереальны, да и, откровенно говоря, более скучны, чем ваши задумки, но они есть и не надо от них пренебрежительно омахиваться. А кроме того, не забывайте: дети могут проявить удивительную настойчивость и целеустремлённость, когда реализуют собственные затеи, и наоборот: к чужим, пусть даже многообещающим замыслам, они могут отнестись прохладно и равнодушно. По этой причине план, намеченный вами перед сменой, может "не прой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привлечения детей к планированию растёт по мере того, как растут сами дети. В отрядах малышей она может быть минимальной, старшеклассникам этот процесс можно доверить почти полность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о, что вожатые редко привлекают к планированию смены малышей есть основания. Но тем не менее привлечь карапузов к этому делу можно так. Разбейте ребят на группы, вручите каждой группе пять листочков. На каждом листочке - название какого-то дела. Их вы можете взять из того списка, что заранее составили. У всех групп названия могут быть разными, а могут и повторяться.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малышей: из пяти дел выбрать для плана смены только два. Это очень сложно. Когда дети закончат обсуждение, объявите общий сбор. Дайте слово каждой группе, попросите ребят объяснить, почему именно эти дела для них привлекательны - пусть малыши учатся аргументировать. Затем вместе "раскидайте" ваши отрядные дела в план-сетку общелагер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хотя фактически этот план на все 100% будет плодом вашей фантазии, малыши будут считать его своим.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можно поступить и по-иному. Это когда вы честно, без лукавства скажете дет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ы составили примерный план, по которому мы будем жить, и хотели бы услышать ваше мнение, посоветоваться. Сейчас мы расскажем вам, что хотели бы предложить. Если что-то не понравится - скажи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 обращении к детям вы будете искренни, а при рассказе о будущих мероприятиях - эмоциональны, то дети могут принять ваш план почти полностью, и при этом не будут считать его чужи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й способ совместного планирования потребует от вас значительных организационных усилий, но окупится заинтересованностью и активностью детей. Он называется "Разведка интересных дел". РИД - это игра, в которой есть роли и есть сюжет. Роли очень просты, каждый ребёнок становится "разведчиком", разведчики объединяются в маленькие разведгруппы.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347210</wp:posOffset>
            </wp:positionH>
            <wp:positionV relativeFrom="paragraph">
              <wp:posOffset>882015</wp:posOffset>
            </wp:positionV>
            <wp:extent cx="1905000" cy="2209800"/>
            <wp:effectExtent l="0" t="0" r="0" b="0"/>
            <wp:wrapTight wrapText="bothSides">
              <wp:wrapPolygon edited="0">
                <wp:start x="-5510" y="-1689"/>
                <wp:lineTo x="-5510" y="23375"/>
                <wp:lineTo x="24286" y="23375"/>
                <wp:lineTo x="24286" y="-1689"/>
                <wp:lineTo x="-5510" y="-1689"/>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7711" t="6701" r="9063" b="7855"/>
                    <a:stretch>
                      <a:fillRect/>
                    </a:stretch>
                  </pic:blipFill>
                  <pic:spPr bwMode="auto">
                    <a:xfrm>
                      <a:off x="0" y="0"/>
                      <a:ext cx="1905000" cy="2209800"/>
                    </a:xfrm>
                    <a:prstGeom prst="rect">
                      <a:avLst/>
                    </a:prstGeom>
                  </pic:spPr>
                </pic:pic>
              </a:graphicData>
            </a:graphic>
          </wp:anchor>
        </w:drawing>
      </w:r>
      <w:r>
        <w:rPr>
          <w:rFonts w:cs="Times New Roman" w:ascii="Times New Roman" w:hAnsi="Times New Roman"/>
          <w:sz w:val="28"/>
          <w:szCs w:val="28"/>
        </w:rPr>
        <w:t xml:space="preserve">Командиры получают задание: "обнаружить" интересные идеи для плана отрядной жизни, "захватить" их и "доставить" к установленному сроку в разведштаб. Объектами разведдействий могут быть конкретные люди, работающие в лагере: начальник, ст.педагог, ст.вожатый, завхоз, библиотекарь, физрук, вожатые др. отрядов, пионе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оварищ вожатый пятого отряда, разрешите обратиться. Нам поручено задать вам вопрос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сомневаетесь, что те люди, к которым вы направляете детей, примут их доброжелательно и подарят дельные предложения, проведите с ними предварительную работу: "Тут к тебе мои придут, ты с ними повежливей. И ещё вот список. Посоветуй им это провести. Только по бумажке не читай, сделай вид, что сам придумал. От себя, конечно, тоже можешь что-то добав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им этапом в сюжете этой игры будет обработка полученной информации всем отрядом - подготовка донесения и доклад в разведцентре, окончательная оценка разведданных на "интересность" и утверждение план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юбом случае, какую бы форму привлечения детей к совместному планированию вы ни использовали, на заключительном этапе при "вёрстке" плана не забывай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общелагерный план (будет возникать необходимость выделять время для подготовки к лагерным мероприят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ргпериода наступает спад активности - желательны более спокойны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нный день" не нужно играть в футбол, а в "родительские выходные" уходить в пох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измениться погода, и тогда вместо "запланированного" придётся проводить "резервно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мните: "лучший отдых - это смена деятельност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НООБРАЗИЕ ДЕЯТЕЛЬНОСТИ В ЛАГЕРЕ</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Хорошо, когда деятельность разнообразна, как по содержанию (творческая, интеллектуальная, спортивная ..), так по месту (корпус, улица, спорт. площадка, за территорией, пляж, клуб ..), по роли ребёнка (участник, организатор), по форме проведения ... Но об этом подробнее в других темах, здесь же поговорим о режимных мероприятиях.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дъем или Как начать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придти на отряд за 5-10 минут до подъема, а тем, кто живет вместе с детьми, до подъема успеть привести себя в порядок. Будить детей надо спокойно, без криков, но настойчи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стью полагаться на дежкома не стоит, зайдите сами в каждую комнату, убедитесь, что все дети встали. Минут через пять пройдите снова по всем комнатам и, если кто-то еще не встал, настойчиво потребуйте, чтобы все поднялись. Так как через 15 минут уже начинается зарядка, а для этого надо одеться и выйти на место проведенияя зарядк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раган - слишком резкий подъем и недостаточный контроль за тем, все ли вышли на построение, как одеты и так дале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будка мимоходом - заглянув в спальню, и сообщив детям, что уже утро, вожатый этим ограничиваетс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азарма - свирепый вид и повторные упражнения типа 'подъем-отбой', экстремальная лексика едва ли создадут у детей радостное восприятие начинающегося дня.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аряд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 первого дня вы убедите детей в ее необходимости и будете помнить о Законе 'Ноль-ноль', то у вас все получится. Занимайтесь зарядкой вместе с детьми, предложите помочь в ее проведении своих же детей, это может быть одним из заданий дежкомов, либо сменным поруч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бивайтесь всего личным примером. Физические упражнения должны соответствовать возрасту детей, состоянию их здоровья, уровню физического развития и физической подготовленности. Не наказывайте детей за какую-либо провинность, например, дополнительными кругами по стадиону во время зарядки. Помните, что у любого ребенка, даже у самого 'шалопая', может быть ослабленное здоровье. Утренняя гимнастика проводится ежедневно в течение 10-15 минут, на открытом воздухе, в дождливую погоду - в хорошо проветриваемом помещени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авина - опаздывающий на зарядку отряд устремляется вперёд неуправляемой массой. Жертвы весьма вероятны.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пидемия - группа детей (чаще - девушек) всем видом показывают, что больны, и Вы оставляете их в спальн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НЕТ! Приглашайте партнёра или командира отряда и в его сопровождении больные направляются в медпункт немедленн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портивный клуб вожатых - группа развлекающихся вожатых, с юмором и образцово выполняющих комплекс упражнений смотрится шикарно, но, в первую очередь, нужно следить за детьм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ье. Смотреть за проведением зарядки, выполнением упражнений, контроль процесса, избегание падений, ушибов, переломов, сотрясений и п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Организация самого действа. Как стоят (в кругу, в шахматном порядке), проводите ли вы сам зарядку или вы назначили ответственного. Показывает один или все по очереди и т.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Выбор места, формы проведения зарядки, ее адекватность (погодным условиям, состоянию детей и т.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ёнок думающий и ценностно-ориентированный. Сделать так, чтобы зарядка была неотъемлемой частьб лагерной жизни, чтобы туда хотелось просыпаться и идти.. Почему??? Потому что никогда в жизни у этого ребенка не было такой зарядки, а все потому, что у него хороший вожаты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перация УЮТ / Время личной гигиены (ВЛ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и детских комнат по графику дежурств. Проснулся, оделся, а теперь убери свою планету ;)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60960</wp:posOffset>
            </wp:positionH>
            <wp:positionV relativeFrom="paragraph">
              <wp:posOffset>-99060</wp:posOffset>
            </wp:positionV>
            <wp:extent cx="2628900" cy="3733800"/>
            <wp:effectExtent l="0" t="0" r="0" b="0"/>
            <wp:wrapTight wrapText="bothSides">
              <wp:wrapPolygon edited="0">
                <wp:start x="-6949" y="0"/>
                <wp:lineTo x="-6949" y="21488"/>
                <wp:lineTo x="23733" y="21488"/>
                <wp:lineTo x="23733" y="0"/>
                <wp:lineTo x="-6949"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2099" t="-10" r="6981" b="-10"/>
                    <a:stretch>
                      <a:fillRect/>
                    </a:stretch>
                  </pic:blipFill>
                  <pic:spPr bwMode="auto">
                    <a:xfrm>
                      <a:off x="0" y="0"/>
                      <a:ext cx="2628900" cy="3733800"/>
                    </a:xfrm>
                    <a:prstGeom prst="rect">
                      <a:avLst/>
                    </a:prstGeom>
                  </pic:spPr>
                </pic:pic>
              </a:graphicData>
            </a:graphic>
          </wp:anchor>
        </w:drawing>
      </w:r>
      <w:r>
        <w:rPr>
          <w:rFonts w:cs="Times New Roman" w:ascii="Times New Roman" w:hAnsi="Times New Roman"/>
          <w:sz w:val="28"/>
          <w:szCs w:val="28"/>
        </w:rPr>
        <w:t xml:space="preserve">Вернувшись с зарядки, вы даете детям время, чтобы умыться, и начинаете, вместе с дежкомами проверять, как дети убрались в комнатах. Что должны сделать дети? Заправить кровати, убрать все вещи в шкаф, в шкафу все вещи разложить по полочкам, проверить тумбочку, нет ли там грязи, грамотно ли запакованы продукты, повесить лицевое полотенце на спинку кровати к голове, ножное полотенце на спинку кровати к ногам, стряхнуть песок со своей кровати, подмести пол, выгрести мусор из-за батарей, из-под кроватей, убраться на столе, привести в порядок обувь, чтоб не была разбросана, на подоконнике оставить только умывальные принадлежности. Вожатому необходимо постоянно контролировать этот процесс, не оставляя детей одних ни на минуту, постоянно напоминая, что еще надо сделать и в каком окончательном виде комната должна бы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ните, любая уборка проводится с вашим непосредственным участ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уборка проводится два раза в день (после зарядки и после тихого часа), но важно, чтобы и в остальное время у детей в комнатах было чис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проговорить с детьми, что будет входить в обязанности дежурного по комна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о все дети после зарядки стряхивают простыни, заправляют кровати, наводят порядок в тумбочках, шкафах и подоконниках. Собирают мусор и наводят порядок на отрядном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ите за тем, чтобы в детских кроватях не было песка, мусора, еды и грязных вещ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вентарь для уборки хранится в подсоб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развешивать мокрую одежду в комнатах, делайте это в специально отведённых мест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умки надо хранить в чемоданн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щается держать какие либо вещи под кроватями и рядом с ни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вь должна храниться отдельно в специально отведённом для этого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кроватных тумбочках находятся только туалетные принадлежности. Следите за тем, чтобы в тумбочках не хранились мокрые мочалки, зубные щётки без чехлов, обувь, еда, грязная одеж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мебель в комнате должна стоять в соответствии с санитарными нормами и правилами техники пожарной безопасности. Перестановка мебели по усмотрению детей запрещен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Бумеранг - дети, выйдя из спальни, возвращаются туда за вещами после уборки и тем сводят её результаты к нулю.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некоторых местах - уборка делается поверхностно, и проверяющие найдут пыль на кроватях, панелях, имущество под матрацами, тряпку в неположенном месте, продукты в тумбочках, банно-прачечные принадлежности и т.п.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 проснулись - если не уделить внимания настроению отряда, на линейке он будет рассеян, не собра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ье. Обращать внимание на возможные аллергии у детей (к примеру на пыль), лежащая на полу швабра может сыграть злую шутку, как с граблями, мокрый пол - подскользнулся, упал.. очнулся – гипс! Не доводите до крайностей, чем внимательнее вы будете. Тем меньше хлопот в последующ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Будете ли вы просить девочек помочь мальчикам в уборке, будут ли старшие помогать заправлять постель младшим! Все в ваших руках, Госп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Следить за соблюдением правил безопасности, начиная от закрытия кранов, заканчивая неустойчиво стоящим шкаф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сновная задача – Ребёнок думающий и социально-ориентированный. Уборка – это не пустая трата времени, используя пед.технологии, объясните детям, что «Нам всем приятно жить в чистых, убранных и проветренных комнатах» ;) И пройдя с фантиком по лагерю, ребенок поймет, что фантик от конфетки лучше выкинуть в урну. Уважая труд других, и начнут уважать теб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Утренний информационный сбор отряда (УИСО) или же Утренний кр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ИСО проводится либо до завтрака, либо сразу после. Не давайте детям расслабиться, соберите их на отрядном месте (в беседке, то бишь) и проведите УИСО. Гораздо приятнее он пройдет, если вы начнете его с игры, новой шутки, чем-то заинтригуете детей. Вообще смысл УИСО - задать тон всего дня, рассказать детям все то, что в течение дня их ожидает. То есть точный план на день. Хорошо, если один из дежкомов его уже успел написать и вывесил на один из стендов на отрядном месте. Далее очень четко, без философских отступлений, расскажите, что ждет детей в течение дня (конкретно, кто, куда, во сколько, если дело касается спорта, кружков). Если какие-то моменты плана на день касаются не всего отряда, расскажите, чем займутся все остальные. Спросите, что детям непонятно в плане, ответьте на все их вопросы по дню. План обязательно должен висеть на отрядном месте. Если вы решили какое-то мероприятие поменять (особенно если это так или иначе касается выхода за территорию), об этом необходимо поставить в известность администрацию лагеря. Если вы не успели выбрать на день дежкомов вчера вечером, сделайте это хотя бы сегодня утром, снимите с себя часть хлоп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ожелания к утреннему режимному блоку - Подъем. Зарядка. УИС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 запомнить: вожатый должен будить детей, а не наоборот. Необходимо встать до подъема и привести себя в порядок. Дети должны вас видеть бодрыми и жизнерадостными с самого утра. Вы не представляете, насколько настроение детей зависит от вашего.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ить детей нужно спокойно и весело. Но шутки типа: "Рота! Подъем!" - в полный голос здесь неумест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ому что дети, конечно. посмеются, но если утро начинается с такой встряски, будьте уверены - нервы через день - два сдадут у мног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арядке. Кто ее будет проводить, физрук вашего лагеря, дежком или вы сами не имеет принципиального значения. Но если вы решили взять это в свои руки, постарайтесь сделать так, чтобы зарядка стала не только набором физических упражнений, необходимых для полного просыпания, но и эмоциональным заделом, который заряжает положительной энергией и хорошим настроением на целый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детям необходимо умыться и почистить зубы. На уборку палат и приведение себя в порядок 30-40 минут им будет достаточно. Утро должно быть организовано, не надо растягивать его до обеда. После пятиминутной планерки на отрядном месте, где вы скажете детям план на сегодняшний день и ответите на все их вопросы по этому поводу, можмо позавтракать и начать день.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оход в столову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не тратить время на ожидание у столовой, когда вам накроют, и чтобы не есть холодную пищу, опоздав, сделайте вашего дежкома связным между вами и дежурным отряд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рыли на ваши столы - можно всем отрядом отправиться в столовую. Во главе с вожатым и не бегом (можно каким-нибудь своим, особенным шаго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че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зачем оно нужно, как проводить), запуск в столовую (в первый раз и постоянно, выход из столовой). Вообще поход на любые мероприятия и уход с них.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ит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любой прием пищи дети идут, вымыв руки (и вожатый должен это проконтролировать и сам не забыть это сделать). Они строятся перед специальной чертой и ждут команды вожатого. Ни в коем случае не штурмуют столовую без него, не заходят с дежкомом, без команды вожатого.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537710</wp:posOffset>
            </wp:positionH>
            <wp:positionV relativeFrom="paragraph">
              <wp:posOffset>2670175</wp:posOffset>
            </wp:positionV>
            <wp:extent cx="1905000" cy="2209800"/>
            <wp:effectExtent l="0" t="0" r="0" b="0"/>
            <wp:wrapTight wrapText="bothSides">
              <wp:wrapPolygon edited="0">
                <wp:start x="-5510" y="-1689"/>
                <wp:lineTo x="-5510" y="23375"/>
                <wp:lineTo x="24286" y="23375"/>
                <wp:lineTo x="24286" y="-1689"/>
                <wp:lineTo x="-5510" y="-1689"/>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7711" t="6701" r="9063" b="7855"/>
                    <a:stretch>
                      <a:fillRect/>
                    </a:stretch>
                  </pic:blipFill>
                  <pic:spPr bwMode="auto">
                    <a:xfrm>
                      <a:off x="0" y="0"/>
                      <a:ext cx="1905000" cy="2209800"/>
                    </a:xfrm>
                    <a:prstGeom prst="rect">
                      <a:avLst/>
                    </a:prstGeom>
                  </pic:spPr>
                </pic:pic>
              </a:graphicData>
            </a:graphic>
          </wp:anchor>
        </w:drawing>
      </w:r>
      <w:r>
        <w:rPr>
          <w:rFonts w:cs="Times New Roman" w:ascii="Times New Roman" w:hAnsi="Times New Roman"/>
          <w:sz w:val="28"/>
          <w:szCs w:val="28"/>
        </w:rPr>
        <w:t xml:space="preserve">Дежурный командир за 5 минут пересчитывает порции, проверяет, хватает ли ложек, вилок, стаканов, хлеба или булки, стульев, чистые ли сами столы. Если чего-то не хватает, надо доставить на столы. Отряд заходит в столовую только в полном составе, все вместе, а не по частям. С первого же дня надо показать, что у нас недопустимо заходить в столовую по одному. И объяснить, что одна из главных причин та, что у нас выставляются порции по конкретному количеству человек, и не больше. Вожатый отвечает за то, что их количество совпадает с количеством детей в отряде. Если из каждого отряда дети будут забегать по одному, никто не знает, сколько порций можно не досчитаться. Не забудьте, что есть дети, которым может быть что-то противопоказано, что некоторые дети могут медленно есть. Обращайте внимание на качество еды! И от вас зависит нормальное состояние детских желудков. Следите, чтобы дети не выходили из-за стола, ничего не поев. Чтобы до еды они не отоваривались в ларьке. Не забудьте о традиции 'чистого сто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дленно пресекайте любые попытки кидаться едой, чем бы то ни было. Не забывайте напоминать детям, что с набитым ртом стараются не разговаривать. И в столовой, как правило, не кричат и не аплодируют. В большинстве лагерей следят за манерами и правилами поведения за столом. Однако никогда не заставляйте детей есть. Лучше выясните, почему ребенок не ест и решите эту проблему вместе. Может быть, он по дому скучает.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амотёк - некоторые вожатые думают, что могут и сами покушать, когда отряд вошел в столовую. Ошибаютс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олько убедившись, что все заняли свои места, всем хватило порций и ещё раз напомнив детям о культуре приема пищи, вожатый отправляется за вожатский стол. Приятного аппетит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оритет желудка - непростительно бежать в столовую, сломя голову, не дожидаясь сигнала горн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амостоятельное возвращение - становится ошибкой, если не отработаны четко действия дежкома и всего отряда в этом фрагменте дня. Если не уверены, что отряд можно отправить чуть вперед, не делайте эт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чески нельзя оставлять отряд без визуального контроля. Нельзя отправлять отряд в корпус под командованием дежкома в течение первой половины смены или если дежком не обладает развитыми организаторскими способностям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трак. На завтрак обычно дают кашу и порционные блюда: сыр, колбасу, творожки, сырки и т.п. Ее получает вожатый на раздаче, обязательно пересчитывает, не отходя в зал, если не хватает, просит добавить порцию (необходимо помнить, что медпункт забирает порции для тех, кто в изоляторе). Если это порезанные сыр, колбаса и т.п., то надо взять вилку, которой вы будете раздавать продукты (а не ру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д. На каждом столе должна стоять супница, около нее - поварешка. На младший, а иногда и на средний отряд, лучше всего суп сразу разлить по тарелкам. Но даже за старшими детьми надо смотреть, как они едят суп. Если надо, уговаривать, настаивать поесть хотя бы 3-5 ложек горяч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бывайте напоминать детям, что на раздаче они могут самостоятельно получить добав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дник. Во время полдника может так случиться, что вожатый сам накрывает на свой отряд (если это не запеканка и не компот), поэтому необходимо четко распределить количество сока и т.п., чтобы хватило на весь отряд. Порции на свой отряд вожатые получают зимний корпус: в кондитерском цехе, летняя база - на стеллажах около раздачи. Наливать в стаканы следует 'по рисочку' и не меньше. Не позволяйте детям выносить продукты из столовой. Помните, что если вы один раз им это разрешили, то потом будет очень сложно убедить их в том, что этого делать не следу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жине снова детям раздаются порционные блюда: обычно это фрукты. Дайте фрукт каждому ребенку в руку, таким образом, вы убедитесь, что никого не пропустили, что всем хватил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ети отказываются от порционных блюд, как на ужине, так и на завтраке, предложите 'тем, кто хочет добавки'. Не стремитесь оставлять порционные блюда себе, родители часто спрашивают детей, куда идет та еда, от которой они отказываются. И возникают большие проблемы, так как родители платят за лето большие деньг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ье. Следите, чтобы ребёнок ел! Ел в столовой, а не в час ночи в палате заваривал «Ролтон». Если ребёнок съел за обедом 6 апельсинов, не удивляйтесь, если на утро, он покроется сыпью… Тщательно изучайте справки детей на предмет аллергических реакций. А фраза: «я на диете!» - давно ушла в прошло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персоналом. Петя возит телеги с супом, а по столам их расставляют Лена и Лиза, Маша, так как самая аккуратная, разливает горячий чай, а ложки на столы равкладывает маленький Миша. То, как быстро вы накроете на столы зависит, не от способности детей быстро бегать, а от вашей организации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Горячие супы, неудобные подносы, развязывающиеся фартуки в ленточках которых путаются ноги – вот далеко не весь список того, что может помешать безопасности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еще, следите, чтобы дети не баловались за столом, не играли в рыцарей вилками и не кидались в девочек мякишем хлеб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амообслуживание. Забота о детях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718560</wp:posOffset>
            </wp:positionH>
            <wp:positionV relativeFrom="paragraph">
              <wp:posOffset>280035</wp:posOffset>
            </wp:positionV>
            <wp:extent cx="2722245" cy="3886200"/>
            <wp:effectExtent l="0" t="0" r="0" b="0"/>
            <wp:wrapTight wrapText="bothSides">
              <wp:wrapPolygon edited="0">
                <wp:start x="-6306" y="0"/>
                <wp:lineTo x="-6306" y="21492"/>
                <wp:lineTo x="24377" y="21492"/>
                <wp:lineTo x="24377" y="0"/>
                <wp:lineTo x="-6306"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0032" t="-9" r="9036" b="-9"/>
                    <a:stretch>
                      <a:fillRect/>
                    </a:stretch>
                  </pic:blipFill>
                  <pic:spPr bwMode="auto">
                    <a:xfrm>
                      <a:off x="0" y="0"/>
                      <a:ext cx="2722245" cy="3886200"/>
                    </a:xfrm>
                    <a:prstGeom prst="rect">
                      <a:avLst/>
                    </a:prstGeom>
                  </pic:spPr>
                </pic:pic>
              </a:graphicData>
            </a:graphic>
          </wp:anchor>
        </w:drawing>
      </w:r>
      <w:r>
        <w:rPr>
          <w:rFonts w:cs="Times New Roman" w:ascii="Times New Roman" w:hAnsi="Times New Roman"/>
          <w:sz w:val="28"/>
          <w:szCs w:val="28"/>
        </w:rPr>
        <w:t xml:space="preserve">На время смены вожатый для детей - и мама, и папа, и нянька, и друг. Вы не даете детям скучать, организовывая их досуг, вы стараетесь не выпускать из виду их внутреннее состояние: настроение и самочувствие, стараетесь приучить их к самостоятель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навязчиво, но настойчиво вы должны следить за такими вроде бы очевидными моментами (это касается любого возра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трам необходимо чистить зубы, умыва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ть руки надо, если вы вышли из туалета, перед каждым приемом пищи, после спорта, трудового десанта, 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обще, чем чаще, тем лучш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чером, перед сном следует мыть но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ваться надо по погоде, чисто и опрятно, не забывать расчесывать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язную одежду можно складывать в мешок (подарок родителям в родительский день), а можно попробовать самостоятельно постирать (младшие отряды сдают в прачечну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илая или застилая кровать, необходимо стряхнуть простынь (летом у детей песок даже в уш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ырки, прорехи, оторванные пуговицы можно пришить с помощью нитки и иголки, все когда-то учились с ну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окшие во время дождя или купания вещи и влажные банные принадлежности не надо запихивать в шкаф (не важно, был или не был санобх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орку в палатах надо производить дважды в день, следить за тем, чтобы уборщицы проводили влажную убор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ывайте, что медицинскую помощь должны оказывать врачи. Если вам кажется, что ребенок болен, лучше перестраховаться и сводить его в медпунк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ети на три недели оторваны от родителей, это не значит, что они не должны умываться, расчесываться и следить за собой. Кроме вожатого, о детях позаботиться некому - помните об это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рядное дел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нкуренция - утренние дела часто бывают спортивными. Нельзя допустить, чтобы здоровое соперничество превратилось в злобные нападки на своих товарищей и на другие отряды. Взаимная поддержка, радость за успехи других - вот нате кред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стерянность, экстаз - две крайности в психоэмоциональном состоянии отряда к началу дела. Дети должны быть настроены на дело и сконцентрированы. настроение отряда должно соответствовать задачам и теме дел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лавное - хорошо выступить! - это неверно даже отчасти. Главное - чтобы переживания детей в ходе и после дела дали им возможность извлечь из него максимальную пользу для своего личностного рост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йфория/депрессия - слишком эмоциональные переживания, если они затянутся и выйдут из-под контроля вожатых, чреваты потерей времени, настроения, эмоционального комфорта в отряд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падок сил и настроения - возможно, вы проиграли в конкурсе или неудачно выступили. Или просто устали. Это не оправдание унылого, этапного перемещения отряда к корпусу, наводящего тоску даже на кухонных кошек,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обраться с силами! Завтра будут еще дела! Но не должны изгибаться в конвульсиях удовольствия на пустом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ечерний информационный сбор отряда </w:t>
      </w:r>
    </w:p>
    <w:p>
      <w:pPr>
        <w:pStyle w:val="Normal"/>
        <w:spacing w:lineRule="auto" w:line="240" w:before="0" w:after="0"/>
        <w:ind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270510</wp:posOffset>
            </wp:positionV>
            <wp:extent cx="2628900" cy="3733800"/>
            <wp:effectExtent l="0" t="0" r="0" b="0"/>
            <wp:wrapTight wrapText="bothSides">
              <wp:wrapPolygon edited="0">
                <wp:start x="-6949" y="0"/>
                <wp:lineTo x="-6949" y="21488"/>
                <wp:lineTo x="23733" y="21488"/>
                <wp:lineTo x="23733" y="0"/>
                <wp:lineTo x="-6949"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2099" t="-10" r="6981" b="-10"/>
                    <a:stretch>
                      <a:fillRect/>
                    </a:stretch>
                  </pic:blipFill>
                  <pic:spPr bwMode="auto">
                    <a:xfrm>
                      <a:off x="0" y="0"/>
                      <a:ext cx="2628900" cy="3733800"/>
                    </a:xfrm>
                    <a:prstGeom prst="rect">
                      <a:avLst/>
                    </a:prstGeom>
                  </pic:spPr>
                </pic:pic>
              </a:graphicData>
            </a:graphic>
          </wp:anchor>
        </w:drawing>
      </w:r>
      <w:r>
        <w:rPr>
          <w:rFonts w:cs="Times New Roman" w:ascii="Times New Roman" w:hAnsi="Times New Roman"/>
          <w:sz w:val="28"/>
          <w:szCs w:val="28"/>
        </w:rPr>
        <w:t xml:space="preserve">(или Вечерняя свеча, Вечерний круг, Вечерний огон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О обычно делится на две части: заканчивающийся день и предстоящий. По прошедшему дню, в первую очередь, надо подвести итоги. Хорошо, если с первого дня вы завели традицию в вашем отряде проводить не просто ВИСО, а маленький 'огонек', со свечкой. Детям обычно это больше нравится. На ВИС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те предыдущий день (как вариант: рука, опущенная в самый низ - все очень плохо, поднятая в самый верх - все классно, где-то посредине - так себ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нравилось, что нет, а главное - поче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лагодарите ребят за актив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детям примерный план на следующий день (хотя здесь могут быть варианты: можно создать вокруг каждого дня атмосферу тайны, но это уже по выбору вожат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удьте про традицию проща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амера пыток - занудное вытягивание из ребят ответов на неинтересные вопросы не способствует рефлексии прожитого дн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янутость - даже, если интересно, распорядок дня нужно соблюдать. Лучше уйти с огонька с чувством, что его было мало, чем с ощущением радости от того, что он закончил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ободное врем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время детей должно быть организовано. Каждый ребенок должен иметь время для занятия любимым делом, для мечтаний в тишине. Если ребенок не может организовать свое время сам, об этом должен позаботиться воспитатель. Напоминайте детям, что лучший отдых - это смена деятельност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ожно сбегать в другой отряд? - часто просят дети в такие моменты. Нельзя. Ваши коллеги изо всех сил пытаются усыпить отряд, а тут прибежит Ваш посланец... Незадач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сё идет само собой - даже в конце смены не надо легкомысленно рассчитывать, что свободное время пройдет без Вашего участия. Дети должны видеть, что Вы рядом с ним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б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ить детей ко сну необходимо заранее, так как у детей часто именно после отбоя возникает потребность делать гигиенические процедуры. Именно для этого существует время, именуемое 'подготовкой ко сну'. Постарайтесь не оставлять детям из этого получаса 10-15 минут, они просто ничего не будут успевать и задержат отбой, что непозволительно, или лягут спать грязными. Поэтому сворачивайте все свои дела и отправляйте детей мыться. Обязательно сами следите за этим процессом, напоминайте тем, кто уже умылся, сколько времени осталось до отбоя. И помните, что в это время вожатый постоянно должен быть среди детей, а не в вожатской, не у телефона и т.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отбоя вожатым необходимо провести ряд организацион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дискотеки проверить все ли дети на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отрядное мероприятие на снятие эмоционального напря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вучить приблизительный план на следующий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рмить детей вторым ужином (пятое питание, сонник) и сразу выкинуть весь мусо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ть состояние здоровья всех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время детям на умывание и подготовку ко сн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есть дети, болеющие энурезом, сводить их в туалет и обязательно постелить чистую клеёнку им под просты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тись по палатам и каждому ребёнку лично пожелать спокойной ночи, можно даже поцеловать его в щё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перед сном уделить внимание каждому ребёнку, поинтересоваться как прошёл у него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все дети легли по своим кроватям, необходимо проверить все окна и форточки и закрыть их, чтоб не было сквозня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холодало необходимо выдать детям тёплые одея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обще свои действия и требования хорошо бы проговаривать и объяснять. Зачем нужен отбой, что вы требуете неукоснительно, почему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ервого дня заведите правило, что за пять минут до отбоя все должны лежать в кроватях, аккуратно сложив повседневную одежду. Не списывайте на возраст старших, что их не уложи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о будьте спокойны, но требовательны. Проверьте, что все дети во время отбоя должны быть на своих местах, если кого-то не хватает, узнайте, где может быть ребенок у детей вашего отря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ите дежурному администратор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задержите подготовку ко сну, детям придется бегом умываться, расстилать кровати, заполнять карточки настроения и т.д. На все это у них должно быть достаточно времени. С сигналом на отбой ребята уже лежат в кроватях, а дежком еще полчаса находится н а отрядном мес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е в отряде правило, после отбоя - один шепот на палату. Не хочешь спать - не спи, Но другим не мешай . Конечно, общение после отбоя детям ничто не заменит. Его стоит разрешить, но ограничить во времени. И, конечно же, никаких передвиж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своим сном убедитесь, что все дети на местах и все спят. Никогда не оставляйте детей одних, рассчитывая, что они уже спя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отбоя можно включить тихонько медитативную музыку, тихонько поиграть на гитаре, почитать сказку или легенды, но все очень тихо, и реагируя на каждый шум в комнатах дет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еселый отбой - время неформального общения. Но, если оно перейдет в обмен остротами, вызывающими приступы безудержного хохота, бессонная ночь Вам гарантирована. А детям - превратное представление о лагер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щальный пистон - хлопок воспитывающей агрессии перед сном разрушителен. Оставьте Ваше недовольство до утра, замените репрессии огорчением, в крайнем случае - коротко переговорите с зачинщиком возмутившего Вас факта без свидетел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Если вы - поющий вожатый, можно просто без объявления ("Дети! Слушайте меня, я буду петь !") сесть на отрядном месте и петь спокойные песни. Договоритесь с детьми, что кто хочет слушать, тихонько открывает дверь палаты, но слушают молча, не мешая остальным. Песней можно о многом поговорить с детьми, а заодно и усыпить их (для малышей - это просто как наркоз).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й вид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висимо от места нахождения детей, всегда на их головах должны быть надеты головные уборы. Важно следить за тем, как одеты дети. В течении дня переодевать их по погод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ые убо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ая обув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ая одеж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чески запрещены шлёпки, не желательны тапки и т.д.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е (речка, пляж):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ые убо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альн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тен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ёпки (кроссовки и кеды в жаркую погоду не желатель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хладную погоду дети одеваются теплее обычн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ые убо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альники, полотенца, шлепки, если они едут в аквапар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ссовки, длинные штаны, ветровки, если они едут в го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уточняйте, куда едут дети, и какие, там природные особенност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коте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погод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стё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ссовки или ке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ровки или толстов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ные штан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НАМИКА ДНЯ</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ЧЕЛОВЕК НЕ МОЖЕТ ВСЕ ВРЕМЯ ДУМАТЬ ИЛИ БЕГ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р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 лучше начинать с бодрой и веселой музыки, улыбки и утренней заряд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удьте проветрить помещ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удьте задать настрой на день, завести ребя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оит играть в "усыпляющие" и "сидячи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тельное пробуждение происходит часа через 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человек очень чувствителен и восприимчив ко всем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чень плодотворное время для творческой деятельности, однак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еды нужен небольшой ( 15-30 минут) отдых, также это время нельзя занимать активным движением, можно поиграть в сидячи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1-1,5 часов стоит поменять вид деятельности, сделать физкультминутку и т.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ушном помещении снижается мыслительная актив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лучше разбить на несколько маленьких кусоч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разнообразнее деятельность, тем человек устает меньш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ч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ется понижение актив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юбой вид деятельности нужен хороший настр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о сн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ся ко сну нужно начинать заранее, тогда отбой пройдет быстро и без пробл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здания спокойной атмосферы нужно примерно за 1 час ( если нет "свечки") закончить все спортивные игры, шумные развлечения и поиграть в спокойные игры, поговорить о чем-нибудь задушевном. На сборе эта атмосфера создается на вечерней свеч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ечке" не рекомендуется петь "кричащих" песен, громко разговаривать. Для нее подойдут спокойные пес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кончания свечки надо попытаться сохранить спокойное настроение, не допускать беготни и кр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тбоя лучше почитать книгу (сказки), попеть задушевные песни, не нужно вступать ни в какие дискуссии - все возникшие проблемы лучше решать утром на свежую голову. ( утро вечера мудрен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ОНЫ ЛАГЕР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1. Закон НОЛЬ-НОЛЬ.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Ещё его называют законом точност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Дни  смены  стремительны  и  скоротечны.  Необходимо  ценить  каждую  секунду.  Каждое  дело начинать  точно  в  срок.  Никогда  не  заставлять  себя  ждать  –  не  отнимать  тем  самым  у  товарищей драгоценные   минуты,   не   отнимать   у   них   возможности   узнать   как   можно   больше   нового, интересног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очность не только во времени, точность в словах, в обещаниях, в исполнении порученного.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2. Закон ТЕРРИТОРИ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ебята должны быть хозяевами своей территории, относится к ней бережно, заботиться о её чистоте. Должны помнить, что рядом с ними живут их товарищи  - сверстники из других отрядов, и быть добрыми соседями. Никогда не выходить за территорию лагеря без вожатого!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3. Закон ЗЕЛЕН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расота лагеря, его удивительное природное разнообразие, палитра цветных красок и запахов –  всё  это  результат  труда  многих  и  многих  людей.  Озеленение  лагеря  –  кропотливое,  трудоёмкое дело,  и  поэтому  закон  зелени  категорически  запрещает  рвать  зелень.  Чтобы  цветущий  лагерь  не превращался в пустыню, мы должны беречь его.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4. Закон ВОДЫ.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ода  не  прощает  лихачества,  беззаботности,  неосторожности.  Поэтому  строгий  закон  воды принимается без обсуждения. Купание без разрешения врача и вожатого запрещается.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5.Закон ПОДНЯТОЙ РУК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Если  человек  поднимает  руку,  ему  необходимо  сообщить  людям  что-то  очень  нужное. Поэтому каждому поднявшему руку – слово!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3"/>
        </w:numPr>
        <w:spacing w:lineRule="auto" w:line="240" w:before="0" w:after="0"/>
        <w:contextualSpacing/>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ТРАД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1. ДОБРОГО ОТНОШЕНИЯ К ЛЮДЯМ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Жить в лагере невозможно без любви, без доброго отношения к людям. А эт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готовность каждый день что-то сделать для радости другого человек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готовность подарить улыбку, доброе слово, не пройти равнодушно мимо человек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готовность порадоваться радости, успеху, достижению друг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готовность понять другого, прийти вовремя на помощь.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2. ОРЛЯТСКОГО КРУГ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руг даёт возможность не исключать из внимания ни одного человека из отряда. Видеть глаза друга и чувствовать рядом его плечо.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3. ВЕЧЕРНЕГО ОГОНЬК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Чтобы проанализировать вместе день, чтобы знать, что необходимо сделать.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4. ДОБРОГО ОТНОШЕНИЯ К ПЕСНЕ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а традиция заключается в бережном, трепетном отношении к песне. Это означае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песни, уважение к людям, её написавшим;   умение дослушать и допеть песню до конца, не прерывая её;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мение сохранить в своём репертуаре лучшие песни предыдущих поколений;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тактичное отношение к содержанию и характеру песни. Знать время и место для исполнения каждой песн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читься не кричать песни, а петь; не начинать песню, если не знаешь её.</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ГРЫ НА ЗНАКОМСТВО</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Белая ворон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ждому из участников наклеивается на спину листок разных цветов и 1 белый.  Задача ребят выстроится по цветам. Обсужде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Было ли легко найти ребят с таким же цветом?</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омфортно ли было человеку, у которого был белый цве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метил ли кто-нибудь, что у человека был белый цве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мог ли кто-нибудь ему?</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Связующая нить»</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ремя: 5 ми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ля этого упражнения нужен реквизит – клубок шерстяных ниток. Ведущий перекидывает одному из участников клубок ниток, оставляя себе конец клубка, и говорит, что он любит, о чём мечтает и что он желает тому  участнику, которому передал клубок. Другой участник ловит клубок, наматывает нитку на палец и продолжает игру дальше. Когда все участники проделают это упражнение, всех членов группы связывают нити клубка. Спросить участников, что на их взгляд, напоминает эта связывающая нить, какие ассоциации вызывает. Затем предложить участникам закрыть глаза и удерживая свой конец нити, думать о том, что эта группа – единое целое,  и каждый в группе ценен и важен. Вторая часть проводится под медитативную музыку. Можно  участникам предложить представить  группу в виде Образа  кокона или Образ купола, который накрывает группу.</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ефлексия: сравните своё состояние до начала занятия и после, что изменилось, что вы чувствуете?   10 ми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Возьми салфето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 помогает участникам тренинга познакомиться,  а так же создает в группе веселую позитивную атмосферу.</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еобходимые материалы: бумажные салфетк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ремя: 5 мину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мер группы: 6-20 челове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писание. Участники тренинга сидят в общем кругу. Тренер передает по кругу пачку бумажных салфеток со словами: «На случай, если потребуются, возьмите, пожалуйста, себе немного салфето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сле того как все участники взяли салфетки, тренер просит каждого представиться и сообщить о себе столько фактов, сколько салфеток он взял.</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суждение. Не требуетс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ариант. Можно попросить участников поделиться фактами о себе, а информацией, так или иначе связанной с темой тренинга. Например, в тренинге продаж можно попросить их вспомнить о выгодах клиента, на которые ориентирован их продукт, в тренинге по эффективной работе в команде — о факторах, влияющих на командную работу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Как мы похож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 помогает участникам лучше узнать друг друга, а также позволяет обсудить вопросы, связанные с установлением контакта с собеседником, покупателем, клиентом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еобходимые материалы: бумага, карандаши, приз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ремя: 10-15 мину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змер группы: 10-20 челове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писание. Тренер просит группу разбиться на пары и объясняет, как будет проходить упражне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ебы, хобби, семейное положение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сле того как 10 характеристик записаны, каждый член группы выбирает другого партнера и повторяет то же самое с ним.</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Тот, кто быстрее всех найдет по 10 качеств, объединяющих его с пятью другими участниками, получает приз.</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суждение. Есть люди, которые легко находят общий язык с каждым, с кем общаются. С любым человеком они найдут то, что их объединяет, и смогут построить на этом контакт. К каждому клиенту можно найти свой ключи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Апельсин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 помогает участникам познакомиться и быстрее запомнить имена друг друга.Использовать можно в начале тренинг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ремя: 3-10 минут в зависимости от размера групп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мер группы: 4-20 челове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писание. Участники тренинга сидят в общем кругу. Первый участник представляется и называет что-то, что он любит. Данное существительное должно начинаться с той же буквы, что и имя этого участника. Например, участник по имени Антон может сказать: «Меня зовут Антон, и я люблю апельсин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торой участник повторяет то, что сказал первый, и добавляет информацию о себе. Например: «Это Антон, который любит апельсины, а я Татьяна и я люблю танц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ждый последующий участник повторяет все, что сказали до него, и добавляет информацию о себ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суждение. Не требуетс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Угадай, кто»</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пражнение помогает участникам лучше познакомится друг с другом. Также его можно использовать для тренинга навыков невербальной коммуникации или сентезитивности в общении, так как часто участники угадывают автора записки по выражению лица, изменению позы и т.д.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Необходимые материалы: бумага для записей, карандаш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ремя: 3-10 минут, в зависимости от размера групп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змер группы: 4-20 челове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писание. Участники тренинга сидят в общем кругу. Тренер дает инструкцию: «Каждый из нас — уникальная личность, у которой есть много граней. Пожалуйста, напишите на листочках какую-нибудь информацию о себе, которая пока не известна вашим коллегам. Пусть это будет что-то нестандартное: нелюбимый цвет или название улицы, на которой вы живете. Вы можете написать о своих увлечениях, например о том, что вы танцуете танго или умеете готовить блюда африканской кухни. Вы можете написать о местах, где вы побывали, о том, что у вас дома живут восемь кошек, или о том, что вы говорите на японском языке. Не пишите о чем-то личном, о чем-то таком, что вы не хотите сделать предметом обсуждения. Подписывать листочки не надо».</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 сдают тренеру листочки, и тренер их перемешивае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алее тренер зачитывает записки по одной, а группа должна угадать автора. Как правило, все группы успешно справляются с этой задачей, но если группа не может угадать автора после нескольких неверных предположений, то он может признатьс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бсуждение. Не требуетс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Варианты ответов.</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 Любимая еда, животное, цвет, фильм, кинозвезда, вид спорта. (Не один из этих фактов, а весь набор, так как на основании одного ответа угадать, о ком идет речь, будет довольно сложно.)</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Продолжение фразы «Когда я учился в школе, после уроков меня чаще всего можно было найти…» (Написать, где и за каким занятием, например: «В библиотеке читающим Вальтера Скотта» или «Во дворе со своей компанией».)</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Игра «Поменяться местам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пражнение-игра активизирует участников, его хорошо использовать для того, чтобы расшевелить уставшую группу или включить в работу людей пришедших с перерыва. Динамичная и живая разминк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Время: 5-10 мину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мер группы: 6-20 челове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писа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1. Участники сидят в общем кругу. Тренер просит встать и найти себе новое место в круге всех, кто обладает определенными характеристиками, например:</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меет светлые волос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меет пуговицы на ботинках.</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 черных туфлях.</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м женщинам.</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м, кто в очках.</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меет сережки в ушах.</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м кто любит собак.</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Пока участники меняются местами, тренер занимает любой свободный стул. Участник, оставшийся без стула, становится ведущим.</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  Игра продолжается  5-10 минут до тех пор, пока группа не придет в активное работоспособное состоя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пражнение «Объединение по качествам»</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Участники делятся на пары и ищут 8 общих для них качеств. Двойки объединяются в четверки, которые ищут по 6 общих для всех качеств, четверки объединяются в восьмерки и ищут по 4 общих качества, группа делится пополам и ищет по 3 общих для всех качества. И наконец вся группа ищет 2 общих для всех качества. Такое постепенное движение от пары к целой группе позволяет перейти обучающимся на новый уровень отношений осознать объединяющие всех членов коллектива свойств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Для развития сплоченности также важно определение тех требований, которые предъявляют подростки друг к другу. Эту задачу можно решить с помощью упражнения «Объявление в газету». В нем учащимся раздаются листы бумаги и дается задача — написать объявление в газету, в рубрику «Ищу друга». Работа не подписывается. Затем объявления сдаются ведущему, который просит участников освободить места и на сиденьях раскладывает объявления. Обучающиеся должны пройти по кругу, прочитать все объявления и по¬ставить крестики на тех трех объявлениях, которые понравились больше всего. После чего зачитываются и анализируются только те объявления, которые набрали наибольшее количество крестиков. Это позволяет выделить неконструктивные требования к партнерам по общению, сократить их количество.</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дводя итог, ведущий повторяет те качества, которые объединяют группу, подчеркивает важность личностного роста в противовес требованиям к окружающим, а также отмечает, что в каждом человеке можно найти нечто позитивное и каждому сказать комплимент, ведь поддержка друг друга в группе является фундаментом благоприятного социально-психологического климат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Техника "Комфортное расстоя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Цель упражнения: продемонстрировать на практике учащимся такое понятие как комфортное расстояние.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дин становится в круг, остальные медленно по одному приближаются. Тот, кто в круге, определяет где ему остановиться. Таким образом можно определить зону комфорт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зелки» (15 ми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Цель: повысить тонус группы и сплотить участников.</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Я желаю тебе завтр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се стоят в кругу и по очереди желают соседу справа, себе и соседу слева чего-нибудь хорошего на завтрашний день</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ы с тобой похожи тем, что...» (20 ми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например: мы с тобой похожи тем, что живем на планете Земля, учимся в одном классе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Участники внутреннего круга отвечают: «Мы с тобой отличаемся тем, что...» (например: мы с тобой отличаемся цветом глаз, длинной волос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жасно-прекрасный рисунок» (15 ми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Группа делится на 2 подгруппы. Каждой группе дается по листу бумаги и по одному фломастеру. Предлагается нарисовать «прекрасный рисунок». После этого рисунок передается соседу справа, и тот делает из полученного рисунка в течение 30 секунд «ужасный рисунок» и передает следующему. Следующий участник делает «прекрасный рисунок». Так проходит весь круг. Рисунок возвращается хозяину.</w:t>
      </w:r>
    </w:p>
    <w:p>
      <w:pPr>
        <w:pStyle w:val="Normal"/>
        <w:spacing w:lineRule="auto" w:line="240" w:before="0" w:after="0"/>
        <w:ind w:firstLine="709"/>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5 общих признаков»</w:t>
      </w:r>
    </w:p>
    <w:p>
      <w:pPr>
        <w:pStyle w:val="Normal"/>
        <w:spacing w:lineRule="auto" w:line="240" w:before="0" w:after="0"/>
        <w:ind w:firstLine="709"/>
        <w:contextualSpacing/>
        <w:rPr>
          <w:rFonts w:ascii="Times New Roman" w:hAnsi="Times New Roman" w:cs="Times New Roman"/>
          <w:color w:val="000000"/>
          <w:sz w:val="24"/>
          <w:szCs w:val="28"/>
        </w:rPr>
      </w:pPr>
      <w:r>
        <w:rPr>
          <w:rFonts w:cs="Times New Roman" w:ascii="Times New Roman" w:hAnsi="Times New Roman"/>
          <w:color w:val="000000"/>
          <w:sz w:val="24"/>
          <w:szCs w:val="28"/>
        </w:rPr>
        <w:t>Цель: развитие умения учитывать интересы каждого в команде.</w:t>
      </w:r>
    </w:p>
    <w:p>
      <w:pPr>
        <w:pStyle w:val="Normal"/>
        <w:spacing w:lineRule="auto" w:line="240" w:before="0" w:after="0"/>
        <w:ind w:firstLine="709"/>
        <w:contextualSpacing/>
        <w:rPr>
          <w:rFonts w:ascii="Times New Roman" w:hAnsi="Times New Roman" w:cs="Times New Roman"/>
          <w:color w:val="000000"/>
          <w:sz w:val="24"/>
          <w:szCs w:val="28"/>
        </w:rPr>
      </w:pPr>
      <w:r>
        <w:rPr>
          <w:rFonts w:cs="Times New Roman" w:ascii="Times New Roman" w:hAnsi="Times New Roman"/>
          <w:color w:val="000000"/>
          <w:sz w:val="24"/>
          <w:szCs w:val="28"/>
        </w:rPr>
        <w:t>Материалы: фломастеры и ватман.</w:t>
      </w:r>
    </w:p>
    <w:p>
      <w:pPr>
        <w:pStyle w:val="Normal"/>
        <w:spacing w:lineRule="auto" w:line="240" w:before="0" w:after="0"/>
        <w:ind w:firstLine="709"/>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оведение: Все участники делятся на две группы. Каждой группе предлагается придумать и нарисовать новое несуществующие блюдо, состав которого бы удовлетворял пожеланиям и соответствовал вкусам всех членов команды. После чего каждая команда презентует другой свое блюдо, с его названием, составом и всем остальным.</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Дом» (20 мину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атериалы: карточки с изображением животных.</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зделитесь на 2 команды. «Каждая команда должна стать полноценным домом. Каждый человек должен выбрать, кем он будет в этом доме – дверью, стеной, а может быть обоями или предметом мебели, цветком или телевизором? Выбор за Вами. Но не забывайте, что Вы должны быть полноценным и функциональным домом. В течение 10 минут постройте свой дом! Можно общаться между собой».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бсуждение: Как проходило обсуждение в командах? Сразу ли Вы смогли определить свою роль в «доме»? Почему Вы выбрали именно эту роль? Я думаю, Вы все поняли, что каждая часть Вашего «дома» важна и нужна в нем, каждая несет свою определенную функцию, без которой дом не может быть полноценным.</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Упражнение «Бесплатные советы»  (10 минут)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Материалы: Листы бумаги формата А4, карандаш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адитесь в общий круг, сейчас я раздам вам листочки бумаги и карандаши. Каждый участник пишет на обратной стороне листка вверху свое имя, например «Иванов Михаил», после чего переворачивает лист и передает его участнику, сидящему справ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Участник, сидящий справа, в течение одной минуты пишет рекомендации ,которые он мог бы дать человеку, листочек с именем которого он получил.</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осле этого все листы по команде тренера передаются дальше направо. Следующий сосед добавляет свои рекомендации.</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Упражнение продолжается до тех пор, пока каждый не получит назад свой собственный лист с написанными на нем рекомендациями от каждого члена группы.</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Встреча руками"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Встаньте напротив друг друга в паре или сядьте удобно так, чтобы ваши руки могли встретиться. Закройте глаза. По команде ведущего пусть ваши руки сначала найдут: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1) друг друга;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2) познакомятся;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3) проявят симпатию;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потанцуют;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5) подерутся;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6) помирятся;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7) попрощаются. </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Всего задание занимает 5 – 7 минут. Обсудить чувства на разных этапах.</w:t>
        <w:br/>
      </w:r>
    </w:p>
    <w:p>
      <w:pPr>
        <w:pStyle w:val="Normal"/>
        <w:spacing w:lineRule="auto" w:line="240" w:before="0" w:after="0"/>
        <w:ind w:firstLine="709"/>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Диалог между двумя частями тела"</w:t>
      </w:r>
    </w:p>
    <w:p>
      <w:pPr>
        <w:pStyle w:val="Normal"/>
        <w:spacing w:lineRule="auto" w:line="240" w:before="0" w:after="0"/>
        <w:ind w:firstLine="709"/>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Работа в парах. Выберете две части своего тела – любимую и нелюбимую, организуйте диалог между этими частями.</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Кто? Где? Когда?»</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Игроки становятся в круг. По сигналу водящего дети перестраиваются так, чтобы имена располагались: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В алфавитном порядке;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месяцам рождения;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знакам зодиака;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о увлечениям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Угадай мое имя»</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Вместо представления игрок дает подсказки: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Мое имя начинается на букву «О»;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Мое имя заканчивается на букву «А»;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Оно состоит из 6 букв (Оксана).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Тот, кто правильно угадал имя, получает жетон.</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уета сует»</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Каждый участник игры получает список из 10 пунктов:</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любит ловить рыбу...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любит петь... </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любит читать... и т.д.</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писки игроков разные. Содержание списков любимых дел организаторы заранее узнают у игроков лично или из анкет. По сигналу водящего игроки начинают заполнять списки, вписывая напротив любимых дел, соответствующие имена игроков. Для этого все начинают узнавать друг у друга кто что любит делать. Выигрывают те, кто раньше всех сумеет заполнить весь список.</w:t>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Моя эмблема, мой девиз»</w:t>
      </w:r>
    </w:p>
    <w:p>
      <w:pPr>
        <w:pStyle w:val="Normal"/>
        <w:spacing w:lineRule="auto" w:line="240" w:before="0" w:after="0"/>
        <w:ind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Каждый игрок получает бумагу и карандаш. По сигналу ведущего каждый придумывает и рисует то, что может быть эмблемой и пишет ту фразу или слово, которое может служить его девизом (это может быть пословица, фраза из песни, крылатое выражение, название кинофильма и т.д.). потом делаем выставку работ, где каждый рассказывает о себе, о своей работе.</w:t>
      </w:r>
    </w:p>
    <w:p>
      <w:pPr>
        <w:pStyle w:val="Normal"/>
        <w:spacing w:lineRule="auto" w:line="240" w:before="0" w:after="0"/>
        <w:ind w:firstLine="709"/>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ЕЧЕРНИЙ ОГОНЕК</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т более важного дела на смене, чем правильно проведенный вечерний "огонек". Вечерний "огонек" – это почти семейное, домашнее дело, на "огоньке" должно быть тепло, уютно и душевно. Отряд общается.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может в течение дня кто-то из ребят не смог себя проявить, побыть в центре внимания, но дать свою оценку и быть внимательно выслушанным он имеет полное право. Не жалейте времени и сил на "огонь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мысл "огонька" - научить детей осмыслению жизни, привить навыки коллективного анализа и, наконец, воспитать в них культуру общения - научить искусству разговора.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нек" - это конкретное воплощение в жизнь принципов самоуправления: сами планируем, сами организуем, сами проводим, сами обсуждаем. На "огоньке" идут самые важные разговоры о семейных делах, трудностях, конфликтах. Здесь мечтают, спорят, поют любимые песни.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нек" - это тесный круг друзей. Каждый может сесть, где ему нравиться, с кем ему хочется. В круге каждый видит глаза и лица своих товарищей. У круга нет начала и нет конца - одна непрерывная цепь, по которой проходят токи духовного напряжения, общей мысли, чувства, тепла. </w:t>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вечернего "огонька" существуют правила: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ети должны быть заранее настроены и готовы к "огоньку".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се: и дети, и взрослые - располагаются на одном уровне вокруг огня, который находится в центре.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ети и вожатые должны выполнять законы (они могут формироваться по мере надобности):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гда говорит один - все молч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ить нужно шепо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ит только тот, кто держит в руках какой-либо предмет (веточку, игрушку, мячик, шишк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икого не осуждаем. Нет плохих людей, есть плохие поступки"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 свободного микрофона"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е сказанное на "огоньке" не должно "выноситься" за его пределы"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нек" - это не встреча в кафе, здесь не едят и не танцуют"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центр круга переходить нельзя"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должно мешать! Все в режим без зву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ча горит прямо и ровно - человек говорит прав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генда – традиция огонь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онек" проводится в располагающей обстановке, у костра или при свечах. Пока не все собрались, поются тихие, спокойные песни.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МЕРНЫЕ ТЕМЫ ДЛЯ ОГОНЬК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Загони джина в бутыл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ишут на бумажках свои пожелания на смену. Ведущий их собирает и объясняет, что джин, живущий в бутылке, исполнит все желания, только надо очень-очень сильно этого захотеть. Бумажки складываются в бутылку с надписью “Джин” и открывают уже только в конце смены. Пожелания читают и обсуждают, что исполнилось, а что нет.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казочная поля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оображаемой полянке мы можем превратиться во что угодно: в цветок, бабочку, жука, даже камешек на тропинке. Поделись своими ощущениями, нравится ли тебе быть тем, в кого ты превратился, как ты себя чувствуешь, что видишь?</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ЛЕГЕНДЫ</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биды и Радости</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ак-то, два друга много дней шли в пустыне.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днажды они поспорили, и один из них сгоряча дал пощёчину другому. Его друг, почувствовал боль, но ничего не сказал.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олча, он написал на песке: "Сегодня мой самый лучший друг дал мне пощёчину".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рузья продолжали идти, и через много дней нашли оазис с озером, в котором они решили искупаться. Тот, который получил пощёчину, едва не утонул и его друг его спас.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гда он пришёл в себя, то высек на камне: "Сегодня мой самый лучший друг спас мне жизнь".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ервый спросил его: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гда я тебя обидел, ты написал на песке, а теперь ты пишешь на камне. Почему?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 друг ответил: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гда кто-либо нас обижает, мы должны написать это на песке, чтобы ветры могли стереть это. Но когда кто-либо делает что-либо хорошее, мы должны высечь это на камне, чтобы никакой ветер не смог бы стереть это. </w:t>
      </w:r>
    </w:p>
    <w:p>
      <w:pPr>
        <w:pStyle w:val="Normal"/>
        <w:spacing w:lineRule="auto" w:line="240" w:before="0" w:after="0"/>
        <w:ind w:firstLine="709"/>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учись писать обиды на песке и высекать радости на камне. Оставь немного времени для жизни! И пусть тебе будет легко и светло...</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Всё в твоих руках</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кажите, какая бабочка у меня в руках: живая или мёртвая?</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н крепко держал бабочку в сомкнутых ладонях и был готов в любое мгновение сжать их ради своей истины.</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Не глядя на руки ученика, Мастер ответил:</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сё в твоих руках.</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итча о Кольце Соломона - Все пройдет</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Царю Соломону в юности было подарено кольцо со словами, что когда ему будет очень трудно ли, грустно ли, страшно ли - пусть вспомнит о кольце и подержит его в руках. Богатства Соломона были не мерены, еще одно кольцо - сильно ли увеличит их?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ак-то раз в царстве Соломона случился неурожай. Возник мор и голод: умирали не только дети и женщины, истощены были даже воины. Царь открыл все свои закрома. Он послал купцов продавать ценности из своей сокровищницы, чтобы купить хлеб и накормить людей. Соломон был в смятении - и вдруг он вспомнил о кольце. Царь достал кольцо, подержал в руках... Ничего не произошло. Вдруг он заметил, что на кольце есть надпись. Что это? Древние знаки.... Соломон знал этот забытый язык. "ВСЕ ПРОХОДИТ", - прочел он.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ошло много лет... Царь Соломон стал известен как мудрый правитель. Он женился и жил счастливо. Жена стала самым чутким и близким его помощником и советчиком. И вдруг она умерла. Горе и тоска охватили царя. Не веселили его ни танцовщицы и певуньи, ни состязания борцов... Печаль и одиночество. Приближающаяся старость. Как с этим жить? Он взял кольцо: "Все проходит"? Тоска сдавила его сердце. Царь не хотел мириться с этими словами: с досады бросил кольцо, оно покатилось - и на внутренней поверхности что-то мелькнуло. Царь поднял кольцо, подержал в руках. Почему-то раньше он не видел такой надписи: "ПРОЙДЕТ И ЭТО".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ошло еще много лет. Соломон превратился в древнего старца. Царь понимал, что дни его сочтены и пока есть еще какие-то силы нужно отдать последние распоряжения, успеть со всеми попрощаться, благословить преемников и детей. "Все проходит", "Пройдет и это", - вспомнил он, усмехнулся: вот и все прошло. Теперь царь не расставался с кольцом. Оно уже истерлось, пропали прежние надписи. Слабеющими глазами он заметил: на ребре кольца что-то проступило. Что это, снова какие-то буквы? Царь подставил ребро кольца заходящим лучам солнца - блеснули буквы на грани: "НИЧТО НЕ ПРОХОДИТ" - прочел Соломон...</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итча про Осл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тец со своим сыном и ослом в полуденную жару путешествовал по пыльным переулкам города. Отец сидел верхом на осле, а сын вел его за уздечку.</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Бедный мальчик, — сказал прохожий, — его маленькие ножки едва поспевают за ослом. Как ты можешь лениво восседать на осле, когда видишь, что мальчишка совсем выбился из сил?». Отец принял его слова близко к сердцу. Когда они завернули за угол, он слез с осла и велел сыну сесть на него.</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чень скоро повстречался им другой человек. Громким голосом он сказал: «Как не стыдно! Малый сидит верхом на осле, как султан, а его бедный старый отец бежит следом». Мальчик очень огорчился от этих слов и попросил отца сесть на осла позади него.</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Люди добрые, видали вы что-либо подобное? — заголосила женщина под чадрой. — Так мучить животное! У бедного осла уже провисла спина, а старый и молодой бездельники восседают на нем, будто он диван, бедное существо!» Не говоря ни слова отец и сын, посрамленные, слезли с осл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Едва они сделали несколько шагов, как встретившийся им человек стал насмехаться над ними: «Чего это ваш осел ничего не делает, не приносит никакой пользы и даже не везет кого-нибудь из вас на себе?».</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тец сунул ослу полную пригоршню соломы и положил руку на плечо сына. «Что бы мы ни делали, — сказал он, — обязательно найдется кто-то, кто с нами будет не согласен. Я думаю, мы сами должны решать, что нам делать»</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итча про осла и колодец</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днажды осел, упал в колодец и стал жалобно кричать, призывая на помощь. На его крики прибежал хозяин ослика и развел руками - ведь вытащить ослика из колодца было невозможно.</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Тогда хозяин рассудил так: «Осел мой уже стар, и ему недолго осталось, а я все равно хотел купить нового молодого осла. Этот колодец уже совсем высох, и я уже давно хотел его засыпать и вырыть новый. Так почему бы сразу не убить двух зайцев – засыплю я старый колодец, да и ослика заодно закопаю».</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Недолго думая, он пригласил своих соседей. Все дружно взялись за лопаты и стали бросать землю в колодец. Осел сразу же понял что к чему, и принялся кричать еще жалобнее и громче! Людям было очень жалко осла, поэтому они хотели закопать его как можно скорее.</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днако, очень скоро ослик замолк. Когда хозяин заглянули в колодец, он увидел следующую картину - каждый кусок земли, который падал на спину ослика, тот стряхивал и приминал ногами. Через некоторое время, к всеобщему удивлению, ослик оказался наверху и выпрыгнул из колодца! Так вот!</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и в вашей жизни было много всяких неприятностей, и в будущем жизнь будет посылать вам все новые и новые. И всякий раз, когда на вас упадет очередной ком, помните, что вы можете стряхнуть его и именно благодаря этому кому, подняться немного выше. Таким образом, вы постепенно сможете выбраться из самого глубокого колодц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Каждая проблема - это камень, который жизнь кидает в нас, но, ступая по этим камням, мы можем перейти бурный поток.</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Не откладывай жизнь на завтр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Мой друг открыл ящик комода своей жены и достал пакетик, завёрнутый в шёлковую бумагу. Это был не просто какой-то пакетик, а пакетик с бельём. Он выбросил пакетик и взглянул на шёлк и кружева.</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Это я купил ей, когда мы были в первый раз в Нью-Йорке. Это было 8 или 9 лет назад. Она никогда его не носила. Она хотела сохранить его для особого случая. И сейчас, я думаю, пришёл тот момент.</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н подошёл к кровати и положил белье к другим вещам, взятым из похоронного бюро. Его жена умерла. Когда он повернулся ко мне, он сказал:</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Ничего не сохраняй для особенного случая; каждый день, который ты проживаешь, это особенный случай.</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Я всё ещё думаю над этими словами… они изменили мою жизнь. Сегодня я больше читаю и меньше навожу порядки. Я усаживаюсь на веранде и наслаждаюсь видом, не обращая внимания на сорняк в саду. Я провожу больше времени со своей семьей и друзьями, и меньше на работе. Я понял, что жизнь - собрание опыта, которое стоит ценить…</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И сейчас я больше ничего не сохраняю: я каждый день пользуюсь своими хрустальными бокалами. Если надо, я надеваю свой новый пиджак, чтобы пойти в супермаркет. Также мои любимые духи я использую, когда хочу, вместо того, чтобы наносить их только по праздникам. Предложения, например: "Однажды" или "В один из дней", изгнаны из моего словаря. Если это того стоит, я хочу видеть, слышать и делать вещи сейчас и здесь.</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Я не совсем уверен, что сделала бы жена моего друга, если бы она знала, что её не будет завтра (завтра часто так легко воспринимается). Я думаю, что она позвонила бы семье и близким друзьям. Может, она позвонила бы паре старых друзей, чтобы помириться или извиниться за старые ссоры. Мне очень нравится мысль, что она пошла бы в китайский ресторан (её любимая кухня). Это мелкие несовершённые дела, которые мешали бы мне, если бы я знал, что мои дни сочтены. Меня бы раздражало, если бы я не увидел друзей, с которыми я в один из таких дней должен был связаться. Раздражало бы, если бы я не написал письма, которые хотел написать в один из этих дней. Раздражало, если бы я не так часто говорил своим близким, как я их сильно люблю. Сейчас я не упускаю, не откладываю, не сохраняю ничего того, что могло бы принести в нашу жизнь радость и улыбку. Я говорю себе, что день, каждый, как и каждая минута - что-то особенное.</w:t>
      </w:r>
    </w:p>
    <w:p>
      <w:pPr>
        <w:pStyle w:val="Normal"/>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 трудностях</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риходит к отцу молодая девушка и говори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ец, я устала, у меня такая тяжелая жизнь, такие трудности и проблемы, я все время плыву против течения, у меня нет больше сил... Что мне делать?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тец вместо ответа поставил на огонь три одинаковых кастрюли с водой. В одну бросил морковь, в другую положил яйцо, а в третью насыпал зернакофе. Через некоторое время он вынул из воды морковь и яйцо и налил в чашку кофе из третьей кастрюл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Что изменилось? — спросил он свою дочь.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Яйцо и морковь сварились, а зерна кофе растворились в воде, — ответила она.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т, дочь моя, это лишь поверхностный взгляд на вещи.Посмотри — твердая морковь, побывав в кипятке, стала мягкой и податливой.Хрупкое и жидкое яйцо стало твердым. Внешне они не изменились, они лишь изменили свою структуру под воздействием одинаковых неблагоприятных обстоятельств — кипятка. Так и люди — сильные внешне могут расклеиться и стать слабаками там, где хрупкие и нежные лишь затвердеют и окрепнут...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кофе? — спросила дочь.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 Это самое интересное! Зерна кофе полностью растворились в новой враждебной среде и изменили ее — превратили кипяток в великолепный ароматный напиток. Есть особые люди, которые не изменяются в силу обстоятельств— они изменяют сами обстоятельства и превращают их в нечто новое и прекрасное,извлекая пользу и знания из ситуации...</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24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ПОДВЕДЕНИЕ ИТОГОВ ДНЯ</w:t>
      </w:r>
    </w:p>
    <w:p>
      <w:pPr>
        <w:pStyle w:val="Normal"/>
        <w:spacing w:lineRule="auto" w:line="240" w:before="0" w:after="0"/>
        <w:ind w:firstLine="709"/>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firstLine="709"/>
        <w:contextualSpacing/>
        <w:jc w:val="both"/>
        <w:rPr/>
      </w:pPr>
      <w:r>
        <w:rPr>
          <w:rFonts w:cs="Times New Roman" w:ascii="Times New Roman" w:hAnsi="Times New Roman"/>
          <w:sz w:val="28"/>
          <w:szCs w:val="24"/>
        </w:rPr>
        <w:t xml:space="preserve">Вот и пришло время подводить промежуточные итоги. Через несколько минут  твой отряд соберется на своем отрядном месте. </w:t>
      </w:r>
    </w:p>
    <w:p>
      <w:pPr>
        <w:pStyle w:val="Normal"/>
        <w:spacing w:lineRule="auto" w:line="240" w:before="0" w:after="0"/>
        <w:ind w:firstLine="709"/>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Зачем нужно ежедневно собираться отряду, да еще всем вместе обсуждать, проведенное дело? Не все ли равно, если сам вожатый скажет о положенном, отметит недостатки, одних похвалит, других пожурит. Так иногда ошибочно думают вожатые-новички, упуская незаменимые воспитательные возможности коллективного обсуждения. </w:t>
      </w:r>
    </w:p>
    <w:p>
      <w:pPr>
        <w:pStyle w:val="Normal"/>
        <w:spacing w:lineRule="auto" w:line="240" w:before="0" w:after="0"/>
        <w:ind w:firstLine="709"/>
        <w:contextualSpacing/>
        <w:jc w:val="both"/>
        <w:rPr/>
      </w:pPr>
      <w:r>
        <w:rPr>
          <w:rFonts w:cs="Times New Roman" w:ascii="Times New Roman" w:hAnsi="Times New Roman"/>
          <w:sz w:val="28"/>
          <w:szCs w:val="24"/>
        </w:rPr>
        <w:t xml:space="preserve">Очень важно, чтобы отрядный вожатый с первых дней Ассамблеи учил ребят обсуждать, анализировать прожитый день, проведенное дело. Вожатый учит ребят и учится сам. При подведении итогов нужно помнить, что начинать разговор лучше с положительного, удачного. Важно подчеркнуть успех коллектива в целом, удачи отдельных ребят, уметь увидеть хорошее, даже если было много неудач. Это создаст у ребят чувство гордости за успех коллектива, будет способствовать укреплению традиций. </w:t>
      </w:r>
    </w:p>
    <w:p>
      <w:pPr>
        <w:pStyle w:val="Normal"/>
        <w:spacing w:lineRule="auto" w:line="240" w:before="0" w:after="0"/>
        <w:ind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 менее важно, чтобы ребята умели увидеть и назвать конкретные недостатки, слабые места в жизни и делах коллектива. Это всегда помогает наметить дальнейшие пути для будущей работы. Коллективное обсуждение и оценка выполнения задуманного усиливают интерес к разработке планов, укрепляют ответственность каждого за их реальность.</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ажно чтобы ребята не только учились анализировать и избежать ошибок, но и чтобы они понимали проекты Ассамблеи, запоминали и выделяли что и как можно сделать в своей ДО.</w:t>
      </w:r>
    </w:p>
    <w:p>
      <w:pPr>
        <w:pStyle w:val="Normal"/>
        <w:spacing w:lineRule="auto" w:line="240" w:before="0" w:after="0"/>
        <w:ind w:firstLine="709"/>
        <w:contextualSpacing/>
        <w:jc w:val="center"/>
        <w:rPr>
          <w:rFonts w:ascii="Times New Roman" w:hAnsi="Times New Roman" w:cs="Times New Roman"/>
          <w:b/>
          <w:b/>
          <w:i/>
          <w:i/>
          <w:sz w:val="28"/>
          <w:szCs w:val="24"/>
        </w:rPr>
      </w:pPr>
      <w:r>
        <w:rPr>
          <w:rFonts w:cs="Times New Roman" w:ascii="Times New Roman" w:hAnsi="Times New Roman"/>
          <w:b/>
          <w:i/>
          <w:sz w:val="28"/>
          <w:szCs w:val="24"/>
        </w:rPr>
        <w:t>Вот так может проходить  обсуждение прожитого дн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тряд собирается на своем отрядном месте. </w:t>
      </w:r>
    </w:p>
    <w:p>
      <w:pPr>
        <w:pStyle w:val="Normal"/>
        <w:spacing w:lineRule="auto" w:line="240" w:before="0" w:after="0"/>
        <w:ind w:firstLine="709"/>
        <w:contextualSpacing/>
        <w:jc w:val="both"/>
        <w:rPr/>
      </w:pPr>
      <w:r>
        <w:rPr>
          <w:rFonts w:cs="Times New Roman" w:ascii="Times New Roman" w:hAnsi="Times New Roman"/>
          <w:sz w:val="28"/>
          <w:szCs w:val="24"/>
        </w:rPr>
        <w:t xml:space="preserve">В любом случае ребята рассаживаются по желанию, но, таким образом, чтобы, разговаривая, видеть друг друга (полукругом, в кружок). </w:t>
      </w:r>
    </w:p>
    <w:p>
      <w:pPr>
        <w:pStyle w:val="Normal"/>
        <w:spacing w:lineRule="auto" w:line="240" w:before="0" w:after="0"/>
        <w:ind w:firstLine="709"/>
        <w:contextualSpacing/>
        <w:jc w:val="both"/>
        <w:rPr/>
      </w:pPr>
      <w:r>
        <w:rPr>
          <w:rFonts w:cs="Times New Roman" w:ascii="Times New Roman" w:hAnsi="Times New Roman"/>
          <w:sz w:val="28"/>
          <w:szCs w:val="24"/>
          <w:u w:val="single"/>
        </w:rPr>
        <w:t xml:space="preserve">Определяются ряд условий  при подведении  итогов: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1. Обсуждение итогов дня или дела проводить сначала в группе (3-4 человека) (для того, чтобы в обсуждении приняло участие большинство ребят, чтобы мнение каждого или почти каждого было выслушано и учтено). </w:t>
      </w:r>
    </w:p>
    <w:p>
      <w:pPr>
        <w:pStyle w:val="Normal"/>
        <w:spacing w:lineRule="auto" w:line="240" w:before="0" w:after="0"/>
        <w:ind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ать группе не больше 5-ти минут. Мнение всей группы и предложения высказывает представитель.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 Внимательно слушать друг друга, не перебивать.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 Не повторять одну и ту же мысль несколько раз; можешь высказаться, если твое мнение не совпадает с мнением других ребят. </w:t>
      </w:r>
    </w:p>
    <w:p>
      <w:pPr>
        <w:pStyle w:val="Normal"/>
        <w:spacing w:lineRule="auto" w:line="240" w:before="0" w:after="0"/>
        <w:ind w:firstLine="709"/>
        <w:contextualSpacing/>
        <w:jc w:val="both"/>
        <w:rPr/>
      </w:pPr>
      <w:r>
        <w:rPr>
          <w:rFonts w:cs="Times New Roman" w:ascii="Times New Roman" w:hAnsi="Times New Roman"/>
          <w:sz w:val="28"/>
          <w:szCs w:val="24"/>
        </w:rPr>
        <w:t xml:space="preserve">4. Провести подведение итогов может  староста отряда или дежурный командир.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5. Обсуждая прожитый день, проведенное дело, обязательно говорить об отношении ребят к делу и друг к другу. Поощрять взаимопомощь, творчество, доброту. Изживать из жизни коллектива равнодушие, грубость, нечестность. </w:t>
      </w:r>
    </w:p>
    <w:p>
      <w:pPr>
        <w:pStyle w:val="Normal"/>
        <w:spacing w:lineRule="auto" w:line="240" w:before="0" w:after="0"/>
        <w:ind w:firstLine="709"/>
        <w:contextualSpacing/>
        <w:jc w:val="both"/>
        <w:rPr/>
      </w:pPr>
      <w:r>
        <w:rPr>
          <w:rFonts w:cs="Times New Roman" w:ascii="Times New Roman" w:hAnsi="Times New Roman"/>
          <w:sz w:val="28"/>
          <w:szCs w:val="24"/>
          <w:u w:val="single"/>
        </w:rPr>
        <w:t>Например, вожатый может предложить ребятам ответить на следующие вопросы:</w:t>
      </w:r>
    </w:p>
    <w:p>
      <w:pPr>
        <w:pStyle w:val="Normal"/>
        <w:spacing w:lineRule="auto" w:line="240" w:before="0" w:after="0"/>
        <w:ind w:firstLine="709"/>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Чем понравился день? Что было хорошо? Кому мы говорим спасибо? </w:t>
      </w:r>
    </w:p>
    <w:p>
      <w:pPr>
        <w:pStyle w:val="Normal"/>
        <w:spacing w:lineRule="auto" w:line="240" w:before="0" w:after="0"/>
        <w:ind w:firstLine="709"/>
        <w:contextualSpacing/>
        <w:jc w:val="both"/>
        <w:rPr/>
      </w:pPr>
      <w:r>
        <w:rPr>
          <w:rFonts w:cs="Times New Roman" w:ascii="Times New Roman" w:hAnsi="Times New Roman"/>
          <w:sz w:val="28"/>
          <w:szCs w:val="24"/>
        </w:rPr>
        <w:t xml:space="preserve">- Что было плохо? Что испортило настроение?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Что надо учесть на будущее?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Что хотелось бы изменить в себе или в деятельности отряда?</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Что узнали нового? Чему научились?</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Что попробуете реализовать в своей ДО?</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и т. д</w:t>
      </w:r>
    </w:p>
    <w:p>
      <w:pPr>
        <w:pStyle w:val="Normal"/>
        <w:spacing w:lineRule="auto" w:line="240" w:before="0" w:after="0"/>
        <w:ind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озражений может и не быть, но возникнет ряд вопросов.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Например:</w:t>
      </w:r>
    </w:p>
    <w:p>
      <w:pPr>
        <w:pStyle w:val="Style18"/>
        <w:numPr>
          <w:ilvl w:val="0"/>
          <w:numId w:val="1"/>
        </w:numPr>
        <w:spacing w:lineRule="auto" w:line="240" w:before="0" w:after="0"/>
        <w:ind w:left="72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то может выступать (все или только актив)?  Если только актив, то неинтересно! </w:t>
      </w:r>
    </w:p>
    <w:p>
      <w:pPr>
        <w:pStyle w:val="Style18"/>
        <w:numPr>
          <w:ilvl w:val="0"/>
          <w:numId w:val="1"/>
        </w:numPr>
        <w:spacing w:lineRule="auto" w:line="240" w:before="0" w:after="0"/>
        <w:ind w:left="720" w:firstLine="709"/>
        <w:contextualSpacing/>
        <w:jc w:val="both"/>
        <w:rPr>
          <w:rFonts w:ascii="Times New Roman" w:hAnsi="Times New Roman" w:cs="Times New Roman"/>
          <w:sz w:val="28"/>
          <w:szCs w:val="24"/>
        </w:rPr>
      </w:pPr>
      <w:r>
        <w:rPr>
          <w:rFonts w:cs="Times New Roman" w:ascii="Times New Roman" w:hAnsi="Times New Roman"/>
          <w:sz w:val="28"/>
          <w:szCs w:val="24"/>
        </w:rPr>
        <w:t>А если не нравится что-то на Ассамблее, говорить можно? и т. д.</w:t>
      </w:r>
    </w:p>
    <w:p>
      <w:pPr>
        <w:pStyle w:val="Style18"/>
        <w:spacing w:lineRule="auto" w:line="240" w:before="0" w:after="0"/>
        <w:ind w:left="72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ожатый внимательно слушает, иногда вставляет 'наводящий' вопрос, уточняет предложения ребят, делает выводы. </w:t>
      </w:r>
    </w:p>
    <w:p>
      <w:pPr>
        <w:pStyle w:val="Normal"/>
        <w:spacing w:lineRule="auto" w:line="240" w:before="0" w:after="0"/>
        <w:ind w:firstLine="709"/>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говор по итогам лагерного дня оказывает на ребят большое влияние, содействует сплочению коллектива, воспитывает правильное отношение коллектива к событиям, делам, поступкам товарищей. Ребята учатся критически подходить к своей жизни, отмечать успехи, коллективно намечать перспективы отряда.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Чтобы подведение итогов  дало перечисленные результаты, постарайся соблюдать следующие условия: </w:t>
      </w:r>
    </w:p>
    <w:p>
      <w:pPr>
        <w:pStyle w:val="Normal"/>
        <w:spacing w:lineRule="auto" w:line="240" w:before="0" w:after="0"/>
        <w:ind w:firstLine="709"/>
        <w:contextualSpacing/>
        <w:jc w:val="both"/>
        <w:rPr/>
      </w:pPr>
      <w:r>
        <w:rPr>
          <w:rFonts w:cs="Times New Roman" w:ascii="Times New Roman" w:hAnsi="Times New Roman"/>
          <w:sz w:val="28"/>
          <w:szCs w:val="24"/>
        </w:rPr>
        <w:t xml:space="preserve">1. Регулярно, без пропусков проводи итоги , соблюдай его регламент (20-40 минут). </w:t>
      </w:r>
    </w:p>
    <w:p>
      <w:pPr>
        <w:pStyle w:val="Normal"/>
        <w:spacing w:lineRule="auto" w:line="240" w:before="0" w:after="0"/>
        <w:ind w:firstLine="709"/>
        <w:contextualSpacing/>
        <w:jc w:val="both"/>
        <w:rPr/>
      </w:pPr>
      <w:r>
        <w:rPr>
          <w:rFonts w:cs="Times New Roman" w:ascii="Times New Roman" w:hAnsi="Times New Roman"/>
          <w:sz w:val="28"/>
          <w:szCs w:val="24"/>
        </w:rPr>
        <w:t xml:space="preserve">2. Не забудь подготовить старосту отряда (или дежурного командира), посоветуй, как лучше начать разговор, на что обратить внимание, как задавать вопросы. Переговори предварительно с ребятами, ответственными за проведение дела.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 Внимательно и чутко следи за ходом разговора, слушай каждое высказывание. Умей вовремя задать вопрос, обратить внимание на самые значительные моменты, помоги ребятам сделать из собственных высказываний правильный вывод.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4. Поддерживай положительный тон разговора, говорите больше о положительном и меньше о плохом.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5. Избегай назидательного тона. Чаще обращайся к ребятам с вопросами: 'Давайте подумаем', 'Как думаете вы?', 'А ваше мнение?'.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6. Сам подготовься к разговору: проанализируй дело, подумай, какие приемы ты используешь, чтобы направить ребят на правильную оценку, на дальнейшую деятельность.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ДНЯ</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вожатого можно выделить два основных направления анализа: анализ педагогической деятельности и анализ с детьми. </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Виды педагогического анализа и формы их обесп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бственной пед деятельности. Осуществляется ежедневно и является основой для совершенствования текущей работы с детьми, позволяет вскрыть недостатки в этой работе и причины их возникновения. Что анализировать? Отдельные дела, их эффективность, изменение позиции и настроение детей, состояние межличностных отношений в отряде, выполнение единых норм и педагогических требований, активность включения детей в те или иные виды деятельности, состояние здоровья детей и условие жизнеобеспечения. На основе чего? Постоянные личные наблюдения, беседы с детьми, обмен мнениями с коллегами, диагностика (анкеты, цветопись, материалы вечерних сборов-анализов с детьми в отряде). Результаты фиксируются в педагогической документации (пед.дневник, индивидуальная карта собственного рост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полагаемая схема анализа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Выполнены ли цель и задачи, поставленные на этот день? Выполнен ли план работы на день? Что удалось выполнить, а что н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Какое дело или событие было наиболее важным в воспитательном  отношении: какую задачу решали; основные этапы этого дела; в направлении ли решений задач был продуман и осуществлен ход дела; как действовали в этом деле ребята, отношения ребят к делу, как реагировали ребята в ходе дела; приходилось ли вам вносить корректировки в ходе дела, чем это было обосновано, что это дал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ситуации (при наличии такой в дне); краткое содержание и ее участники; в связи с чем возникла эта ситуация; как проявили себя участники ситуации, их поступки; итог ситуации; выход из ситуац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щая характеристика прожитого дня: была ли группа организована; произошли ли изменения в коллективе; кто обратил на себя внимание; как изменились ребята, внимание на которых раньше не обращал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щие выводы: удался ли день в целом; что дал нового этот день вам как педагогу; задачи на следующий день. Анализ результатов педагогической деятельности. Проводится по итогам определенного временного отрезка. Включает анализ организационного, основного и итогового периодов. Предполагает сопоставить результаты собственной педагогической деятельности с работой лагеря в целом, оценить эффективность и уровень своей работы и выстроить перспективы дальнейшего взаимодействия с другими подразделениями лагер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Методические рекомендации </w:t>
    </w:r>
  </w:p>
  <w:p>
    <w:pPr>
      <w:pStyle w:val="Header"/>
      <w:jc w:val="right"/>
      <w:rPr>
        <w:rFonts w:ascii="Times New Roman" w:hAnsi="Times New Roman" w:cs="Times New Roman"/>
        <w:sz w:val="24"/>
      </w:rPr>
    </w:pPr>
    <w:r>
      <w:rPr>
        <w:rFonts w:cs="Times New Roman" w:ascii="Times New Roman" w:hAnsi="Times New Roman"/>
        <w:sz w:val="24"/>
      </w:rPr>
      <w:t>«Копилка вожатого»</w:t>
    </w:r>
  </w:p>
  <w:p>
    <w:pPr>
      <w:pStyle w:val="Header"/>
      <w:jc w:val="right"/>
      <w:rPr>
        <w:rFonts w:ascii="Times New Roman" w:hAnsi="Times New Roman" w:cs="Times New Roman"/>
        <w:sz w:val="24"/>
      </w:rPr>
    </w:pPr>
    <w:r>
      <w:rPr>
        <w:rFonts w:cs="Times New Roman" w:ascii="Times New Roman" w:hAnsi="Times New Roman"/>
        <w:sz w:val="24"/>
      </w:rPr>
      <w:t>Тамбов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1:00Z</dcterms:created>
  <dc:creator>Дмитрий Каленюк</dc:creator>
  <dc:description/>
  <dc:language>en-US</dc:language>
  <cp:lastModifiedBy>Шамова</cp:lastModifiedBy>
  <dcterms:modified xsi:type="dcterms:W3CDTF">2016-03-17T10:21:00Z</dcterms:modified>
  <cp:revision>2</cp:revision>
  <dc:subject/>
  <dc:title/>
</cp:coreProperties>
</file>