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лженкова М.М., учитель физической культуры МБОУ «СОШ №5» г. Курчатова.</w:t>
      </w:r>
    </w:p>
    <w:p>
      <w:pPr>
        <w:pStyle w:val="Normal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физическая куль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ы учебника: </w:t>
      </w:r>
      <w:r>
        <w:rPr>
          <w:spacing w:val="-4"/>
          <w:sz w:val="28"/>
          <w:szCs w:val="28"/>
        </w:rPr>
        <w:t>В. И. Лях, А. А. Зданеви</w:t>
      </w:r>
      <w:r>
        <w:rPr>
          <w:sz w:val="28"/>
          <w:szCs w:val="28"/>
        </w:rPr>
        <w:t>ч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бег с высокого старта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разовательно-тренировочной направлен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Цель урока:  </w:t>
      </w:r>
      <w:r>
        <w:rPr>
          <w:rFonts w:cs="Times New Roman CYR" w:ascii="Times New Roman CYR" w:hAnsi="Times New Roman CYR"/>
          <w:sz w:val="28"/>
          <w:szCs w:val="28"/>
        </w:rPr>
        <w:t>формирование представления о технике бега  с высокого старта; научить выполнять самостоятельно специальные беговые упражнения.</w:t>
      </w:r>
    </w:p>
    <w:p>
      <w:pPr>
        <w:pStyle w:val="Normal"/>
        <w:autoSpaceDE w:val="false"/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ая: </w:t>
      </w:r>
      <w:r>
        <w:rPr>
          <w:rFonts w:cs="Times New Roman CYR" w:ascii="Times New Roman CYR" w:hAnsi="Times New Roman CYR"/>
          <w:bCs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>ормирование умения бежать  с высокого старт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амостоятельно выполнять специальные беговые упражнения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вающая: 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умений и навыков выполнять упражнения в соревновательной форме, развитие физических качеств: ловкости, координации, скоростно-силовых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ачеств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ывающая: </w:t>
      </w:r>
      <w:r>
        <w:rPr>
          <w:rFonts w:cs="Times New Roman CYR" w:ascii="Times New Roman CYR" w:hAnsi="Times New Roman CYR"/>
          <w:sz w:val="28"/>
          <w:szCs w:val="28"/>
        </w:rPr>
        <w:t>воспитывать интерес  к занятиям физической культурой, чувства ответственности,</w:t>
      </w:r>
      <w:r>
        <w:rPr>
          <w:sz w:val="28"/>
          <w:szCs w:val="28"/>
        </w:rPr>
        <w:t xml:space="preserve"> дисциплинированности</w:t>
      </w:r>
      <w:r>
        <w:rPr>
          <w:rFonts w:cs="Times New Roman CYR" w:ascii="Times New Roman CYR" w:hAnsi="Times New Roman CYR"/>
          <w:sz w:val="28"/>
          <w:szCs w:val="28"/>
        </w:rPr>
        <w:t>, организованности и самостоятельности.</w:t>
      </w:r>
    </w:p>
    <w:p>
      <w:pPr>
        <w:pStyle w:val="Normal"/>
        <w:rPr/>
      </w:pPr>
      <w:r>
        <w:rPr>
          <w:b/>
          <w:sz w:val="28"/>
          <w:szCs w:val="28"/>
        </w:rPr>
        <w:t>Время урока:</w:t>
      </w:r>
      <w:r>
        <w:rPr>
          <w:sz w:val="28"/>
          <w:szCs w:val="28"/>
        </w:rPr>
        <w:t xml:space="preserve"> 45 минут</w:t>
      </w:r>
    </w:p>
    <w:p>
      <w:pPr>
        <w:pStyle w:val="Normal"/>
        <w:tabs>
          <w:tab w:val="clear" w:pos="708"/>
          <w:tab w:val="left" w:pos="6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эстафетные палочки.                   Планируемые результаты урока.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284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ношению к предметным ЗУН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амооценки и личностное самоопределение к видам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проявлят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терес  к занятиям физической культурой, чувства ответственности,</w:t>
            </w:r>
            <w:r>
              <w:rPr>
                <w:sz w:val="28"/>
                <w:szCs w:val="28"/>
              </w:rPr>
              <w:t xml:space="preserve"> дисциплинированно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организованност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ст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технически правильно выполнять двигательное действи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формирование умения общаться со сверстниками в соревнов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bCs/>
                <w:sz w:val="28"/>
                <w:szCs w:val="28"/>
              </w:rPr>
              <w:t>овладеют способностью оценивать свои результаты, указывать на свои ошибк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учатся в доступной форме объяснять технику выполнения высокого старта, анализировать и находить ошибки, координировать и контролировать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атся самостоятельно выполнять двигательные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 возможность следить за своим здоровьем посредством физических упражне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90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21"/>
        <w:gridCol w:w="2176"/>
        <w:gridCol w:w="2434"/>
        <w:gridCol w:w="3132"/>
        <w:gridCol w:w="4185"/>
      </w:tblGrid>
      <w:tr>
        <w:trPr>
          <w:trHeight w:val="517" w:hRule="atLeast"/>
        </w:trPr>
        <w:tc>
          <w:tcPr>
            <w:tcW w:w="71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и урока, поставленные учителем</w:t>
            </w:r>
          </w:p>
          <w:p>
            <w:pPr>
              <w:pStyle w:val="Normal"/>
              <w:autoSpaceDE w:val="false"/>
              <w:spacing w:before="10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первоначального представления о беге  с высокого старта; научить выполнять самостоятельно специальные беговые упражнения.</w:t>
            </w:r>
          </w:p>
        </w:tc>
        <w:tc>
          <w:tcPr>
            <w:tcW w:w="97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и урока, поставленные для учащихся</w:t>
            </w:r>
          </w:p>
          <w:p>
            <w:pPr>
              <w:pStyle w:val="Normal"/>
              <w:autoSpaceDE w:val="false"/>
              <w:spacing w:before="100" w:after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иться бежать с высокого старта по команде учителя, выполнять самостоятельно специальные беговые упражнения.</w:t>
            </w:r>
          </w:p>
          <w:p>
            <w:pPr>
              <w:pStyle w:val="Normal"/>
              <w:autoSpaceDE w:val="false"/>
              <w:spacing w:before="10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1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учающая.   </w:t>
            </w:r>
            <w:r>
              <w:rPr>
                <w:rFonts w:cs="Times New Roman CYR" w:ascii="Times New Roman CYR" w:hAnsi="Times New Roman CYR"/>
              </w:rPr>
              <w:t xml:space="preserve">Формирование умения бежать  с высокого старта 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выполнять самостоятельно  специальные беговые упражнения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ивающая.  </w:t>
            </w:r>
            <w:r>
              <w:rPr>
                <w:rFonts w:cs="Times New Roman CYR" w:ascii="Times New Roman CYR" w:hAnsi="Times New Roman CYR"/>
              </w:rPr>
              <w:t xml:space="preserve">Развитие умений и навыков выполнять упражнения в соревновательной форме, физических качеств:  ловкости, координации, скоростно-силовых </w:t>
            </w:r>
          </w:p>
          <w:p>
            <w:pPr>
              <w:pStyle w:val="Normal"/>
              <w:autoSpaceDE w:val="false"/>
              <w:spacing w:before="100" w:after="24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честв</w:t>
            </w:r>
          </w:p>
          <w:p>
            <w:pPr>
              <w:pStyle w:val="Normal"/>
              <w:autoSpaceDE w:val="false"/>
              <w:spacing w:before="10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ывающая. </w:t>
            </w:r>
            <w:r>
              <w:rPr>
                <w:rFonts w:cs="Times New Roman CYR" w:ascii="Times New Roman CYR" w:hAnsi="Times New Roman CYR"/>
              </w:rPr>
              <w:t>Воспитывать интерес  к занятиям физической культурой, чувства ответственности, честности, организованности и самостоятельности.</w:t>
            </w:r>
          </w:p>
        </w:tc>
      </w:tr>
      <w:tr>
        <w:trPr>
          <w:trHeight w:val="23" w:hRule="atLeast"/>
        </w:trPr>
        <w:tc>
          <w:tcPr>
            <w:tcW w:w="16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ическая структура урока</w:t>
            </w:r>
          </w:p>
        </w:tc>
      </w:tr>
      <w:tr>
        <w:trPr>
          <w:trHeight w:val="249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учен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и</w:t>
            </w:r>
          </w:p>
        </w:tc>
        <w:tc>
          <w:tcPr>
            <w:tcW w:w="4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ы и и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учения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соб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ловесные, наглядные, практического разучивания (целостно-расчлененного и метод предупреждения и исправления ошибок).  </w:t>
            </w:r>
            <w:r>
              <w:rPr>
                <w:rFonts w:cs="Times New Roman CYR" w:ascii="Times New Roman CYR" w:hAnsi="Times New Roman CYR"/>
                <w:u w:val="single"/>
              </w:rPr>
              <w:t>По развитию физических качеств</w:t>
            </w:r>
            <w:r>
              <w:rPr>
                <w:rFonts w:cs="Times New Roman CYR" w:ascii="Times New Roman CYR" w:hAnsi="Times New Roman CYR"/>
              </w:rPr>
              <w:t>: повторный, соревновательны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очередная,  одновременная</w:t>
            </w:r>
          </w:p>
        </w:tc>
        <w:tc>
          <w:tcPr>
            <w:tcW w:w="4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анда, указание,  оценка,  объяснение, сравнение,  беседа, имитационный показ и выполнение в замедленном темпе, бесед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евые упражнения, ходьба, бег, общеразвивающие и беговые упражнения, эстафеты.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онтальный,  групповой, </w:t>
            </w:r>
          </w:p>
          <w:p>
            <w:pPr>
              <w:pStyle w:val="Normal"/>
              <w:autoSpaceDE w:val="false"/>
              <w:spacing w:before="10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парах</w:t>
            </w:r>
          </w:p>
        </w:tc>
      </w:tr>
    </w:tbl>
    <w:tbl>
      <w:tblPr>
        <w:tblW w:w="154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49"/>
        <w:gridCol w:w="2551"/>
        <w:gridCol w:w="2610"/>
        <w:gridCol w:w="2073"/>
        <w:gridCol w:w="3053"/>
      </w:tblGrid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дактическая структура урока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ния и упражнения для учащихся, выполнение которых приведет к достижению планируемых результатов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еников</w:t>
            </w:r>
          </w:p>
        </w:tc>
        <w:tc>
          <w:tcPr>
            <w:tcW w:w="5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ые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УД (личностные, регулятивные, познавательные, коммуникативные)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. </w:t>
            </w:r>
            <w:r>
              <w:rPr>
                <w:rFonts w:cs="Times New Roman CYR" w:ascii="Times New Roman CYR" w:hAnsi="Times New Roman CYR"/>
              </w:rPr>
              <w:t>Организационный момент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строение в одну  шеренг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бщение задач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евые приё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без зад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иставными шагами правым и левым бок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пиной вперё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«змейкой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с перестроением в две колон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У без предме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ьные упражнения для рук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яет готовность обучающихся к уроку, озвучивает цель и тему урока; организует обучающихся создает эмоциональный настрой на изучение нового материала. Контролирует выполнение инструкций по ТБ. Организует перестроение и самостоятельное выполнение учащимися упражн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слушают  и принимают участие в обсуждении  темы урока. Оценивают сво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отовность к уроку (наличие спортивной формы, самочувствие). Демонстрируют умение выполнять строевые действия в шеренге и колонне, строевые  команды.  Выполняют  самостоятельно ОРУ. Освобожденные учащиеся выполняют по самочувствию и следят за правильностью  выполнения упражнений. </w:t>
            </w:r>
          </w:p>
          <w:p>
            <w:pPr>
              <w:pStyle w:val="Normal"/>
              <w:autoSpaceDE w:val="false"/>
              <w:spacing w:before="100" w:after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работка организующих строевых команд и приемов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вняйсь!</w:t>
            </w:r>
            <w:r>
              <w:rPr/>
              <w:t>»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Смирно!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ольно!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 месте - шагом марш!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 месте - стой!</w:t>
            </w:r>
            <w:r>
              <w:rPr/>
              <w:t>»; «</w:t>
            </w:r>
            <w:r>
              <w:rPr>
                <w:rFonts w:cs="Times New Roman CYR" w:ascii="Times New Roman CYR" w:hAnsi="Times New Roman CYR"/>
              </w:rPr>
              <w:t>Напра-во!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ле-во!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Бегом – марш!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амостоятельно выполнять беговые упражнения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: </w:t>
            </w:r>
            <w:r>
              <w:rPr>
                <w:rFonts w:cs="Times New Roman CYR" w:ascii="Times New Roman CYR" w:hAnsi="Times New Roman CYR"/>
              </w:rPr>
              <w:t>формирование установки на организацию безопасного занятия ФК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установить роль разминки  в выполнении физических упражнений, </w:t>
            </w:r>
            <w:r>
              <w:rPr>
                <w:rFonts w:cs="Times New Roman CYR" w:ascii="Times New Roman CYR" w:hAnsi="Times New Roman CYR"/>
              </w:rPr>
              <w:t>развитие готовности и способности к выполнению норм и требований к уроку ФК,  прав и обязанностей учащихся, формирование мотива учеб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: </w:t>
            </w:r>
            <w:r>
              <w:rPr>
                <w:rFonts w:cs="Times New Roman CYR" w:ascii="Times New Roman CYR" w:hAnsi="Times New Roman CYR"/>
              </w:rPr>
              <w:t>формирование адекватного понимания устного сообщения учител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: </w:t>
            </w:r>
            <w:r>
              <w:rPr>
                <w:rFonts w:cs="Times New Roman CYR" w:ascii="Times New Roman CYR" w:hAnsi="Times New Roman CYR"/>
              </w:rPr>
              <w:t>формирование умения договориться о сотрудничестве в совместной деятельности.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. </w:t>
            </w:r>
            <w:r>
              <w:rPr>
                <w:rFonts w:cs="Times New Roman CYR" w:ascii="Times New Roman CYR" w:hAnsi="Times New Roman CYR"/>
              </w:rPr>
              <w:t>Актуализация знаний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чи мяч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ередача мяча сверху над голово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риём мяча снизу над головой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- Для чего нужны беговые упражнения? Какие беговые упражнения вы знаете?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Контролирует последовательное выполнение специальных беговых упражнений. В беседе мотивирует учащихся на предстоящую рабо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>Какие дистанции в лёгкой атлетике бегут с высокого старт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оминают, что такое бег, разновидности бега, и бег на скорость. Делают вывод о необходимости умения бежать с высокого стар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вобожденные учащиеся выполняют по самочувствию и следят за правильностью  выполнения упражнений.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ервоначальных знаний  и представлений  о беге с высокого стар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щиеся получат возможность научиться самостоятельно выполнять специальные беговые упражнения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.</w:t>
            </w:r>
            <w:r>
              <w:rPr>
                <w:rFonts w:cs="Times New Roman CYR" w:ascii="Times New Roman CYR" w:hAnsi="Times New Roman CYR"/>
                <w:color w:val="000000"/>
              </w:rPr>
              <w:t>: умение получить   информацию  о разновидностях бега с высокого старта, запомнить специальные беговые упражнения и самостоятельно повторить и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:</w:t>
            </w:r>
            <w:r>
              <w:rPr>
                <w:rFonts w:cs="Times New Roman CYR" w:ascii="Times New Roman CYR" w:hAnsi="Times New Roman CYR"/>
              </w:rPr>
              <w:t xml:space="preserve"> развитие самостоятельности и личной ответственности за свою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:</w:t>
            </w:r>
            <w:r>
              <w:rPr>
                <w:rFonts w:cs="Times New Roman CYR" w:ascii="Times New Roman CYR" w:hAnsi="Times New Roman CYR"/>
              </w:rPr>
              <w:t xml:space="preserve"> развитие адекватного понимания информации устного сообщения учител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ние строить устные ответы, анализировать, сопоставлять, обобщать, делать выводы, аргументировать свою точку зр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:</w:t>
            </w:r>
            <w:r>
              <w:rPr>
                <w:rFonts w:cs="Times New Roman CYR" w:ascii="Times New Roman CYR" w:hAnsi="Times New Roman CYR"/>
              </w:rPr>
              <w:t xml:space="preserve"> формирование доброжелательного взаимодействия с учителем и сверстниками.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I. </w:t>
            </w: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учение техники высокого старта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выполнении этого упражнения подаются две команды: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 старт!» - при которой, стартующий ставит толчковую ногу возле стартовой линии и  выносит вперёд разноимённую ру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команде –«Марш!» -ускоряютс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ормулирует задания, организует деятельность учащихся, осуществляет индивидуальный контроль по выполнению задан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От чего зависит скорость бега?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Что такое стартовый разгон?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Что такое фальстарт?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строить  обучающихся на пары. Объяснить технику выполнения высокого старта. Выявить и устранить типичные ошибки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ют положение высокого старта по команде, ускоряют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могают учителю в оценке исполнения упражнений – исправляют технические ошибки (индивидуально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воение техники высокого старта и формирование умения бежать с высокого стар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.</w:t>
            </w:r>
            <w:r>
              <w:rPr>
                <w:rFonts w:cs="Times New Roman CYR" w:ascii="Times New Roman CYR" w:hAnsi="Times New Roman CYR"/>
                <w:color w:val="000000"/>
              </w:rPr>
              <w:t>: умение получить   информацию  о технике высокого старта и применить знания на практике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:</w:t>
            </w:r>
            <w:r>
              <w:rPr>
                <w:rFonts w:cs="Times New Roman CYR" w:ascii="Times New Roman CYR" w:hAnsi="Times New Roman CYR"/>
              </w:rPr>
              <w:t xml:space="preserve"> уметь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описывать технику выполнения высокого старта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оявлять поддержки и уважения  друг к другу во время выполнения упражнений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:</w:t>
            </w:r>
            <w:r>
              <w:rPr>
                <w:rFonts w:cs="Times New Roman CYR" w:ascii="Times New Roman CYR" w:hAnsi="Times New Roman CYR"/>
              </w:rPr>
              <w:t xml:space="preserve"> развитие адекватного понимания информации устного сообщения; умение объективно оценивать результаты собственного и коллективного выполнения задания, умения контролировать свои эмоц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:</w:t>
            </w:r>
            <w:r>
              <w:rPr>
                <w:rFonts w:cs="Times New Roman CYR" w:ascii="Times New Roman CYR" w:hAnsi="Times New Roman CYR"/>
              </w:rPr>
              <w:t xml:space="preserve"> умение сотрудничать в группе, совместно выполнять задания.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ервичное осмысление и закрепление нового материал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речная эстафе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ормулирует задания, организует деятельность учащихся, осуществляет индивидуальный контроль по выполнению задания;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тимулирует учащихся к самоанализу результативности собственной деятельности на урок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ируют умение  быть внимательным и сосредоточенным на учебном задании. Освобожденные ученики помогают учителю в оценке исполнения упражнений – выявляют победителей (индивидуально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своение техники высокого старта и формирование умения бежать на скорость по сигналу, соблюдая правила выполнения задания. Развитие быстроты реакции реагирования на сигнал,  ловкости, координации, скоростно-силовых качест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: понимание важности применения полученных знаний и применения их на практике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:</w:t>
            </w:r>
            <w:r>
              <w:rPr>
                <w:rFonts w:cs="Times New Roman CYR" w:ascii="Times New Roman CYR" w:hAnsi="Times New Roman CYR"/>
              </w:rPr>
              <w:t xml:space="preserve"> развитие способностей к самооценке на основе наблюдения за собственной внимательностью в игр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:</w:t>
            </w:r>
            <w:r>
              <w:rPr>
                <w:rFonts w:cs="Times New Roman CYR" w:ascii="Times New Roman CYR" w:hAnsi="Times New Roman CYR"/>
              </w:rPr>
              <w:t xml:space="preserve"> развитие адекватного понимания и оценивания результата деятельности, умения правильно реагировать на сигнал, контролировать эмоц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:</w:t>
            </w:r>
            <w:r>
              <w:rPr>
                <w:rFonts w:cs="Times New Roman CYR" w:ascii="Times New Roman CYR" w:hAnsi="Times New Roman CYR"/>
              </w:rPr>
              <w:t xml:space="preserve"> развитие доброжелательного отношения к учителю и товарищам.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VI.</w:t>
            </w: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роение в одну шеренг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на внимани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ласс, смирно!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ставление оценок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одит игру на внимание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еспечивая снижение эмоционального возбужд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Подводит итоги  эстафеты: в беседе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ыявляет мнения учащихся о результативности их деятельности, обобщение, выявление лучших учащихся: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>Кто сегодня был самый быстрый и ловкий, кто самый внимательный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монстрируют умение  быть внимательным и сосредоточенным в эстафе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уют в коллективном обсуждении итогов урока и оценивают вместе с учителем результаты свое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вобожденные ученики принимают участие в игре на внимание.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явление организованности  и внимательност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пособности  участвовать в беседе, объективно оценивать результаты своей деятельности. 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: </w:t>
            </w:r>
            <w:r>
              <w:rPr>
                <w:rFonts w:cs="Times New Roman CYR" w:ascii="Times New Roman CYR" w:hAnsi="Times New Roman CYR"/>
              </w:rPr>
              <w:t>владение знаниями о собственных физических возможностя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:</w:t>
            </w:r>
            <w:r>
              <w:rPr>
                <w:rFonts w:cs="Times New Roman CYR" w:ascii="Times New Roman CYR" w:hAnsi="Times New Roman CYR"/>
              </w:rPr>
              <w:t xml:space="preserve"> развитие способностей к самооценке на основе наблюдения за собственной деятельност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:</w:t>
            </w:r>
            <w:r>
              <w:rPr>
                <w:rFonts w:cs="Times New Roman CYR" w:ascii="Times New Roman CYR" w:hAnsi="Times New Roman CYR"/>
              </w:rPr>
              <w:t xml:space="preserve"> развитие умения строить устные высказывания; анализировать, делать выводы, аргументировать свою точку зр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:</w:t>
            </w:r>
            <w:r>
              <w:rPr>
                <w:rFonts w:cs="Times New Roman CYR" w:ascii="Times New Roman CYR" w:hAnsi="Times New Roman CYR"/>
              </w:rPr>
              <w:t xml:space="preserve"> развитие умения допускать возможность существования у партнеров различных точек зрения, в том числе и не совпадающих с собственной, приходить к общему мнению</w:t>
            </w:r>
          </w:p>
        </w:tc>
      </w:tr>
    </w:tbl>
    <w:p>
      <w:pPr>
        <w:pStyle w:val="Normal"/>
        <w:autoSpaceDE w:val="false"/>
        <w:spacing w:before="100" w:after="240"/>
        <w:rPr/>
      </w:pPr>
      <w:r>
        <w:rPr/>
      </w:r>
    </w:p>
    <w:p>
      <w:pPr>
        <w:pStyle w:val="Normal"/>
        <w:autoSpaceDE w:val="false"/>
        <w:spacing w:before="100" w:after="24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3:00Z</dcterms:created>
  <dc:creator>Анастасия</dc:creator>
  <dc:description/>
  <cp:keywords/>
  <dc:language>en-US</dc:language>
  <cp:lastModifiedBy>Настя</cp:lastModifiedBy>
  <cp:lastPrinted>2014-10-30T22:44:00Z</cp:lastPrinted>
  <dcterms:modified xsi:type="dcterms:W3CDTF">2015-03-17T19:22:00Z</dcterms:modified>
  <cp:revision>13</cp:revision>
  <dc:subject/>
  <dc:title/>
</cp:coreProperties>
</file>