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Гимназия № 271 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ткрытое занятие по ансамблевому музицирова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зан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ПОЛ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К ПРЕДПОСЫЛКА ДЛЯ ИНТЕРПРЕТАЦИИ МУЗЫКАЛЬНОГО ОБРА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: Мельник Светлана Матве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Трошков Юрий, Глебов Серг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занят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ация познавательной деятельности: привлечение информационных электронных ресурсов для расширения музыкального и общекультурного кругозора учащихс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накомление с электронными музыкальными энциклопедиями; формирование навыков использования электронных ресурс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теллектуальной активности учащихся, коммуникативных способностей, повышение мотивации к обучению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заняти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ый блок, используя электронные интернет-энциклопедии — Википедия, «Личности Петербурга» и Е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интернет-энциклопедия музыкальных инструментов);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 сай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u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ить, проанализировать полученную информацию и придти к верному представлению и пониманию музыкального образа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информацию об опере С. Баневича «История Кая и Герды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жанровую направленность «Танца разбойников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информацию о происхождении и жанровых особенностях гаво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вот в исторической ретроспективе: Ж.Б. Люлли, Ф. Куперен, Ж. Ф. Рамо, (аудио и видеозаписи — поиск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и на сайтах классической музык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накомиться с инструментарием старинной музыки (интернет-энциклопедия </w:t>
      </w:r>
      <w:r>
        <w:rPr>
          <w:sz w:val="28"/>
          <w:szCs w:val="28"/>
          <w:lang w:val="en-US"/>
        </w:rPr>
        <w:t>EOMI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от в творчестве С.Прокофьева (балет «Золушка», Классическая симфония, фортепианные пьесы) – поиск аудио и видеозаписей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 сай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u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музыкальную характеристику пьесе С. Баневича «Танец разбойников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нструментовки в создании музыкаль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Музыка только тогда хороша, когда она создаёт какие-то образы» — это высказывание Александра Фёдоровича Гедике, известного русского музыканта. Яркая, выразительная, убедительная интерпретация — цель каждого исполнител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 — это личностное видение, понимание, представление музыкального образа, выраженное в музыкальном исполнении. Интересная интерпретация вызывает у слушателей эмоциональное восприятие музыки, с яркими слуховыми и зрительными ассоциациями.</w:t>
      </w:r>
    </w:p>
    <w:p>
      <w:pPr>
        <w:pStyle w:val="Normal"/>
        <w:spacing w:lineRule="auto" w:line="24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опирается на процесс вживания и осмысливания исполняемого произведения, умение анализировать и синтезировать музыкальный текст, определяя его структурно-смысловую логику. Задача исполнителя – вникнуть в замысел автора, почувствовать эмоциональное содержание музыки, стиль и характер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нимания образного содержания произведения, его художественной идеи необходимо владеть многогранной информацией о времени создания, литературном источнике (если есть программа), жанровых и стилистических особенностях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омпьютер как источник информации, будем решать эту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интернет-энциклопедиями — Википедия, «Личности Петербурга», </w:t>
      </w:r>
      <w:r>
        <w:rPr>
          <w:sz w:val="28"/>
          <w:szCs w:val="28"/>
          <w:lang w:val="en-US"/>
        </w:rPr>
        <w:t>EOMI</w:t>
      </w:r>
      <w:r>
        <w:rPr>
          <w:sz w:val="28"/>
          <w:szCs w:val="28"/>
        </w:rPr>
        <w:t xml:space="preserve"> (энциклопедия музыкальных инструментов)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 сайто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u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узнать об авторе и написанной им пьесе? Открываем энциклопедию Википедия и вводим в строку поиска наши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ользуемся также ссылкой на энциклопедию «Личности Петербург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гей Баневич — петербургский композитор. Его оперы «История Кая и Герды», «Городок в табакерке» и «Фердинанд Великолепный», мюзикл «Приключения Тома Сойера», музыкальная феерия «Стойкий оловянный солдатик» с большим успехом идут на сценах ведущих российских театров. Он один из главных детских композитор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«Танец разбойников» — сцена из 2-го действия оперы «История Кая и Герды». С. Баневич написал оперу в 1979 году, и уже в 1980 году она была впервые поставлена Кировским театром (ныне Мариинским). Это романтическая опера в 2-х действиях, созданная по мотивам сказки Ганса Христиана Андерсена «Снежная королев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содержание оперы можно прочесть на сайте —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vo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— сайт Новосибирского театра оперы и балета. Там же можно посмотреть фотогалерею сцен из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о для выразительного исполнения понимать жанровую основу пьесы. Ориентируясь на размер, особенности ритмики можно определить, что пьеса написана в жанре гавота. Найдём информацию об этом танце в Википедии — вводим в строку поиска «гавот» (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wikipedi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wiki</w:t>
      </w:r>
      <w:r>
        <w:rPr>
          <w:color w:val="0000FF"/>
          <w:sz w:val="28"/>
          <w:szCs w:val="28"/>
          <w:u w:val="single"/>
        </w:rPr>
        <w:t>/Гаво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вот (фр.</w:t>
      </w:r>
      <w:r>
        <w:rPr>
          <w:sz w:val="28"/>
          <w:szCs w:val="28"/>
          <w:lang w:val="en-US"/>
        </w:rPr>
        <w:t>gavotte</w:t>
      </w:r>
      <w:r>
        <w:rPr>
          <w:sz w:val="28"/>
          <w:szCs w:val="28"/>
        </w:rPr>
        <w:t>, буквально танец гавотов) — французский та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товый размер гавота — </w:t>
      </w:r>
      <w:r>
        <w:rPr>
          <w:sz w:val="28"/>
          <w:szCs w:val="28"/>
          <w:lang w:val="en-US"/>
        </w:rPr>
        <w:t>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ve</w:t>
      </w:r>
      <w:r>
        <w:rPr>
          <w:sz w:val="28"/>
          <w:szCs w:val="28"/>
        </w:rPr>
        <w:t xml:space="preserve"> (2/2, 4/4), с затактом в 1/2 (2/4); каждые два такта образуют одну группу, заканчивающуюся всегда на сильном времени; движение умеренное; наименьшие длительности нот — восьмые. Первоначально развился как быстрый народный хороводный тане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й же странице Википедии мы видим ссылки на видеозаписи этого танца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 Посмотрим и дадим музыкальную характеристику старинным гаво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вот как народный танец звучит жизнерадостно, энергично. Гавоты, написанные для исполнения в дворцовых залах совсем другие — грациозны, изящны, мелодия мягкая по очертан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цузские композиторы-клавесинисты Ф.Куперен, Ж.Ф.Рамо создали замечательные образцы этого танца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гавот был введён Жаном-Батистом Люлли в репертуар придворной и салонной музыки и стал часто встречаться в качестве составной части сюиты, следуя, как правило, за сарабандой. Послушаем в аудиозаписи гавоты этих композиторов. Воспользуемся сайтом –</w:t>
      </w:r>
      <w:r>
        <w:rPr>
          <w:sz w:val="28"/>
          <w:szCs w:val="28"/>
          <w:lang w:val="en-US"/>
        </w:rPr>
        <w:t xml:space="preserve"> mp3tune.n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более точного представления о том, как звучали гавоты Ф. Куперена, Ж. Ф. Рамо, Ж. Б. Люлли познакомимся с инструментами того времени. Откроем энциклопедию </w:t>
      </w:r>
      <w:r>
        <w:rPr>
          <w:sz w:val="28"/>
          <w:szCs w:val="28"/>
          <w:lang w:val="en-US"/>
        </w:rPr>
        <w:t>EOMI</w:t>
      </w:r>
      <w:r>
        <w:rPr>
          <w:sz w:val="28"/>
          <w:szCs w:val="28"/>
        </w:rPr>
        <w:t xml:space="preserve"> (сайт — </w:t>
      </w:r>
      <w:r>
        <w:rPr>
          <w:color w:val="0000FF"/>
          <w:sz w:val="28"/>
          <w:szCs w:val="28"/>
          <w:u w:val="single"/>
          <w:lang w:val="en-US"/>
        </w:rPr>
        <w:t>eom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ws</w:t>
      </w:r>
      <w:r>
        <w:rPr>
          <w:sz w:val="28"/>
          <w:szCs w:val="28"/>
        </w:rPr>
        <w:t>) и найдём страницу, где представлен старинный клавишный инструмент — клавесин. Какой характер звучания клавесин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учание клавесина негромкое, лёгкое, серебристое, очень подходящее для выражения изящного, грациозного характера старинных танц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анр гавота не исчез со временем, его можно встретить в произведениях П. Чайковского, А. Глазунова и особенно — С. Прокофьева (в симфонической, фортепианной музыке, балетах). Но используется гавот уже скорее в качестве с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зито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. Прокофьев, И. Стравинский, Д. Шостакович используют в своём творчестве традиционные музыкальные формы и жанры, но наполняют их новым содержанием, используя музыкальный язык сво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мся к творчеству С. Прокофьева. Найдём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 сай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u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 гавоты из его произведений — из «Золушки», Классической симфонии, фортепианные гав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ем гавот из балета «Золушка». Какова его музыкальная характеристика, каким образным содержанием он наполняет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 музыке много юмора, шутки, так и представляешь двух недалёких сестёр Золу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ерно, С.Прокофьев — мастер музыкального портрета, его балеты, оперы наполнены очень выразительными музыкальными характеристиками. Образы сестёр Золушки раскрыты в гротескном преломлении через жанр гавота. Гавот, танец прошлых веков, используется для того, чтобы подчеркнуть характер сестёр — застывший, негибкий, туповатый, ограниченный. Тяготение к проявлению насмешливого, пародийного очень характерно для С. Прокофьева. Юмор, сарказм, гротеск, буффонада, эксцентрика – реакция на негативные стороны жизни. Композитор применяет на редкость эффективные средства: скопление диссонирующих созвучий (энергия диссонантности), использование огромного звукового поля (множество скачков по разным регистрам), смещение метроритмических ударений (метроритмические «неожиданности» – акценты, синкопы), непривычные мелодические обороты, гармонические последования и сочетания, невероятные фактурные преобразования, динамические противопоставления, интересные колористические комбинации (тембровые переключения, красочная инструментовка). От традиционного танца композитор сохранил лишь ритмическую основу. Образ создаётся новым мелодическим и гармоническим языко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проследили эволюцию этого танцевального жанра во времени, и теперь путём сравнения, сопоставления попробуем дать музыкальную характеристику «Танцу разбойник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воты Прокофьева и нашу пьесу «Танец разбойников» объединяют близкие музыкальные характеристики. Это тоже сценка-портрет, написанная с юмором и иронией. Энергичное начало — «агрессия» передаётся динамикой </w:t>
      </w:r>
      <w:r>
        <w:rPr>
          <w:b/>
          <w:i/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смещением метроритмических ударений – много синкоп. Широко охватывается клавиатурное пространство, противопоставляются регистры – от густого, плотного нижнего регистра до прозрачных, звонких звучаний. Тема звучит всё насмешливее, уходя в высокий регистр. Преобладает отрывистое  звукоизвлечение – штрих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. Много диссонирующих созвучий, неожиданных тональных отклон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музыкально-образной характеристики большое значение имеет инструментовка. Подумаем, какие инструменты симфонического оркестра здесь можно использовать, чтобы создать такой гротескный образ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бы неплохо использовать медные духовые, особенно с низким звучанием, что очень соответствует авторской ремарке «</w:t>
      </w:r>
      <w:r>
        <w:rPr>
          <w:sz w:val="28"/>
          <w:szCs w:val="28"/>
          <w:lang w:val="en-US"/>
        </w:rPr>
        <w:t>Grave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но, туба очень выразительна в этой роли. И, конечно, нужна струнная группа, чтобы подчеркнуть выразительность штрихов, передающих танцевальные движения. Послушаем аранжировку нашей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готовка даёт возможность путём сравнения, сопоставления приходить к пониманию художественной идеи, образного содержания произведения, осознанию того, что хотел выразить композитор и как он это сделал. Это необходимая предпосылка для яркой, убедительной интерпретации. </w:t>
      </w:r>
    </w:p>
    <w:p>
      <w:pPr>
        <w:pStyle w:val="ListParagraph"/>
        <w:numPr>
          <w:ilvl w:val="0"/>
          <w:numId w:val="4"/>
        </w:numPr>
        <w:spacing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>Активные поиски нового знания оптимизируют учебный процесс. Создаются условия для развития музыкального мышления, расширяется круг художественных впечатлений, обогащается музыкальный кругозор учащихся.</w:t>
      </w:r>
      <w:bookmarkStart w:id="0" w:name="_GoBack"/>
      <w:bookmarkEnd w:id="0"/>
      <w:r>
        <w:rPr>
          <w:sz w:val="28"/>
          <w:szCs w:val="28"/>
        </w:rPr>
        <w:t xml:space="preserve"> Повышается мотивация детей к обучению, создаё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ворческий микроклимат в группе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-novosibi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1:00Z</dcterms:created>
  <dc:creator>Света</dc:creator>
  <dc:description/>
  <cp:keywords/>
  <dc:language>en-US</dc:language>
  <cp:lastModifiedBy>Света</cp:lastModifiedBy>
  <dcterms:modified xsi:type="dcterms:W3CDTF">2013-09-03T15:05:00Z</dcterms:modified>
  <cp:revision>13</cp:revision>
  <dc:subject/>
  <dc:title>ГБОУ  Гимназия  № 271 Красносельского района Санкт-Петербурга</dc:title>
</cp:coreProperties>
</file>