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80"/>
        <w:gridCol w:w="3251"/>
      </w:tblGrid>
      <w:tr>
        <w:trPr>
          <w:trHeight w:val="216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от «   »            2015 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Лихошерстова Л.П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от «   »                  2015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казом директора школы</w:t>
            </w:r>
          </w:p>
          <w:p>
            <w:pPr>
              <w:pStyle w:val="Normal"/>
              <w:rPr/>
            </w:pPr>
            <w:r>
              <w:rPr/>
              <w:t>Лихошерстовым Е.Н.</w:t>
            </w:r>
          </w:p>
          <w:p>
            <w:pPr>
              <w:pStyle w:val="Normal"/>
              <w:rPr/>
            </w:pPr>
            <w:r>
              <w:rPr/>
              <w:t xml:space="preserve">Приказ   №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     »           2015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Рабочая програм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ПОРТИВНОЙ  СЕКЦ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БАСКЕТБОЛ»</w:t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зработчик программы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лженкова М.М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рчатов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ена для 8-10 классов муниципального бюджетного общеобразовательного учреждения «Средняя общеобразовательная школа</w:t>
      </w:r>
      <w:r>
        <w:rPr>
          <w:szCs w:val="28"/>
        </w:rPr>
        <w:t xml:space="preserve"> №5» </w:t>
      </w:r>
      <w:r>
        <w:rPr>
          <w:sz w:val="28"/>
          <w:szCs w:val="28"/>
        </w:rPr>
        <w:t>города Курчатова Курской области и разработана на  основе программы В.И.Ляха, А.А.Зданевича, вариативная часть баскетбол и предназначена для внеурочной формы дополнительных занятий по физическому воспитанию в  общеобразовательных учреждениях. Содержание видов спортивной подготовки, специальной физической подготовки и тактико-техническим действиям баскетболиста определено исходя из содержания федеральной программы В.И.Лях и А.А. Зданевич (2009г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опущена Министерством образования Российской Федерации, 2008г.    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роки реализации программы  2015 – 2016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абочая  программа по внеурочной деятельности составлена  на основе требований к программам дополнительного образования детей (письмо Министерства образования и науки Российской Федерации  от 11.12.2006 г. № 06-1844) и на основе примерных программ по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рмативная база организации внеурочной деятельности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(в действующей редакции)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зарегистрированы в Минюсте России 27 мая 2003 г., регистрационный номер 4594; Федеральные требования к образовательным учреждениям в части охраны здоровья обучающихся, воспитанников (утверждены приказом Минобрнауки Россииот 28 декабря 2010 г. № 2106, зарегистрированы в Минюсте России 2 февраля 2011 г., регистрационный номер 19676)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рассчитано на 132 часа в год при четырёхразовых занятиях в неделю и продолжительностью 2 ча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для обучащихся 8-10 классов как мальчиков, так и девочек. Срок реализации программы составляет 3года.  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 Содержание программы структурировано по видам спортивной подготовки: </w:t>
      </w:r>
      <w:r>
        <w:rPr>
          <w:b/>
          <w:sz w:val="28"/>
          <w:szCs w:val="28"/>
        </w:rPr>
        <w:t>теоретической, физической, технической и тактической.</w:t>
      </w:r>
      <w:r>
        <w:rPr>
          <w:sz w:val="28"/>
          <w:szCs w:val="28"/>
        </w:rPr>
        <w:t xml:space="preserve"> Кроме того, в программе представлены контрольные тесты  по физической и технической подготовленности, а также методическое обеспечение и литература. 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  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ическая подготовка дифференцирована на упражнения общей и специальной подготов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ическая подготовка включает упражнения без мяча и с мячом. В состав упражнений с мячом входят передача, прием, ведение и броски по кольцу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тические действия включают действия (индивидуальные и командные) игрока в нападении и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в баскетбол направлена на всестороннее физическое развитие и способствует совершенствованию многих необходимых в жизни двигательных и морально- волевых кач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- укрепление здоровья и физическое развитие подростков посредством обучения основам игры в баскетб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ильному физическ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обходимых теорет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ными приёмами техники и тактики игры;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воли, смелости, настойчивости, дисциплинированности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изма, чувства др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ченикам организатор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ециальной, физической, тактической подготов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хся по баске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учающихся к соревнованиям по баскетболу;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 лучших обучающихся для ДЮСШ.</w:t>
      </w:r>
    </w:p>
    <w:p>
      <w:pPr>
        <w:pStyle w:val="Normal"/>
        <w:spacing w:before="120" w:after="120"/>
        <w:ind w:left="7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567" w:hanging="0"/>
        <w:rPr>
          <w:b/>
          <w:b/>
        </w:rPr>
      </w:pPr>
      <w:r>
        <w:rPr>
          <w:b/>
          <w:sz w:val="28"/>
          <w:szCs w:val="28"/>
        </w:rPr>
        <w:t xml:space="preserve">В результате обучения по программе обучающиеся: </w:t>
      </w:r>
    </w:p>
    <w:p>
      <w:pPr>
        <w:pStyle w:val="Normal"/>
        <w:tabs>
          <w:tab w:val="clear" w:pos="708"/>
          <w:tab w:val="left" w:pos="2970" w:leader="none"/>
        </w:tabs>
        <w:ind w:righ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учатся основам игры в баскетбол;</w:t>
      </w:r>
    </w:p>
    <w:p>
      <w:pPr>
        <w:pStyle w:val="Normal"/>
        <w:tabs>
          <w:tab w:val="clear" w:pos="708"/>
          <w:tab w:val="left" w:pos="2970" w:leader="none"/>
        </w:tabs>
        <w:ind w:righ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учатся правильно судить баскетбольные встречи;</w:t>
      </w:r>
    </w:p>
    <w:p>
      <w:pPr>
        <w:pStyle w:val="Normal"/>
        <w:tabs>
          <w:tab w:val="clear" w:pos="708"/>
          <w:tab w:val="left" w:pos="2970" w:leader="none"/>
        </w:tabs>
        <w:ind w:righ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смогут укрепить своё здоровье;  </w:t>
      </w:r>
    </w:p>
    <w:p>
      <w:pPr>
        <w:pStyle w:val="Normal"/>
        <w:tabs>
          <w:tab w:val="clear" w:pos="708"/>
          <w:tab w:val="left" w:pos="2970" w:leader="none"/>
        </w:tabs>
        <w:ind w:right="567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ь двигательные качества: силу, выносливость, гибкость, координацию и  быстроту;</w:t>
      </w:r>
    </w:p>
    <w:p>
      <w:pPr>
        <w:pStyle w:val="Normal"/>
        <w:tabs>
          <w:tab w:val="clear" w:pos="708"/>
          <w:tab w:val="left" w:pos="2970" w:leader="none"/>
        </w:tabs>
        <w:ind w:right="567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учатся строить отношения с товарищами в команде с позиции</w:t>
      </w:r>
    </w:p>
    <w:p>
      <w:pPr>
        <w:pStyle w:val="Normal"/>
        <w:tabs>
          <w:tab w:val="clear" w:pos="708"/>
          <w:tab w:val="left" w:pos="297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ой культуры спортивного коллекти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>Методы обучения:</w:t>
      </w:r>
    </w:p>
    <w:p>
      <w:pPr>
        <w:pStyle w:val="C5"/>
        <w:numPr>
          <w:ilvl w:val="0"/>
          <w:numId w:val="2"/>
        </w:numPr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словесный</w:t>
      </w:r>
    </w:p>
    <w:p>
      <w:pPr>
        <w:pStyle w:val="C5"/>
        <w:numPr>
          <w:ilvl w:val="0"/>
          <w:numId w:val="2"/>
        </w:numPr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аглядный</w:t>
      </w:r>
    </w:p>
    <w:p>
      <w:pPr>
        <w:pStyle w:val="C5"/>
        <w:numPr>
          <w:ilvl w:val="0"/>
          <w:numId w:val="2"/>
        </w:numPr>
        <w:shd w:fill="FFFFFF" w:val="clear"/>
        <w:rPr/>
      </w:pPr>
      <w:r>
        <w:rPr>
          <w:rStyle w:val="C4"/>
          <w:color w:val="444444"/>
          <w:sz w:val="28"/>
          <w:szCs w:val="28"/>
        </w:rPr>
        <w:t>практический (упражнения, игровой, соревновательный).</w:t>
      </w:r>
      <w:r>
        <w:rPr/>
        <w:t xml:space="preserve">  </w:t>
      </w:r>
    </w:p>
    <w:p>
      <w:pPr>
        <w:pStyle w:val="C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numPr>
          <w:ilvl w:val="0"/>
          <w:numId w:val="2"/>
        </w:numPr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оточный</w:t>
      </w:r>
    </w:p>
    <w:p>
      <w:pPr>
        <w:pStyle w:val="C5"/>
        <w:numPr>
          <w:ilvl w:val="0"/>
          <w:numId w:val="2"/>
        </w:numPr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фронтальный</w:t>
      </w:r>
    </w:p>
    <w:p>
      <w:pPr>
        <w:pStyle w:val="C5"/>
        <w:numPr>
          <w:ilvl w:val="0"/>
          <w:numId w:val="2"/>
        </w:numPr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групповой</w:t>
      </w:r>
    </w:p>
    <w:p>
      <w:pPr>
        <w:pStyle w:val="C5"/>
        <w:numPr>
          <w:ilvl w:val="0"/>
          <w:numId w:val="2"/>
        </w:numPr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круговая тренировка</w:t>
      </w:r>
    </w:p>
    <w:p>
      <w:pPr>
        <w:pStyle w:val="Normal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3" w:leader="none"/>
        </w:tabs>
        <w:rPr/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7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Ожидаемый результат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44444"/>
          <w:sz w:val="18"/>
          <w:szCs w:val="1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изучения программы занимающиеся получат необходимый минимум знаний для физического сомосовершенствования, знание правил игры, навыки простейшего судейства. Научатся играть в баскетбол. Будут сформированы коммуникативные способности, то есть умение играть в команде.</w:t>
      </w:r>
      <w:r>
        <w:rPr>
          <w:rStyle w:val="C0c9"/>
          <w:color w:val="44444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стема формы контроля достижений учащихся и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Умения и навыки проверяются во время участия учащихся в городских соревнованиях, в организации и проведения судейства соревнований. </w:t>
      </w:r>
    </w:p>
    <w:p>
      <w:pPr>
        <w:pStyle w:val="Normal"/>
        <w:tabs>
          <w:tab w:val="clear" w:pos="708"/>
          <w:tab w:val="left" w:pos="4013" w:leader="none"/>
        </w:tabs>
        <w:rPr/>
      </w:pPr>
      <w:r>
        <w:rPr>
          <w:sz w:val="28"/>
          <w:szCs w:val="28"/>
        </w:rPr>
        <w:t>Подведение итогов по технической и общефизической подготовке проводится два раза в год (декабрь, май), учащиеся выполняют контроль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рмативы техническ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4"/>
        <w:gridCol w:w="1902"/>
        <w:gridCol w:w="2367"/>
        <w:gridCol w:w="2037"/>
      </w:tblGrid>
      <w:tr>
        <w:trPr>
          <w:trHeight w:val="6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роски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с дистанции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ая техника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стену на скорость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/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 xml:space="preserve">    </w:t>
            </w:r>
            <w:r>
              <w:rPr>
                <w:rStyle w:val="C12"/>
                <w:b/>
                <w:color w:val="444444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/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 xml:space="preserve">    </w:t>
            </w:r>
            <w:r>
              <w:rPr>
                <w:rStyle w:val="C12"/>
                <w:b/>
                <w:color w:val="444444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0"/>
        <w:shd w:fill="FFFFFF" w:val="clear"/>
        <w:rPr/>
      </w:pPr>
      <w:r>
        <w:rPr>
          <w:rStyle w:val="C12"/>
          <w:b/>
          <w:color w:val="444444"/>
          <w:sz w:val="28"/>
          <w:szCs w:val="28"/>
        </w:rPr>
        <w:t xml:space="preserve">      </w:t>
      </w:r>
      <w:r>
        <w:rPr>
          <w:rStyle w:val="C12"/>
          <w:b/>
          <w:color w:val="444444"/>
          <w:sz w:val="28"/>
          <w:szCs w:val="28"/>
        </w:rPr>
        <w:t xml:space="preserve">Штрафные броски </w:t>
      </w:r>
      <w:r>
        <w:rPr>
          <w:rStyle w:val="C12"/>
          <w:color w:val="444444"/>
          <w:sz w:val="28"/>
          <w:szCs w:val="28"/>
        </w:rPr>
        <w:t>выполняются последовательно по 2 броска в каждое кольцо. После  первого броска мяч подаёт игроку его партнёр, после второго броска игрок сам подбирает мяч, ведёт его к противоположному кольцу и там выполняет 2 броска в той же последовательности.</w:t>
      </w:r>
    </w:p>
    <w:p>
      <w:pPr>
        <w:pStyle w:val="C0"/>
        <w:shd w:fill="FFFFFF" w:val="clear"/>
        <w:rPr>
          <w:rStyle w:val="C12"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 xml:space="preserve">       </w:t>
      </w:r>
      <w:r>
        <w:rPr>
          <w:rStyle w:val="C12"/>
          <w:b/>
          <w:color w:val="444444"/>
          <w:sz w:val="28"/>
          <w:szCs w:val="28"/>
        </w:rPr>
        <w:t>Броски с дистанции</w:t>
      </w:r>
      <w:r>
        <w:rPr>
          <w:rStyle w:val="C12"/>
          <w:color w:val="444444"/>
          <w:sz w:val="28"/>
          <w:szCs w:val="28"/>
        </w:rPr>
        <w:t xml:space="preserve"> выполняются последовательно от десяти равно удалённых точек, по 2 броска с каждой точки. Точки располагаются симметрично по обе стороны щита на линии, параллельно лицевой, а также проходят через проекцию центра кольца и по линиям под углом 45 и 90 градусов к щиту.</w:t>
      </w:r>
    </w:p>
    <w:p>
      <w:pPr>
        <w:pStyle w:val="C0"/>
        <w:shd w:fill="FFFFFF" w:val="clear"/>
        <w:rPr>
          <w:rStyle w:val="C12"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 xml:space="preserve">       </w:t>
      </w:r>
      <w:r>
        <w:rPr>
          <w:rStyle w:val="C12"/>
          <w:b/>
          <w:color w:val="444444"/>
          <w:sz w:val="28"/>
          <w:szCs w:val="28"/>
        </w:rPr>
        <w:t xml:space="preserve">Скоростная техника. </w:t>
      </w:r>
      <w:r>
        <w:rPr>
          <w:rStyle w:val="C12"/>
          <w:color w:val="444444"/>
          <w:sz w:val="28"/>
          <w:szCs w:val="28"/>
        </w:rPr>
        <w:t>При выполнении обводки 3- секундной зоны игроку необходимо обязательно попасть в кольцо; если мяч не попал в кольцо, следует выполнить дополнительные броски до тех пор, пока он не попадёт в кольцо.</w:t>
      </w:r>
    </w:p>
    <w:p>
      <w:pPr>
        <w:pStyle w:val="C0"/>
        <w:shd w:fill="FFFFFF" w:val="clear"/>
        <w:ind w:firstLine="708"/>
        <w:rPr>
          <w:rStyle w:val="C12"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 xml:space="preserve">Передача мяча в стену на скорость. </w:t>
      </w:r>
      <w:r>
        <w:rPr>
          <w:rStyle w:val="C12"/>
          <w:color w:val="444444"/>
          <w:sz w:val="28"/>
          <w:szCs w:val="28"/>
        </w:rPr>
        <w:t>Встать на расстоянии 2-3 метра от стены лицом к ней и выполнять передачи мяча двумя руками от груди в стену в течении 20 секунд, стараясь сделать как можно больше передач.</w:t>
      </w:r>
    </w:p>
    <w:p>
      <w:pPr>
        <w:pStyle w:val="C0"/>
        <w:shd w:fill="FFFFFF" w:val="clear"/>
        <w:tabs>
          <w:tab w:val="clear" w:pos="708"/>
          <w:tab w:val="left" w:pos="2467" w:leader="none"/>
        </w:tabs>
        <w:spacing w:lineRule="auto" w:line="360"/>
        <w:rPr/>
      </w:pPr>
      <w:r>
        <w:rPr>
          <w:rStyle w:val="C12"/>
          <w:b/>
          <w:color w:val="444444"/>
          <w:sz w:val="28"/>
          <w:szCs w:val="28"/>
        </w:rPr>
        <w:tab/>
      </w:r>
    </w:p>
    <w:p>
      <w:pPr>
        <w:pStyle w:val="C0"/>
        <w:shd w:fill="FFFFFF" w:val="clear"/>
        <w:tabs>
          <w:tab w:val="clear" w:pos="708"/>
          <w:tab w:val="left" w:pos="2467" w:leader="none"/>
        </w:tabs>
        <w:spacing w:lineRule="auto" w:line="360"/>
        <w:rPr/>
      </w:pPr>
      <w:r>
        <w:rPr>
          <w:rStyle w:val="C12"/>
          <w:b/>
          <w:color w:val="444444"/>
          <w:sz w:val="28"/>
          <w:szCs w:val="28"/>
        </w:rPr>
        <w:t xml:space="preserve">                                         </w:t>
      </w:r>
      <w:r>
        <w:rPr>
          <w:rStyle w:val="C12"/>
          <w:b/>
          <w:color w:val="444444"/>
          <w:sz w:val="28"/>
          <w:szCs w:val="28"/>
        </w:rPr>
        <w:t>Общефизическая подготовка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3"/>
        <w:gridCol w:w="1902"/>
        <w:gridCol w:w="2367"/>
        <w:gridCol w:w="2037"/>
      </w:tblGrid>
      <w:tr>
        <w:trPr>
          <w:trHeight w:val="6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</w:tr>
      <w:tr>
        <w:trPr>
          <w:trHeight w:val="5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2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C0"/>
              <w:shd w:fill="FFFFFF" w:val="clear"/>
              <w:spacing w:lineRule="auto" w:line="36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/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 xml:space="preserve">    </w:t>
            </w:r>
            <w:r>
              <w:rPr>
                <w:rStyle w:val="C12"/>
                <w:b/>
                <w:color w:val="444444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</w:tr>
      <w:tr>
        <w:trPr>
          <w:trHeight w:val="5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left="180" w:hanging="0"/>
              <w:rPr/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 xml:space="preserve">    </w:t>
            </w:r>
            <w:r>
              <w:rPr>
                <w:rStyle w:val="C12"/>
                <w:b/>
                <w:color w:val="444444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80" w:after="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</w:tr>
    </w:tbl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по реализации видов подготовки в процессе занятий школьной секции «Баскетбол» для обучащихся 8–9-х классов представлено в учеб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824855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6667"/>
                              <w:gridCol w:w="1613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-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77.2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6667"/>
                        <w:gridCol w:w="1613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- во часов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/>
      </w:pPr>
      <w:r>
        <w:rPr>
          <w:rStyle w:val="C12"/>
          <w:b/>
          <w:color w:val="444444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C12"/>
          <w:b/>
          <w:color w:val="444444"/>
          <w:sz w:val="28"/>
          <w:szCs w:val="28"/>
        </w:rPr>
        <w:t>132 часа</w:t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Heading3"/>
        <w:jc w:val="center"/>
        <w:rPr/>
      </w:pPr>
      <w:r>
        <w:rPr/>
        <w:t>Содержательное обеспечение разделов программы</w:t>
      </w:r>
    </w:p>
    <w:p>
      <w:pPr>
        <w:pStyle w:val="Heading4"/>
        <w:jc w:val="center"/>
        <w:rPr/>
      </w:pPr>
      <w:r>
        <w:rPr/>
        <w:t>Теоретическая подготовка</w:t>
      </w:r>
    </w:p>
    <w:p>
      <w:pPr>
        <w:pStyle w:val="Style13"/>
        <w:rPr/>
      </w:pPr>
      <w:r>
        <w:rPr/>
        <w:t>1. Развитие баскетбола в России и за рубежом.</w:t>
        <w:br/>
        <w:t>2. Общая характеристика сторон подготовки спортсмена.</w:t>
        <w:br/>
        <w:t>3. Физическая подготовка баскетболиста.</w:t>
        <w:br/>
        <w:t>4. Техническая подготовка баскетболиста.</w:t>
        <w:br/>
        <w:t>5. Тактическая подготовка баскетболиста.</w:t>
        <w:br/>
        <w:t>6. Психологическая подготовка баскетболиста.</w:t>
        <w:br/>
        <w:t>7. Соревновательная деятельность баскетболиста.</w:t>
        <w:br/>
        <w:t>8. Организация и проведение соревнований по баскетболу.</w:t>
        <w:br/>
        <w:t>9. Правила судейства соревнований по баскетболу.</w:t>
        <w:br/>
        <w:t>10. Места занятий, оборудование и инвентарь для занятий баскетболом.</w:t>
      </w:r>
    </w:p>
    <w:p>
      <w:pPr>
        <w:pStyle w:val="Heading4"/>
        <w:jc w:val="center"/>
        <w:rPr/>
      </w:pPr>
      <w:r>
        <w:rPr/>
        <w:t>Физическая подготов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1. Общая физическая подготовка. </w:t>
      </w:r>
    </w:p>
    <w:p>
      <w:pPr>
        <w:pStyle w:val="Style13"/>
        <w:rPr/>
      </w:pPr>
      <w:r>
        <w:rPr/>
        <w:t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</w:t>
        <w:br/>
        <w:t>1.2. Подвижные игры.</w:t>
        <w:br/>
        <w:t>1.3. Эстафеты.</w:t>
        <w:br/>
        <w:t>1.4. Полосы препятствий.</w:t>
        <w:br/>
        <w:t>1.5. Акробатические упражнения (кувырки, стойки, перевороты, перекаты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Специальная физическая подготовка.</w:t>
      </w:r>
    </w:p>
    <w:p>
      <w:pPr>
        <w:pStyle w:val="Style13"/>
        <w:rPr/>
      </w:pPr>
      <w:r>
        <w:rPr/>
        <w:t>2.1. Упражнения для развития быстроты движений баскетболиста.</w:t>
        <w:br/>
        <w:t>2.2. Упражнения для развития специальной выносливости баскетболиста.</w:t>
        <w:br/>
        <w:t>2.3. Упражнения для развития скоростно-силовых качеств баскетболиста.</w:t>
        <w:br/>
        <w:t>2.4. Упражнения для развития ловкости баскетболиста.</w:t>
      </w:r>
    </w:p>
    <w:p>
      <w:pPr>
        <w:pStyle w:val="Heading4"/>
        <w:jc w:val="center"/>
        <w:rPr/>
      </w:pPr>
      <w:r>
        <w:rPr/>
        <w:t>Техническая подготов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Упражнения без мяча.</w:t>
      </w:r>
    </w:p>
    <w:p>
      <w:pPr>
        <w:pStyle w:val="Style13"/>
        <w:rPr/>
      </w:pPr>
      <w:r>
        <w:rPr/>
        <w:t>1.1. Прыжок вверх-вперед толчком одной и приземлением на одну ногу.</w:t>
        <w:br/>
        <w:t>1.2. Передвижение приставными шагами правым (левым) боком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с разной скоростью;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в одном и в разных направлениях.</w:t>
      </w:r>
    </w:p>
    <w:p>
      <w:pPr>
        <w:pStyle w:val="Style13"/>
        <w:rPr/>
      </w:pPr>
      <w:r>
        <w:rPr/>
        <w:t>1.3. Передвижение правым – левым боком.</w:t>
        <w:br/>
        <w:t>1.4. Передвижение в стойке баскетболиста.</w:t>
        <w:br/>
        <w:t>1.5. Остановка прыжком после ускорения.</w:t>
        <w:br/>
        <w:t>1.6. Остановка в один шаг после ускорения.</w:t>
        <w:br/>
        <w:t>1.7. Остановка в два шага после ускорения.</w:t>
        <w:br/>
        <w:t>1.8. Повороты на месте.</w:t>
        <w:br/>
        <w:t>1.9. Повороты в движении.</w:t>
        <w:br/>
        <w:t>1.10. Имитация защитных действий против игрока нападения.</w:t>
        <w:br/>
        <w:t>1.11. Имитация действий атаки против игрока защи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Ловля и передача мяча.</w:t>
      </w:r>
    </w:p>
    <w:p>
      <w:pPr>
        <w:pStyle w:val="Style13"/>
        <w:rPr/>
      </w:pPr>
      <w:r>
        <w:rPr/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Ведение мяча.</w:t>
      </w:r>
    </w:p>
    <w:p>
      <w:pPr>
        <w:pStyle w:val="Style13"/>
        <w:rPr/>
      </w:pPr>
      <w:r>
        <w:rPr/>
        <w:t>3.1. На месте.</w:t>
        <w:br/>
        <w:t>3.2. В движении шагом.</w:t>
        <w:br/>
        <w:t>3.3. В движении бегом.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Броски мяча.</w:t>
      </w:r>
    </w:p>
    <w:p>
      <w:pPr>
        <w:pStyle w:val="Style13"/>
        <w:rPr/>
      </w:pPr>
      <w:r>
        <w:rPr/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Ъ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jc w:val="center"/>
        <w:rPr/>
      </w:pPr>
      <w:r>
        <w:rPr/>
        <w:t>Тактическая подготовка</w:t>
      </w:r>
    </w:p>
    <w:p>
      <w:pPr>
        <w:pStyle w:val="Style13"/>
        <w:rPr/>
      </w:pPr>
      <w:r>
        <w:rPr/>
        <w:t>1. Защитные действия при опеке игрока без мяча.</w:t>
        <w:br/>
        <w:t>2. Защитные действия при опеке игрока с мячом.</w:t>
        <w:br/>
        <w:t>3. Перехват мяча.</w:t>
        <w:br/>
        <w:t>4. Борьба за мяч после отскока от щита.</w:t>
        <w:br/>
        <w:t>5. Быстрый прорыв.</w:t>
        <w:br/>
        <w:t>6. Командные действия в защите.</w:t>
        <w:br/>
        <w:t>7. Командные действия в нападении.</w:t>
        <w:br/>
        <w:t>8. Игра в баскетбол с заданными тактическими действиями.</w:t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b/>
          <w:b/>
          <w:color w:val="444444"/>
        </w:rPr>
      </w:pPr>
      <w:r>
        <w:rPr>
          <w:rStyle w:val="C12"/>
          <w:b/>
          <w:color w:val="444444"/>
        </w:rPr>
        <w:t>Материально-техническое обеспечение занятий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Щиты с кольцами – 2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Щиты боковые – 6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Мячи баскетбольные – 20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Мячи набивные – 10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Скакалки – 20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Маты гимнастические – 10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Стойки для обводки – 8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Насос – 1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Свисток судейский – 3 шт.</w:t>
      </w:r>
    </w:p>
    <w:p>
      <w:pPr>
        <w:pStyle w:val="C5"/>
        <w:shd w:fill="FFFFFF" w:val="clear"/>
        <w:tabs>
          <w:tab w:val="clear" w:pos="708"/>
          <w:tab w:val="left" w:pos="3600" w:leader="none"/>
        </w:tabs>
        <w:rPr/>
      </w:pPr>
      <w:r>
        <w:rPr>
          <w:rStyle w:val="C4"/>
          <w:color w:val="444444"/>
        </w:rPr>
        <w:t xml:space="preserve">Мостики подкидные – 2 шт. 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Стойки для обводки – 8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Насос – 1 шт.</w:t>
      </w:r>
    </w:p>
    <w:p>
      <w:pPr>
        <w:pStyle w:val="C5"/>
        <w:shd w:fill="FFFFFF" w:val="clear"/>
        <w:rPr>
          <w:color w:val="444444"/>
        </w:rPr>
      </w:pPr>
      <w:r>
        <w:rPr>
          <w:rStyle w:val="C4"/>
          <w:color w:val="444444"/>
        </w:rPr>
        <w:t>Свисток судейский – 3 шт.</w:t>
      </w:r>
    </w:p>
    <w:p>
      <w:pPr>
        <w:pStyle w:val="C0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 xml:space="preserve">                                                     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2"/>
          <w:b/>
          <w:color w:val="444444"/>
          <w:sz w:val="28"/>
          <w:szCs w:val="28"/>
        </w:rPr>
        <w:t xml:space="preserve"> </w:t>
      </w:r>
      <w:r>
        <w:rPr>
          <w:rStyle w:val="C12"/>
          <w:b/>
          <w:color w:val="444444"/>
          <w:sz w:val="28"/>
          <w:szCs w:val="28"/>
        </w:rPr>
        <w:t>Литература:</w:t>
      </w:r>
    </w:p>
    <w:p>
      <w:pPr>
        <w:pStyle w:val="C5"/>
        <w:shd w:fill="FFFFFF" w:val="clear"/>
        <w:rPr>
          <w:rStyle w:val="C4"/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1. Комплексная программа физического воспитания. В.И. Лях, А.А. Зданевич. М. Просвещение 2009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2. Упражнения и игры с мячом. Кузнецов В.С. М. 2002 г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3. Физическая культура в школе З.И. Кузнецов М. Просвещение 1972 г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4. Спортивные игры Ю.И. Портных М. ФИС 1975 г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5. Баскетбол учебник для ВУЗов физической культуры Ю. М. Портнов М. ФИС 1997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6. Баскетбол в школе Дулин А.Л. Ижевск 1996</w:t>
      </w:r>
    </w:p>
    <w:p>
      <w:pPr>
        <w:pStyle w:val="C4c12"/>
        <w:shd w:fill="FFFFFF" w:val="clear"/>
        <w:rPr>
          <w:color w:val="444444"/>
          <w:sz w:val="28"/>
          <w:szCs w:val="28"/>
        </w:rPr>
      </w:pPr>
      <w:r>
        <w:rPr>
          <w:rStyle w:val="C0c9"/>
          <w:color w:val="444444"/>
          <w:sz w:val="28"/>
          <w:szCs w:val="28"/>
        </w:rPr>
        <w:t>7. Линдеберг Ф. Баскетбол. Игры и обучение. М., «Физкультура и спорт», 2000 г.</w:t>
      </w:r>
    </w:p>
    <w:p>
      <w:pPr>
        <w:pStyle w:val="C0"/>
        <w:shd w:fill="FFFFFF" w:val="clear"/>
        <w:spacing w:lineRule="auto" w:line="360"/>
        <w:rPr>
          <w:rStyle w:val="C12"/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hd w:fill="FFFFFF" w:val="clear"/>
        <w:rPr>
          <w:rStyle w:val="C12"/>
          <w:b/>
          <w:b/>
          <w:color w:val="444444"/>
          <w:sz w:val="28"/>
          <w:szCs w:val="28"/>
        </w:rPr>
      </w:pPr>
      <w:r>
        <w:rPr/>
      </w:r>
    </w:p>
    <w:p>
      <w:pPr>
        <w:pStyle w:val="C5"/>
        <w:shd w:fill="FFFFFF" w:val="clear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hd w:fill="FFFFFF" w:val="clea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hd w:fill="FFFFFF" w:val="clea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>
          <w:b/>
          <w:sz w:val="28"/>
          <w:szCs w:val="28"/>
        </w:rPr>
        <w:t>Календарно- тематическое планирование спортивной секции «Баскетбол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9436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80"/>
                              <w:gridCol w:w="738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а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дение мяча в низкой, средней и высокой стой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дение без сопротивления и с пассивным сопротивлением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дение мяча с изменением направления и скорости.  Ведение без сопротивления и с пассивным сопротивлением 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дение мяча. Ловля и передача мяч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овля и передача мяча на месте и в движении с пассивным сопротивлением 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овля и передача мяча на месте и в движении с пассивным сопротивлением 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овля и передача мяча на месте и в движении с пассивным сопротивлением  защитника. Передача мяча ударом об п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едача мяча ударом об пол без сопротивления и  с пассивным сопротивлением  защитник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едача мяча на месте и в движении  ударом об пол без сопротивления и  с пассивным сопротивлением 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дение и передача мяча ведущей и не ведущей рукой   с пассивным сопротивлением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одной и двумя руками с ме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одной и двумя руками на месте и в дви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одной и двумя руками на месте, в движении и прыж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одной и двумя руками на месте, в движении и прыж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мяча в движении  с пассивным сопротивлением 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мяча в движении и прыжке с пассивным сопротивлением  защит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в прыжке. Повороты с мяч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оски в прыжке. Повороты с мяч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вороты с мячом. Вырывание и выбивание мяч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рывание и выбивание мяча. Перехват мяч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рывание и выбивание мяча. Перехват мяч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падение быстрым прорывом. Штрафной брос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трафной бросок. Взаимодействие двух игроков «Отдай мяч и выйд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трафной бросок. Взаимодействие двух игроков «Отдай мяч и выйд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трафной бросок. Взаимодействие двух игроков «Отдай мяч и выйди». 3 очковый брос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заимодействие двух игроков «Отдай мяч и выйди». 3 очковый брос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заимодействие двух игроков «Отдай мяч и выйди». 3 очковый брос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очковый бросок. Позиционное нападение и личная защ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очковый бросок. Комбинации из основных элементов баскетб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мбинации из основных элементов баскетбола. Позиционное нападение и личная защ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мбинации из основных элементов баскетбола. Позиционное нападение и личная защ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мбинации из основных элементов баскетбола. Позиционное нападение и личная защи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80"/>
                        <w:gridCol w:w="738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ема занятий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дение мяча в низкой, средней и высокой стой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дение без сопротивления и с пассивным сопротивлением защитника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дение мяча с изменением направления и скорости.  Ведение без сопротивления и с пассивным сопротивлением  защитника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дение мяча. Ловля и передача мяч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вля и передача мяча на месте и в движении с пассивным сопротивлением  защитник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вля и передача мяча на месте и в движении с пассивным сопротивлением  защитник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вля и передача мяча на месте и в движении с пассивным сопротивлением  защитника. Передача мяча ударом об пол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дача мяча ударом об пол без сопротивления и  с пассивным сопротивлением  защитника.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дача мяча на месте и в движении  ударом об пол без сопротивления и  с пассивным сопротивлением  защитник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дение и передача мяча ведущей и не ведущей рукой   с пассивным сопротивлением защитник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одной и двумя руками с мест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одной и двумя руками на месте и в движении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одной и двумя руками на месте, в движении и прыжке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одной и двумя руками на месте, в движении и прыжке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мяча в движении  с пассивным сопротивлением  защитника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мяча в движении и прыжке с пассивным сопротивлением  защитника.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в прыжке. Повороты с мячом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ки в прыжке. Повороты с мячом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вороты с мячом. Вырывание и выбивание мяча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рывание и выбивание мяча. Перехват мяч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рывание и выбивание мяча. Перехват мяч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падение быстрым прорывом. Штрафной бросок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трафной бросок. Взаимодействие двух игроков «Отдай мяч и выйди»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трафной бросок. Взаимодействие двух игроков «Отдай мяч и выйди»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трафной бросок. Взаимодействие двух игроков «Отдай мяч и выйди». 3 очковый бросок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заимодействие двух игроков «Отдай мяч и выйди». 3 очковый бросок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заимодействие двух игроков «Отдай мяч и выйди». 3 очковый бросок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очковый бросок. Позиционное нападение и личная защит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очковый бросок. Комбинации из основных элементов баскетбола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бинации из основных элементов баскетбола. Позиционное нападение и личная защита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бинации из основных элементов баскетбола. Позиционное нападение и личная защита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бинации из основных элементов баскетбола. Позиционное нападение и личная защи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7" w:leader="none"/>
        </w:tabs>
        <w:rPr/>
      </w:pPr>
      <w:r>
        <w:rPr/>
        <w:tab/>
      </w:r>
    </w:p>
    <w:tbl>
      <w:tblPr>
        <w:tblW w:w="16747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80"/>
        <w:gridCol w:w="8575"/>
        <w:gridCol w:w="6199"/>
      </w:tblGrid>
      <w:tr>
        <w:trPr>
          <w:trHeight w:val="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в нападении и защите. Вырывание и выбивание мяча.</w:t>
            </w:r>
          </w:p>
        </w:tc>
        <w:tc>
          <w:tcPr>
            <w:tcW w:w="6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в нападении и защите. Вырывание и выбивание мяч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в нападении и защите. Вырывание и выбивание мяч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 Взаимодействие трёх игроков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 Взаимодействие трёх игроков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 Взаимодействие трёх игроков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трёх игроков. Штрафной бросок.   3 очковый бросок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чковый бросок. Броски мяча в движении. Индивидуальные действия игрок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чковый бросок. Штрафной бросок.    Индивидуальные действия игрок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чковый бросок. Штрафной бросок.    Индивидуальные действия игрок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в движении. Индивидуальные действия игрок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в движении. Индивидуальные действия игрок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роски мяча в движении. Добивание мяча отскочившего от щита. 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32"/>
                <w:szCs w:val="32"/>
              </w:rPr>
              <w:t>Добивание мяча отскочившего от щита. Групповые и тактические действия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ивание мяча отскочившего от щита. Групповые и тактические действия. Опека игрок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2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и тактические действия. Опека игрока.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380"/>
        <w:gridCol w:w="7380"/>
      </w:tblGrid>
      <w:tr>
        <w:trPr>
          <w:trHeight w:val="1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а игрока. Действия против игрока без мяча.</w:t>
            </w:r>
          </w:p>
        </w:tc>
        <w:tc>
          <w:tcPr>
            <w:tcW w:w="7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а игрока. Действия против игрока без мяча.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а игрока. Действия против игрока без мяча.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против игрока без мяча и с мяч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очковый бросок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против игрока без мяча и с мяч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очковый бросок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против игрока без мяча и с мяч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очковый бросок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против игрока без мяча и с мяч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очковый бросок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е на пресс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е на пресс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е на пресс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е на пресс. Штрафной бросок.    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свободного нападения. 3 очковый бросок.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свободного нападения. Броски в движении.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7213"/>
        <w:gridCol w:w="7213"/>
      </w:tblGrid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свободного нападения. Броски в движении.</w:t>
            </w:r>
          </w:p>
        </w:tc>
        <w:tc>
          <w:tcPr>
            <w:tcW w:w="7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свободного нападения. Броски в движении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в движении. 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в движении. 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в движении. 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в движении. 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в движении. 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в движении. 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Боковые броски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7213"/>
        <w:gridCol w:w="7213"/>
      </w:tblGrid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  <w:tc>
          <w:tcPr>
            <w:tcW w:w="7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Боковые броски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Боковые броски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Боковые броски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Боковые броски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Опека игрок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Опека игрок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Опека игрок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«крюком» в движении и прыжке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«крюком» в движении и прыжке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7213"/>
        <w:gridCol w:w="7213"/>
      </w:tblGrid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  <w:tc>
          <w:tcPr>
            <w:tcW w:w="7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Опека игрок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Опека игрок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новных элементов баскетбола. Опека игрок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ивание мяча отскочившего от 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ивание мяча отскочившего от 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ивание мяча отскочившего от 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ивание мяча отскочившего от 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ивание мяча отскочившего от 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  <w:tc>
          <w:tcPr>
            <w:tcW w:w="7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721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онное нападение и личная защита.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быстрым прорывом.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, выбивание, перехват мяча.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«крюком» в движении и прыжке.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«крюком» в движении и прыжке.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«крюком» в движении и прыжке.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«крюком» в движении и прыжке.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«крюком» в движении и прыжке.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двух игроков через заслон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афной бросок.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афной бросок.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афной бросок.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афной бросок.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афной бросок.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в движении  и прыжке  с пассивным сопротивлением  защитника.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мяча в движении  и прыжке  с пассивным сопротивлением  защитника.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чковый бросок.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чковый бросок.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чковый бросо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0c9">
    <w:name w:val="c0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80" w:after="80"/>
    </w:pPr>
    <w:rPr/>
  </w:style>
  <w:style w:type="paragraph" w:styleId="C5">
    <w:name w:val="c5"/>
    <w:basedOn w:val="Normal"/>
    <w:qFormat/>
    <w:pPr>
      <w:spacing w:before="80" w:after="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80" w:after="80"/>
    </w:pPr>
    <w:rPr/>
  </w:style>
  <w:style w:type="paragraph" w:styleId="C4c24">
    <w:name w:val="c4 c24"/>
    <w:basedOn w:val="Normal"/>
    <w:qFormat/>
    <w:pPr>
      <w:spacing w:before="80" w:after="80"/>
    </w:pPr>
    <w:rPr/>
  </w:style>
  <w:style w:type="paragraph" w:styleId="C4c24c12">
    <w:name w:val="c4 c24 c12"/>
    <w:basedOn w:val="Normal"/>
    <w:qFormat/>
    <w:pPr>
      <w:spacing w:before="80" w:after="80"/>
    </w:pPr>
    <w:rPr/>
  </w:style>
  <w:style w:type="paragraph" w:styleId="C4c12">
    <w:name w:val="c4 c12"/>
    <w:basedOn w:val="Normal"/>
    <w:qFormat/>
    <w:pPr>
      <w:spacing w:before="80" w:after="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6:00Z</dcterms:created>
  <dc:creator>Анастасия</dc:creator>
  <dc:description/>
  <cp:keywords/>
  <dc:language>en-US</dc:language>
  <cp:lastModifiedBy>Настя</cp:lastModifiedBy>
  <cp:lastPrinted>2015-09-24T00:08:00Z</cp:lastPrinted>
  <dcterms:modified xsi:type="dcterms:W3CDTF">2016-02-17T18:42:00Z</dcterms:modified>
  <cp:revision>10</cp:revision>
  <dc:subject/>
  <dc:title/>
</cp:coreProperties>
</file>